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240"/>
        <w:jc w:val="left"/>
        <w:rPr>
          <w:rFonts w:ascii="ＭＳ 明朝;MS Mincho" w:hAnsi="ＭＳ 明朝;MS Mincho" w:cs="ＭＳ Ｐゴシック"/>
          <w:kern w:val="0"/>
          <w:sz w:val="18"/>
          <w:szCs w:val="18"/>
        </w:rPr>
      </w:pPr>
      <w:r>
        <w:rPr>
          <w:rFonts w:ascii="ＭＳ 明朝;MS Mincho" w:hAnsi="ＭＳ 明朝;MS Mincho" w:cs="ＭＳ Ｐゴシック"/>
          <w:b/>
          <w:bCs/>
          <w:kern w:val="0"/>
          <w:sz w:val="18"/>
          <w:szCs w:val="18"/>
        </w:rPr>
        <w:t>労働者災害補償保険法</w:t>
      </w:r>
      <w:r>
        <w:rPr>
          <w:rFonts w:cs="ＭＳ Ｐゴシック" w:ascii="ＭＳ 明朝;MS Mincho" w:hAnsi="ＭＳ 明朝;MS Mincho"/>
          <w:b/>
          <w:bCs/>
          <w:kern w:val="0"/>
          <w:sz w:val="18"/>
          <w:szCs w:val="18"/>
        </w:rPr>
        <w:br/>
      </w:r>
      <w:r>
        <w:rPr>
          <w:rFonts w:ascii="ＭＳ 明朝;MS Mincho" w:hAnsi="ＭＳ 明朝;MS Mincho" w:cs="ＭＳ Ｐゴシック"/>
          <w:b/>
          <w:bCs/>
          <w:kern w:val="0"/>
          <w:sz w:val="18"/>
          <w:szCs w:val="18"/>
        </w:rPr>
        <w:t>（昭和二十二年四月七日法律第五十号）</w:t>
      </w:r>
    </w:p>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平成一九年七月六日法律第一〇九号</w:t>
      </w:r>
    </w:p>
    <w:p>
      <w:pPr>
        <w:pStyle w:val="Normal"/>
        <w:widowControl/>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bl>
      <w:tblPr>
        <w:tblW w:w="4470" w:type="dxa"/>
        <w:jc w:val="right"/>
        <w:tblInd w:w="0" w:type="dxa"/>
        <w:tblLayout w:type="fixed"/>
        <w:tblCellMar>
          <w:top w:w="0" w:type="dxa"/>
          <w:left w:w="0" w:type="dxa"/>
          <w:bottom w:w="0" w:type="dxa"/>
          <w:right w:w="0" w:type="dxa"/>
        </w:tblCellMar>
      </w:tblPr>
      <w:tblGrid>
        <w:gridCol w:w="1335"/>
        <w:gridCol w:w="1800"/>
        <w:gridCol w:w="1335"/>
      </w:tblGrid>
      <w:tr>
        <w:trPr/>
        <w:tc>
          <w:tcPr>
            <w:tcW w:w="1335" w:type="dxa"/>
            <w:tcBorders/>
          </w:tcPr>
          <w:p>
            <w:pPr>
              <w:pStyle w:val="TableHeading"/>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13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最終改正までの未施行法令）</w:t>
            </w:r>
          </w:p>
        </w:tc>
      </w:tr>
      <w:tr>
        <w:trPr/>
        <w:tc>
          <w:tcPr>
            <w:tcW w:w="3135" w:type="dxa"/>
            <w:gridSpan w:val="2"/>
            <w:tcBorders/>
            <w:tcMar>
              <w:top w:w="15" w:type="dxa"/>
              <w:left w:w="15" w:type="dxa"/>
              <w:bottom w:w="15" w:type="dxa"/>
              <w:right w:w="15" w:type="dxa"/>
            </w:tcMar>
            <w:vAlign w:val="center"/>
          </w:tcPr>
          <w:p>
            <w:pPr>
              <w:pStyle w:val="Normal"/>
              <w:widowControl/>
              <w:spacing w:lineRule="atLeast" w:line="0"/>
              <w:jc w:val="left"/>
              <w:rPr>
                <w:rFonts w:ascii="ＭＳ 明朝;MS Mincho" w:hAnsi="ＭＳ 明朝;MS Mincho" w:cs="ＭＳ Ｐゴシック"/>
                <w:kern w:val="0"/>
                <w:sz w:val="18"/>
                <w:szCs w:val="18"/>
              </w:rPr>
            </w:pPr>
            <w:hyperlink r:id="rId2" w:tgtFrame="inyo">
              <w:r>
                <w:rPr>
                  <w:rStyle w:val="InternetLink"/>
                  <w:rFonts w:ascii="ＭＳ 明朝;MS Mincho" w:hAnsi="ＭＳ 明朝;MS Mincho" w:cs="ＭＳ Ｐゴシック"/>
                  <w:kern w:val="0"/>
                  <w:sz w:val="18"/>
                  <w:szCs w:val="18"/>
                </w:rPr>
                <w:t>平成十九年四月二十三日法律第三十号</w:t>
              </w:r>
            </w:hyperlink>
          </w:p>
        </w:tc>
        <w:tc>
          <w:tcPr>
            <w:tcW w:w="1335" w:type="dxa"/>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部未施行）</w:t>
            </w:r>
          </w:p>
        </w:tc>
      </w:tr>
      <w:tr>
        <w:trPr/>
        <w:tc>
          <w:tcPr>
            <w:tcW w:w="313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c>
          <w:tcPr>
            <w:tcW w:w="3135" w:type="dxa"/>
            <w:gridSpan w:val="2"/>
            <w:tcBorders/>
            <w:tcMar>
              <w:top w:w="15" w:type="dxa"/>
              <w:left w:w="15" w:type="dxa"/>
              <w:bottom w:w="15" w:type="dxa"/>
              <w:right w:w="15" w:type="dxa"/>
            </w:tcMar>
            <w:vAlign w:val="center"/>
          </w:tcPr>
          <w:p>
            <w:pPr>
              <w:pStyle w:val="Normal"/>
              <w:widowControl/>
              <w:spacing w:lineRule="atLeast" w:line="0"/>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c>
          <w:tcPr>
            <w:tcW w:w="3135" w:type="dxa"/>
            <w:gridSpan w:val="2"/>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335" w:type="dxa"/>
            <w:tcBorders/>
            <w:tcMar>
              <w:top w:w="15" w:type="dxa"/>
              <w:left w:w="15" w:type="dxa"/>
              <w:bottom w:w="15" w:type="dxa"/>
              <w:right w:w="15" w:type="dxa"/>
            </w:tcMar>
            <w:vAlign w:val="center"/>
          </w:tcPr>
          <w:p>
            <w:pPr>
              <w:pStyle w:val="Normal"/>
              <w:widowControl/>
              <w:snapToGrid w:val="false"/>
              <w:spacing w:lineRule="atLeast" w:line="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widowControl/>
        <w:spacing w:lineRule="atLeast" w:line="0"/>
        <w:jc w:val="left"/>
        <w:rPr/>
      </w:pPr>
      <w:bookmarkStart w:id="0" w:name="0000000000000000000000000000000000000000"/>
      <w:bookmarkEnd w:id="0"/>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1000000000000000000000000000000000000000000000000000000000000000000%231000000000001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章　総則（第一条―第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2000000000000000000000000000000000000000000000000000000000000000000%231000000000002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章　保険関係の成立及び消滅（第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0000000000000000000000000000000000000000000000000000000000000000%231000000000003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章　保険給付</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0000001000000000000000000000000000000000000000000000000000000000%231000000000003000000001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一節　通則（第七条―第十二条の七）</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0000002000000000000000000000000000000000000000000000000000000000%231000000000003000000002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節　業務災害に関する保険給付（第十二条の八―第二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0000003000000000000000000000000000000000000000000000000000000000%231000000000003000000003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三節　通勤災害に関する保険給付（第二十一条―第二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0000004000000000000000000000000000000000000000000000000000000000%231000000000003000000004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節　二次健康診断等給付（第二十六条―第二十八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3002000000000000000000000000000000000000000000000000000000000000000%231000000000003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 xml:space="preserve">第三章の二　社会復帰促進等事業（第二十九条） </w:t>
      </w:r>
      <w:r>
        <w:rPr>
          <w:rStyle w:val="InternetLink"/>
          <w:sz w:val="18"/>
          <w:kern w:val="0"/>
          <w:szCs w:val="18"/>
          <w:rFonts w:cs="ＭＳ Ｐゴシック" w:ascii="ＭＳ 明朝;MS Mincho" w:hAnsi="ＭＳ 明朝;MS Mincho"/>
        </w:rPr>
        <w:fldChar w:fldCharType="end"/>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4000000000000000000000000000000000000000000000000000000000000000000%231000000000004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　費用の負担（第三十条―第三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4002000000000000000000000000000000000000000000000000000000000000000%231000000000004002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四章の二　特別加入（第三十三条―第三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5000000000000000000000000000000000000000000000000000000000000000000%231000000000005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五章　不服申立て及び訴訟（第三十八条―第四十一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6000000000000000000000000000000000000000000000000000000000000000000%231000000000006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六章　雑則（第四十二条―第五十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1000000000007000000000000000000000000000000000000000000000000000000000000000000%231000000000007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章　罰則（第五十一条―第五十四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htmldata/S22/S22HO050.html" \l "5000000000000000000000000000000000000000000000000000000000000000000000000000000%235000000000000000000000000000000000000000000000000000000000000000000000000000000" \n data</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附則</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 w:name="1000000000001000000000000000000000000000"/>
      <w:r>
        <w:rPr>
          <w:rFonts w:ascii="ＭＳ 明朝;MS Mincho" w:hAnsi="ＭＳ 明朝;MS Mincho" w:cs="ＭＳ Ｐゴシック"/>
          <w:b/>
          <w:bCs/>
          <w:kern w:val="0"/>
          <w:sz w:val="18"/>
          <w:szCs w:val="18"/>
        </w:rPr>
        <w:t>第一章　総則</w:t>
      </w:r>
      <w:bookmarkEnd w:id="1"/>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一条 </w:t>
      </w:r>
      <w:r>
        <w:rPr>
          <w:rFonts w:ascii="ＭＳ 明朝;MS Mincho" w:hAnsi="ＭＳ 明朝;MS Mincho" w:cs="ＭＳ Ｐゴシック"/>
          <w:kern w:val="0"/>
          <w:sz w:val="18"/>
          <w:szCs w:val="18"/>
        </w:rPr>
        <w:t xml:space="preserve">　労働者災害補償保険は、業務上の事由又は通勤による労働者の負傷、疾病、障害、死亡等に対して迅速かつ公正な保護をするため、必要な保険給付を行い、あわせて、業務上の事由又は通勤により負傷し、又は疾病にかかつた労働者の社会復帰の促進、当該労働者及びその遺族の援護、労働者の安全及び衛生の確保等を図り、もつて労働者の福祉の増進に寄与することを目的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条 </w:t>
      </w:r>
      <w:r>
        <w:rPr>
          <w:rFonts w:ascii="ＭＳ 明朝;MS Mincho" w:hAnsi="ＭＳ 明朝;MS Mincho" w:cs="ＭＳ Ｐゴシック"/>
          <w:kern w:val="0"/>
          <w:sz w:val="18"/>
          <w:szCs w:val="18"/>
        </w:rPr>
        <w:t xml:space="preserve">　労働者災害補償保険は、政府が、これを管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条の二 </w:t>
      </w:r>
      <w:r>
        <w:rPr>
          <w:rFonts w:ascii="ＭＳ 明朝;MS Mincho" w:hAnsi="ＭＳ 明朝;MS Mincho" w:cs="ＭＳ Ｐゴシック"/>
          <w:kern w:val="0"/>
          <w:sz w:val="18"/>
          <w:szCs w:val="18"/>
        </w:rPr>
        <w:t xml:space="preserve">　労働者災害補償保険は、第一条の目的を達成するため、業務上の事由又は通勤による労働者の負傷、疾病、障害、死亡等に関して保険給付を行うほか、社会復帰促進等事業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条 </w:t>
      </w:r>
      <w:r>
        <w:rPr>
          <w:rFonts w:ascii="ＭＳ 明朝;MS Mincho" w:hAnsi="ＭＳ 明朝;MS Mincho" w:cs="ＭＳ Ｐゴシック"/>
          <w:kern w:val="0"/>
          <w:sz w:val="18"/>
          <w:szCs w:val="18"/>
        </w:rPr>
        <w:t xml:space="preserve">　この法律においては、労働者を使用する事業を適用事業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かかわらず、国の直営事業、官公署の事業（労働基準法（昭和二十二年法律第四十九号）別表第一に掲げる事業を除く。）及び船員保険法（昭和十四年法律第七十三号）第十七条の規定による船員保険の被保険者については、この法律は、これを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条 </w:t>
      </w:r>
      <w:r>
        <w:rPr>
          <w:rFonts w:ascii="ＭＳ 明朝;MS Mincho" w:hAnsi="ＭＳ 明朝;MS Mincho" w:cs="ＭＳ Ｐゴシック"/>
          <w:kern w:val="0"/>
          <w:sz w:val="18"/>
          <w:szCs w:val="18"/>
        </w:rPr>
        <w:t>　この法律に基づく政令及び厚生労働省令並びに</w:t>
      </w:r>
      <w:hyperlink r:id="rId3" w:tgtFrame="inyo">
        <w:r>
          <w:rPr>
            <w:rStyle w:val="InternetLink"/>
            <w:rFonts w:ascii="ＭＳ 明朝;MS Mincho" w:hAnsi="ＭＳ 明朝;MS Mincho" w:cs="ＭＳ Ｐゴシック"/>
            <w:kern w:val="0"/>
            <w:sz w:val="18"/>
            <w:szCs w:val="18"/>
          </w:rPr>
          <w:t>労働保険の保険料の徴収等に関する法律</w:t>
        </w:r>
      </w:hyperlink>
      <w:r>
        <w:rPr>
          <w:rFonts w:ascii="ＭＳ 明朝;MS Mincho" w:hAnsi="ＭＳ 明朝;MS Mincho" w:cs="ＭＳ Ｐゴシック"/>
          <w:kern w:val="0"/>
          <w:sz w:val="18"/>
          <w:szCs w:val="18"/>
        </w:rPr>
        <w:t xml:space="preserve"> （昭和四十四年法律第八十四号。以下「徴収法」という。）に基づく政令及び厚生労働省令（労働者災害補償保険事業に係るものに限る。）は、その草案について、労働政策審議会の意見を聞いて、これを制定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2" w:name="1000000000002000000000000000000000000000"/>
      <w:r>
        <w:rPr>
          <w:rFonts w:ascii="ＭＳ 明朝;MS Mincho" w:hAnsi="ＭＳ 明朝;MS Mincho" w:cs="ＭＳ Ｐゴシック"/>
          <w:b/>
          <w:bCs/>
          <w:kern w:val="0"/>
          <w:sz w:val="18"/>
          <w:szCs w:val="18"/>
        </w:rPr>
        <w:t>第二章　保険関係の成立及び消滅</w:t>
      </w:r>
      <w:bookmarkEnd w:id="2"/>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六条 </w:t>
      </w:r>
      <w:r>
        <w:rPr>
          <w:rFonts w:ascii="ＭＳ 明朝;MS Mincho" w:hAnsi="ＭＳ 明朝;MS Mincho" w:cs="ＭＳ Ｐゴシック"/>
          <w:kern w:val="0"/>
          <w:sz w:val="18"/>
          <w:szCs w:val="18"/>
        </w:rPr>
        <w:t>　保険関係の成立及び消滅については、</w:t>
      </w:r>
      <w:hyperlink r:id="rId4" w:tgtFrame="inyo">
        <w:r>
          <w:rPr>
            <w:rStyle w:val="InternetLink"/>
            <w:rFonts w:ascii="ＭＳ 明朝;MS Mincho" w:hAnsi="ＭＳ 明朝;MS Mincho" w:cs="ＭＳ Ｐゴシック"/>
            <w:kern w:val="0"/>
            <w:sz w:val="18"/>
            <w:szCs w:val="18"/>
          </w:rPr>
          <w:t>徴収法</w:t>
        </w:r>
      </w:hyperlink>
      <w:r>
        <w:rPr>
          <w:rFonts w:ascii="ＭＳ 明朝;MS Mincho" w:hAnsi="ＭＳ 明朝;MS Mincho" w:cs="ＭＳ Ｐゴシック"/>
          <w:kern w:val="0"/>
          <w:sz w:val="18"/>
          <w:szCs w:val="18"/>
        </w:rPr>
        <w:t xml:space="preserve"> の定めるところによ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3" w:name="1000000000003000000000000000000000000000"/>
      <w:r>
        <w:rPr>
          <w:rFonts w:ascii="ＭＳ 明朝;MS Mincho" w:hAnsi="ＭＳ 明朝;MS Mincho" w:cs="ＭＳ Ｐゴシック"/>
          <w:b/>
          <w:bCs/>
          <w:kern w:val="0"/>
          <w:sz w:val="18"/>
          <w:szCs w:val="18"/>
        </w:rPr>
        <w:t>第三章　保険給付</w:t>
      </w:r>
      <w:bookmarkEnd w:id="3"/>
      <w:r>
        <w:rPr>
          <w:rFonts w:ascii="ＭＳ 明朝;MS Mincho" w:hAnsi="ＭＳ 明朝;MS Mincho" w:cs="ＭＳ Ｐゴシック"/>
          <w:b/>
          <w:bCs/>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4" w:name="1000000000003000000001000000000000000000"/>
      <w:r>
        <w:rPr>
          <w:rFonts w:ascii="ＭＳ 明朝;MS Mincho" w:hAnsi="ＭＳ 明朝;MS Mincho" w:cs="ＭＳ Ｐゴシック"/>
          <w:b/>
          <w:bCs/>
          <w:kern w:val="0"/>
          <w:sz w:val="18"/>
          <w:szCs w:val="18"/>
        </w:rPr>
        <w:t>第一節　通則</w:t>
      </w:r>
      <w:bookmarkEnd w:id="4"/>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七条 </w:t>
      </w:r>
      <w:r>
        <w:rPr>
          <w:rFonts w:ascii="ＭＳ 明朝;MS Mincho" w:hAnsi="ＭＳ 明朝;MS Mincho" w:cs="ＭＳ Ｐゴシック"/>
          <w:kern w:val="0"/>
          <w:sz w:val="18"/>
          <w:szCs w:val="18"/>
        </w:rPr>
        <w:t xml:space="preserve">　この法律による保険給付は、次に掲げる保険給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業務上の負傷、疾病、障害又は死亡（以下「業務災害」という。）に関する保険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通勤による負傷、疾病、障害又は死亡（以下「通勤災害」という。）に関する保険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二次健康診断等給付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二号の通勤とは、労働者が、就業に関し、次に掲げる移動を、合理的な経路及び方法により行うことをいい、業務の性質を有するものを除く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住居と就業の場所との間の往復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厚生労働省令で定める就業の場所から他の就業の場所への移動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一号に掲げる往復に先行し、又は後続する住居間の移動（厚生労働省令で定める要件に該当するものに限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労働者が、前項各号に掲げる移動の経路を逸脱し、又は同項各号に掲げる移動を中断した場合においては、当該逸脱又は中断の間及びその後の同項各号に掲げる移動は、第一項第二号の通勤としない。ただし、当該逸脱又は中断が、日常生活上必要な行為であつて厚生労働省令で定めるものをやむを得ない事由により行うための最小限度のものである場合は、当該逸脱又は中断の間を除き、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 </w:t>
      </w:r>
      <w:r>
        <w:rPr>
          <w:rFonts w:ascii="ＭＳ 明朝;MS Mincho" w:hAnsi="ＭＳ 明朝;MS Mincho" w:cs="ＭＳ Ｐゴシック"/>
          <w:kern w:val="0"/>
          <w:sz w:val="18"/>
          <w:szCs w:val="18"/>
        </w:rPr>
        <w:t>　給付基礎日額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93%F1%8F%F0&amp;ANCHOR_F=1000000000000000000000000000000000000000000000001200000000000000000000000000000&amp;ANCHOR_T=1000000000000000000000000000000000000000000000001200000000000000000000000000000" \l "10000000000000000000000000000000000000000000000012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平均賃金に相当する額とする。この場合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8F%F0%91%E6%88ꍀ&amp;ANCHOR_F=1000000000000000000000000000000000000000000000001200000000001000000000000000000&amp;ANCHOR_T=1000000000000000000000000000000000000000000000001200000000001000000000000000000" \l "10000000000000000000000000000000000000000000000012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平均賃金を算定すべき事由の発生した日は、前条第一項第一号及び第二号に規定する負傷若しくは死亡の原因である事故が発生した日又は診断によつて同項第一号及び第二号に規定する疾病の発生が確定した日（以下「算定事由発生日」という。）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3%F1%93%F1%96@%8El%8B%E3&amp;REF_NAME=%98J%93%AD%8A%96@%91%E6%8F\%93%F1%8F%F0&amp;ANCHOR_F=1000000000000000000000000000000000000000000000001200000000000000000000000000000&amp;ANCHOR_T=1000000000000000000000000000000000000000000000001200000000000000000000000000000" \l "1000000000000000000000000000000000000000000000001200000000000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労働基準法第十二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の平均賃金に相当する額を給付基礎日額とすることが適当でないと認められるときは、前項の規定にかかわらず、厚生労働省令で定めるところによつて政府が算定する額を給付基礎日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の二 </w:t>
      </w:r>
      <w:r>
        <w:rPr>
          <w:rFonts w:ascii="ＭＳ 明朝;MS Mincho" w:hAnsi="ＭＳ 明朝;MS Mincho" w:cs="ＭＳ Ｐゴシック"/>
          <w:kern w:val="0"/>
          <w:sz w:val="18"/>
          <w:szCs w:val="18"/>
        </w:rPr>
        <w:t xml:space="preserve">　休業補償給付又は休業給付（以下この条において「休業補償給付等」という。）の額の算定の基礎として用いる給付基礎日額（以下この条において「休業給付基礎日額」という。）については、次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次号に規定する休業補償給付等以外の休業補償給付等については、前条の規定により給付基礎日額として算定した額を休業給付基礎日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一月から三月まで、四月から六月まで、七月から九月まで及び十月から十二月までの各区分による期間（以下この条において「四半期」という。）ごとの平均給与額（厚生労働省において作成する毎月勤労統計における毎月きまつて支給する給与の額を基礎として厚生労働省令で定めるところにより算定した労働者一人当たりの給与の一箇月平均額をいう。以下この号において同じ。）が、算定事由発生日の属する四半期（この号の規定により算定した額（以下この号において「改定日額」という。）を休業給付基礎日額とすることとされている場合にあつては、当該改定日額を休業補償給付等の額の算定の基礎として用いるべき最初の四半期の前々四半期）の平均給与額の百分の百十を超え、又は百分の九十を下るに至つた場合において、その上昇し、又は低下するに至つた四半期の翌々四半期に属する最初の日以後に支給すべき事由が生じた休業補償給付等については、その上昇し、又は低下した比率を基準として厚生労働大臣が定める率を前条の規定により給付基礎日額として算定した額（改定日額を休業給付基礎日額とすることとされている場合にあつては、当該改定日額）に乗じて得た額を休業給付基礎日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休業補償給付等を支給すべき事由が生じた日が当該休業補償給付等に係る療養を開始した日から起算して一年六箇月を経過した日以後の日である場合において、次の各号に掲げる場合に該当するときは、前項の規定にかかわらず、当該各号に定める額を休業給付基礎日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前項の規定により休業給付基礎日額として算定した額が、厚生労働省令で定める年齢階層（以下この条において単に「年齢階層」という。）ごとに休業給付基礎日額の最低限度額として厚生労働大臣が定める額のうち、当該休業補償給付等を受けるべき労働者の当該休業補償給付等を支給すべき事由が生じた日の属する四半期の初日（次号において「基準日」という。）における年齢の属する年齢階層に係る額に満たない場合　当該年齢階層に係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項の規定により休業給付基礎日額として算定した額が、年齢階層ごとに休業給付基礎日額の最高限度額として厚生労働大臣が定める額のうち、当該休業補償給付等を受けるべき労働者の基準日における年齢の属する年齢階層に係る額を超える場合　当該年齢階層に係る額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前項第一号の厚生労働大臣が定める額は、毎年、年齢階層ごとに、厚生労働省令で定めるところにより、当該年齢階層に属するすべての労働者を、その受けている一月当たりの賃金の額（以下この項において「賃金月額」という。）の高低に従い、二十の階層に区分し、その区分された階層のうち最も低い賃金月額に係る階層に属する労働者の受けている賃金月額のうち最も高いものを基礎とし、労働者の年齢階層別の就業状態その他の事情を考慮して定め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項の規定は、第二項第二号の厚生労働大臣が定める額について準用する。この場合において、前項中「最も低い賃金月額に係る」とあるのは、「最も高い賃金月額に係る階層の直近下位の」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の三 </w:t>
      </w:r>
      <w:r>
        <w:rPr>
          <w:rFonts w:ascii="ＭＳ 明朝;MS Mincho" w:hAnsi="ＭＳ 明朝;MS Mincho" w:cs="ＭＳ Ｐゴシック"/>
          <w:kern w:val="0"/>
          <w:sz w:val="18"/>
          <w:szCs w:val="18"/>
        </w:rPr>
        <w:t xml:space="preserve">　年金たる保険給付の額の算定の基礎として用いる給付基礎日額（以下この条において「年金給付基礎日額」という。）については、次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算定事由発生日の属する年度（四月一日から翌年三月三十一日までをいう。以下同じ。）の翌々年度の七月以前の分として支給する年金たる保険給付については、第八条の規定により給付基礎日額として算定した額を年金給付基礎日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算定事由発生日の属する年度の翌々年度の八月以後の分として支給する年金たる保険給付については、第八条の規定により給付基礎日額として算定した額に当該年金たる保険給付を支給すべき月の属する年度の前年度（当該月が四月から七月までの月に該当する場合にあつては、前々年度）の平均給与額（厚生労働省において作成する毎月勤労統計における毎月きまつて支給する給与の額を基礎として厚生労働省令で定めるところにより算定した労働者一人当たりの給与の平均額をいう。以下この号及び第十六条の六第二項において同じ。）を算定事由発生日の属する年度の平均給与額で除して得た率を基準として厚生労働大臣が定める率を乗じて得た額を年金給付基礎日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から第四項までの規定は、年金給付基礎日額について準用する。この場合において、同条第二項中「前項」とあるのは「次条第一項」と、同項第一号中「休業補償給付等」とあるのは「年金たる保険給付」と、「支給すべき事由が生じた日」とあるのは「支給すべき月」と、「四半期の初日（次号」とあるのは「年度の八月一日（当該月が四月から七月までの月に該当する場合にあつては、当該年度の前年度の八月一日。以下この項」と、「年齢の」とあるのは「年齢（遺族補償年金又は遺族年金を支給すべき場合にあつては、当該支給をすべき事由に係る労働者の死亡がなかつたものとして計算した場合に得られる当該労働者の基準日における年齢。次号において同じ。）の」と、同項第二号中「休業補償給付等」とあるのは「年金たる保険給付」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の四 </w:t>
      </w:r>
      <w:r>
        <w:rPr>
          <w:rFonts w:ascii="ＭＳ 明朝;MS Mincho" w:hAnsi="ＭＳ 明朝;MS Mincho" w:cs="ＭＳ Ｐゴシック"/>
          <w:kern w:val="0"/>
          <w:sz w:val="18"/>
          <w:szCs w:val="18"/>
        </w:rPr>
        <w:t xml:space="preserve">　前条第一項の規定は、障害補償一時金若しくは遺族補償一時金又は障害一時金若しくは遺族一時金の額の算定の基礎として用いる給付基礎日額について準用する。この場合において、同項中「の分として支給する」とあるのは「に支給すべき事由が生じた」と、「支給すべき月」とあるのは「支給すべき事由が生じた月」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八条の五 </w:t>
      </w:r>
      <w:r>
        <w:rPr>
          <w:rFonts w:ascii="ＭＳ 明朝;MS Mincho" w:hAnsi="ＭＳ 明朝;MS Mincho" w:cs="ＭＳ Ｐゴシック"/>
          <w:kern w:val="0"/>
          <w:sz w:val="18"/>
          <w:szCs w:val="18"/>
        </w:rPr>
        <w:t xml:space="preserve">　給付基礎日額に一円未満の端数があるときは、これを一円に切り上げ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九条 </w:t>
      </w:r>
      <w:r>
        <w:rPr>
          <w:rFonts w:ascii="ＭＳ 明朝;MS Mincho" w:hAnsi="ＭＳ 明朝;MS Mincho" w:cs="ＭＳ Ｐゴシック"/>
          <w:kern w:val="0"/>
          <w:sz w:val="18"/>
          <w:szCs w:val="18"/>
        </w:rPr>
        <w:t xml:space="preserve">　年金たる保険給付の支給は、支給すべき事由が生じた月の翌月から始め、支給を受ける権利が消滅した月で終わ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年金たる保険給付は、その支給を停止すべき事由が生じたときは、その事由が生じた月の翌月からその事由が消滅した月までの間は、支給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年金たる保険給付は、毎年二月、四月、六月、八月、十月及び十二月の六期に、それぞれその前月分までを支払う。ただし、支給を受ける権利が消滅した場合におけるその期の年金たる保険給付は、支払期月でない月であつても、支払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条 </w:t>
      </w:r>
      <w:r>
        <w:rPr>
          <w:rFonts w:ascii="ＭＳ 明朝;MS Mincho" w:hAnsi="ＭＳ 明朝;MS Mincho" w:cs="ＭＳ Ｐゴシック"/>
          <w:kern w:val="0"/>
          <w:sz w:val="18"/>
          <w:szCs w:val="18"/>
        </w:rPr>
        <w:t xml:space="preserve">　船舶が沈没し、転覆し、滅失し、若しくは行方不明となつた際現にその船舶に乗つていた労働者若しくは船舶に乗つていてその船舶の航行中に行方不明となつた労働者の生死が三箇月間わからない場合又はこれらの労働者の死亡が三箇月以内に明らかとなり、かつ、その死亡の時期がわからない場合には、遺族補償給付、葬祭料、遺族給付及び葬祭給付の支給に関する規定の適用については、その船舶が沈没し、転覆し、滅失し、若しくは行方不明となつた日又は労働者が行方不明となつた日に、当該労働者は、死亡したものと推定する。航空機が墜落し、滅失し、若しくは行方不明となつた際現にその航空機に乗つていた労働者若しくは航空機に乗つていてその航空機の航行中行方不明となつた労働者の生死が三箇月間わからない場合又はこれらの労働者の死亡が三箇月以内に明らかとなり、かつ、その死亡の時期がわからない場合に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一条 </w:t>
      </w:r>
      <w:r>
        <w:rPr>
          <w:rFonts w:ascii="ＭＳ 明朝;MS Mincho" w:hAnsi="ＭＳ 明朝;MS Mincho" w:cs="ＭＳ Ｐゴシック"/>
          <w:kern w:val="0"/>
          <w:sz w:val="18"/>
          <w:szCs w:val="18"/>
        </w:rPr>
        <w:t xml:space="preserve">　この法律に基づく保険給付を受ける権利を有する者が死亡した場合において、その死亡した者に支給すべき保険給付でまだその者に支給しなかつたものがあるときは、その者の配偶者（婚姻の届出をしていないが、事実上婚姻関係と同様の事情にあつた者を含む。以下同じ。）、子、父母、孫、祖父母又は兄弟姉妹であつて、その者の死亡の当時その者と生計を同じくしていたもの（遺族補償年金については当該遺族補償年金を受けることができる他の遺族、遺族年金については当該遺族年金を受けることができる他の遺族）は、自己の名で、その未支給の保険給付の支給を請求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死亡した者が死亡前にその保険給付を請求していなかつたときは、同項に規定する者は、自己の名で、その保険給付を請求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未支給の保険給付を受けるべき者の順位は、第一項に規定する順序（遺族補償年金については第十六条の二第三項に、遺族年金については第二十二条の四第三項において準用する第十六条の二第三項に規定する順序）によ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未支給の保険給付を受けるべき同順位者が二人以上あるときは、その一人がした請求は、全員のためその全額につきしたものとみなし、その一人に対してした支給は、全員に対して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 </w:t>
      </w:r>
      <w:r>
        <w:rPr>
          <w:rFonts w:ascii="ＭＳ 明朝;MS Mincho" w:hAnsi="ＭＳ 明朝;MS Mincho" w:cs="ＭＳ Ｐゴシック"/>
          <w:kern w:val="0"/>
          <w:sz w:val="18"/>
          <w:szCs w:val="18"/>
        </w:rPr>
        <w:t xml:space="preserve">　年金たる保険給付の支給を停止すべき事由が生じたにもかかわらず、その停止すべき期間の分として年金たる保険給付が支払われたときは、その支払われた年金たる保険給付は、その後に支払うべき年金たる保険給付の内払とみなすことができる。年金たる保険給付を減額して改定すべき事由が生じたにもかかわらず、その事由が生じた月の翌月以後の分として減額しない額の年金たる保険給付が支払われた場合における当該年金たる保険給付の当該減額すべきであつた部分について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同一の業務上の事由又は通勤による負傷又は疾病（以下この条において「同一の傷病」という。）に関し、年金たる保険給付（遺族補償年金及び遺族年金を除く。以下この項において「乙年金」という。）を受ける権利を有する労働者が他の年金たる保険給付（遺族補償年金及び遺族年金を除く。以下この項において「甲年金」という。）を受ける権利を有することとなり、かつ、乙年金を受ける権利が消滅した場合において、その消滅した月の翌月以後の分として乙年金が支払われたときは、その支払われた乙年金は、甲年金の内払とみなす。同一の傷病に関し、年金たる保険給付（遺族補償年金及び遺族年金を除く。）を受ける権利を有する労働者が休業補償給付若しくは休業給付又は障害補償一時金若しくは障害一時金を受ける権利を有することとなり、かつ、当該年金たる保険給付を受ける権利が消滅した場合において、その消滅した月の翌月以後の分として当該年金たる保険給付が支払われたとき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同一の傷病に関し、休業補償給付又は休業給付を受けている労働者が障害補償給付若しくは傷病補償年金又は障害給付若しくは傷病年金を受ける権利を有することとなり、かつ、休業補償給付又は休業給付を行わないこととなつた場合において、その後も休業補償給付又は休業給付が支払われたときは、その支払われた休業補償給付又は休業給付は、当該障害補償給付若しくは傷病補償年金又は障害給付若しくは傷病年金の内払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二 </w:t>
      </w:r>
      <w:r>
        <w:rPr>
          <w:rFonts w:ascii="ＭＳ 明朝;MS Mincho" w:hAnsi="ＭＳ 明朝;MS Mincho" w:cs="ＭＳ Ｐゴシック"/>
          <w:kern w:val="0"/>
          <w:sz w:val="18"/>
          <w:szCs w:val="18"/>
        </w:rPr>
        <w:t xml:space="preserve">　年金たる保険給付を受ける権利を有する者が死亡したためその支給を受ける権利が消滅したにもかかわらず、その死亡の日の属する月の翌月以後の分として当該年金たる保険給付の過誤払が行われた場合において、当該過誤払による返還金に係る債権（以下この条において「返還金債権」という。）に係る債務の弁済をすべき者に支払うべき保険給付があるときは、厚生労働省令で定めるところにより、当該保険給付の支払金の金額を当該過誤払による返還金債権の金額に充当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二の二 </w:t>
      </w:r>
      <w:r>
        <w:rPr>
          <w:rFonts w:ascii="ＭＳ 明朝;MS Mincho" w:hAnsi="ＭＳ 明朝;MS Mincho" w:cs="ＭＳ Ｐゴシック"/>
          <w:kern w:val="0"/>
          <w:sz w:val="18"/>
          <w:szCs w:val="18"/>
        </w:rPr>
        <w:t xml:space="preserve">　労働者が、故意に負傷、疾病、障害若しくは死亡又はその直接の原因となつた事故を生じさせたときは、政府は、保険給付を行わ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が故意の犯罪行為若しくは重大な過失により、又は正当な理由がなくて療養に関する指示に従わないことにより、負傷、疾病、障害若しくは死亡若しくはこれらの原因となつた事故を生じさせ、又は負傷、疾病若しくは障害の程度を増進させ、若しくはその回復を妨げたときは、政府は、保険給付の全部又は一部を行わ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三 </w:t>
      </w:r>
      <w:r>
        <w:rPr>
          <w:rFonts w:ascii="ＭＳ 明朝;MS Mincho" w:hAnsi="ＭＳ 明朝;MS Mincho" w:cs="ＭＳ Ｐゴシック"/>
          <w:kern w:val="0"/>
          <w:sz w:val="18"/>
          <w:szCs w:val="18"/>
        </w:rPr>
        <w:t xml:space="preserve">　偽りその他不正の手段により保険給付を受けた者があるときは、政府は、その保険給付に要した費用に相当する金額の全部又は一部をその者から徴収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前項の場合において、事業主（</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8El%96@%94%AA%8El&amp;REF_NAME=%92%A5%8E%FB%96@%91攪%8F%F0%91%E6%88ꍀ&amp;ANCHOR_F=1000000000000000000000000000000000000000000000000800000000001000000000000000000&amp;ANCHOR_T=1000000000000000000000000000000000000000000000000800000000001000000000000000000" \l "1000000000000000000000000000000000000000000000000800000000001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徴収法第八条第一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又は</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8El%96@%94%AA%8El&amp;REF_NAME=%91%E6%93%F1%8D%80&amp;ANCHOR_F=1000000000000000000000000000000000000000000000000800000000002000000000000000000&amp;ANCHOR_T=1000000000000000000000000000000000000000000000000800000000002000000000000000000" \l "1000000000000000000000000000000000000000000000000800000000002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二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の規定により元請負人が事業主とされる場合にあつては、当該元請負人。以下同じ。）が虚偽の報告又は証明をしたためその保険給付が行なわれたものであるときは、政府は、その事業主に対し、保険給付を受けた者と連帯して前項の徴収金を納付すべきことを命ず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8El%96@%94%AA%8El&amp;REF_NAME=%92%A5%8E%FB%96@%91%E6%93%F1%8F\%98Z%8F%F0&amp;ANCHOR_F=1000000000000000000000000000000000000000000000002600000000000000000000000000000&amp;ANCHOR_T=1000000000000000000000000000000000000000000000002600000000000000000000000000000" \l "1000000000000000000000000000000000000000000000002600000000000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徴収法第二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第二十八条、第二十九条及び第四十一条の規定は、前二項の規定による徴収金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四 </w:t>
      </w:r>
      <w:r>
        <w:rPr>
          <w:rFonts w:ascii="ＭＳ 明朝;MS Mincho" w:hAnsi="ＭＳ 明朝;MS Mincho" w:cs="ＭＳ Ｐゴシック"/>
          <w:kern w:val="0"/>
          <w:sz w:val="18"/>
          <w:szCs w:val="18"/>
        </w:rPr>
        <w:t xml:space="preserve">　政府は、保険給付の原因である事故が第三者の行為によつて生じた場合において、保険給付をしたときは、その給付の価額の限度で、保険給付を受けた者が第三者に対して有する損害賠償の請求権を取得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場合において、保険給付を受けるべき者が当該第三者から同一の事由について損害賠償を受けたときは、政府は、その価額の限度で保険給付をし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五 </w:t>
      </w:r>
      <w:r>
        <w:rPr>
          <w:rFonts w:ascii="ＭＳ 明朝;MS Mincho" w:hAnsi="ＭＳ 明朝;MS Mincho" w:cs="ＭＳ Ｐゴシック"/>
          <w:kern w:val="0"/>
          <w:sz w:val="18"/>
          <w:szCs w:val="18"/>
        </w:rPr>
        <w:t xml:space="preserve">　保険給付を受ける権利は、労働者の退職によつて変更されることは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保険給付を受ける権利は、譲り渡し、担保に供し、又は差し押さえることができない。ただし、年金たる保険給付を受ける権利を</w:t>
      </w:r>
      <w:hyperlink r:id="rId5" w:tgtFrame="inyo">
        <w:r>
          <w:rPr>
            <w:rStyle w:val="InternetLink"/>
            <w:rFonts w:ascii="ＭＳ 明朝;MS Mincho" w:hAnsi="ＭＳ 明朝;MS Mincho" w:cs="ＭＳ Ｐゴシック"/>
            <w:kern w:val="0"/>
            <w:sz w:val="18"/>
            <w:szCs w:val="18"/>
          </w:rPr>
          <w:t>独立行政法人福祉医療機構法</w:t>
        </w:r>
      </w:hyperlink>
      <w:r>
        <w:rPr>
          <w:rFonts w:ascii="ＭＳ 明朝;MS Mincho" w:hAnsi="ＭＳ 明朝;MS Mincho" w:cs="ＭＳ Ｐゴシック"/>
          <w:kern w:val="0"/>
          <w:sz w:val="18"/>
          <w:szCs w:val="18"/>
        </w:rPr>
        <w:t xml:space="preserve"> （平成十四年法律第百六十六号）の定めるところにより独立行政法人福祉医療機構に担保に供する場合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六 </w:t>
      </w:r>
      <w:r>
        <w:rPr>
          <w:rFonts w:ascii="ＭＳ 明朝;MS Mincho" w:hAnsi="ＭＳ 明朝;MS Mincho" w:cs="ＭＳ Ｐゴシック"/>
          <w:kern w:val="0"/>
          <w:sz w:val="18"/>
          <w:szCs w:val="18"/>
        </w:rPr>
        <w:t xml:space="preserve">　租税その他の公課は、保険給付として支給を受けた金品を標準として課することは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七 </w:t>
      </w:r>
      <w:r>
        <w:rPr>
          <w:rFonts w:ascii="ＭＳ 明朝;MS Mincho" w:hAnsi="ＭＳ 明朝;MS Mincho" w:cs="ＭＳ Ｐゴシック"/>
          <w:kern w:val="0"/>
          <w:sz w:val="18"/>
          <w:szCs w:val="18"/>
        </w:rPr>
        <w:t xml:space="preserve">　保険給付を受ける権利を有する者は、厚生労働省令で定めるところにより、政府に対して、保険給付に関し必要な厚生労働省令で定める事項を届け出、又は保険給付に関し必要な厚生労働省令で定める書類その他の物件を提出しなければならない。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5" w:name="1000000000003000000002000000000000000000"/>
      <w:r>
        <w:rPr>
          <w:rFonts w:ascii="ＭＳ 明朝;MS Mincho" w:hAnsi="ＭＳ 明朝;MS Mincho" w:cs="ＭＳ Ｐゴシック"/>
          <w:b/>
          <w:bCs/>
          <w:kern w:val="0"/>
          <w:sz w:val="18"/>
          <w:szCs w:val="18"/>
        </w:rPr>
        <w:t>第二節　業務災害に関する保険給付</w:t>
      </w:r>
      <w:bookmarkEnd w:id="5"/>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二条の八 </w:t>
      </w:r>
      <w:r>
        <w:rPr>
          <w:rFonts w:ascii="ＭＳ 明朝;MS Mincho" w:hAnsi="ＭＳ 明朝;MS Mincho" w:cs="ＭＳ Ｐゴシック"/>
          <w:kern w:val="0"/>
          <w:sz w:val="18"/>
          <w:szCs w:val="18"/>
        </w:rPr>
        <w:t xml:space="preserve">　第七条第一項第一号の業務災害に関する保険給付は、次に掲げる保険給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療養補償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休業補償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障害補償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遺族補償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葬祭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傷病補償年金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介護補償給付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前項の保険給付（傷病補償年金及び介護補償給付を除く。）は、</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3%F1%93%F1%96@%8El%8B%E3&amp;REF_NAME=%98J%93%AD%8A%96@%91掵%8F\%8C܏%F0&amp;ANCHOR_F=1000000000000000000000000000000000000000000000007500000000000000000000000000000&amp;ANCHOR_T=1000000000000000000000000000000000000000000000007500000000000000000000000000000" \l "1000000000000000000000000000000000000000000000007500000000000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労働基準法第七十五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から</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93%F1%93%F1%96@%8El%8B%E3&amp;REF_NAME=%91掵%8F\%8E%B5%8F%F0&amp;ANCHOR_F=1000000000000000000000000000000000000000000000007700000000000000000000000000000&amp;ANCHOR_T=1000000000000000000000000000000000000000000000007700000000000000000000000000000" \l "1000000000000000000000000000000000000000000000007700000000000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七十七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まで、第七十九条及び第八十条に規定する災害補償の事由が生じた場合に、補償を受けるべき労働者若しくは遺族又は葬祭を行う者に対し、その請求に基づいて行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傷病補償年金は、業務上負傷し、又は疾病にかかつた労働者が、当該負傷又は疾病に係る療養の開始後一年六箇月を経過した日において次の各号のいずれにも該当するとき、又は同日後次の各号のいずれにも該当することとなつたときに、その状態が継続している間、当該労働者に対して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負傷又は疾病が治つてい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負傷又は疾病による障害の程度が厚生労働省令で定める傷病等級に該当する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介護補償給付は、障害補償年金又は傷病補償年金を受ける権利を有する労働者が、その受ける権利を有する障害補償年金又は傷病補償年金の支給事由となる障害であつて厚生労働省令で定める程度のものにより、常時又は随時介護を要する状態にあり、かつ、常時又は随時介護を受けているときに、当該介護を受けている間（次に掲げる間を除く。）、当該労働者に対し、その請求に基づいて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w:t>
      </w:r>
      <w:hyperlink r:id="rId6" w:tgtFrame="inyo">
        <w:r>
          <w:rPr>
            <w:rStyle w:val="InternetLink"/>
            <w:rFonts w:ascii="ＭＳ 明朝;MS Mincho" w:hAnsi="ＭＳ 明朝;MS Mincho" w:cs="ＭＳ Ｐゴシック"/>
            <w:kern w:val="0"/>
            <w:sz w:val="18"/>
            <w:szCs w:val="18"/>
          </w:rPr>
          <w:t>障害者自立支援法</w:t>
        </w:r>
      </w:hyperlink>
      <w:r>
        <w:rPr>
          <w:rFonts w:ascii="ＭＳ 明朝;MS Mincho" w:hAnsi="ＭＳ 明朝;MS Mincho" w:cs="ＭＳ Ｐゴシック"/>
          <w:kern w:val="0"/>
          <w:sz w:val="18"/>
          <w:szCs w:val="18"/>
        </w:rPr>
        <w:t xml:space="preserve"> （平成十七年法律第百二十三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ꎵ%96@%88%EA%93%F1%8EO&amp;REF_NAME=%91%E6%8C܏%F0%91%E6%8F\%93%F1%8D%80&amp;ANCHOR_F=1000000000000000000000000000000000000000000000000500000000012000000000000000000&amp;ANCHOR_T=1000000000000000000000000000000000000000000000000500000000012000000000000000000" \l "100000000000000000000000000000000000000000000000050000000001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五条第十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障害者支援施設（以下「障害者支援施設」という。）に入所している間（</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95%BD%88ꎵ%96@%88%EA%93%F1%8EO&amp;REF_NAME=%93%AF%8F%F0%91%E6%98Z%8D%80&amp;ANCHOR_F=1000000000000000000000000000000000000000000000000500000000006000000000000000000&amp;ANCHOR_T=1000000000000000000000000000000000000000000000000500000000006000000000000000000" \l "1000000000000000000000000000000000000000000000000500000000006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六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生活介護（以下「生活介護」という。）を受けている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障害者支援施設（生活介護を行うものに限る。）に準ずる施設として厚生労働大臣が定めるものに入所している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病院又は診療所に入院している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三条 </w:t>
      </w:r>
      <w:r>
        <w:rPr>
          <w:rFonts w:ascii="ＭＳ 明朝;MS Mincho" w:hAnsi="ＭＳ 明朝;MS Mincho" w:cs="ＭＳ Ｐゴシック"/>
          <w:kern w:val="0"/>
          <w:sz w:val="18"/>
          <w:szCs w:val="18"/>
        </w:rPr>
        <w:t xml:space="preserve">　療養補償給付は、療養の給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療養の給付の範囲は、次の各号（政府が必要と認めるものに限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診察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薬剤又は治療材料の支給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処置、手術その他の治療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居宅における療養上の管理及びその療養に伴う世話その他の看護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病院又は診療所への入院及びその療養に伴う世話その他の看護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移送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政府は、第一項の療養の給付をすることが困難な場合その他厚生労働省令で定める場合には、療養の給付に代えて療養の費用を支給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四条 </w:t>
      </w:r>
      <w:r>
        <w:rPr>
          <w:rFonts w:ascii="ＭＳ 明朝;MS Mincho" w:hAnsi="ＭＳ 明朝;MS Mincho" w:cs="ＭＳ Ｐゴシック"/>
          <w:kern w:val="0"/>
          <w:sz w:val="18"/>
          <w:szCs w:val="18"/>
        </w:rPr>
        <w:t xml:space="preserve">　休業補償給付は、労働者が業務上の負傷又は疾病による療養のため労働することができないために賃金を受けない日の第四日目から支給するものとし、その額は、一日につき給付基礎日額の百分の六十に相当する額とする。ただし、労働者が業務上の負傷又は疾病による療養のため所定労働時間のうちその一部分についてのみ労働する日に係る休業補償給付の額は、給付基礎日額（第八条の二第二項第二号に定める額（以下この項において「最高限度額」という。）を給付基礎日額とすることとされている場合にあつては、同号の規定の適用がないものとした場合における給付基礎日額）から当該労働に対して支払われる賃金の額を控除して得た額（当該控除して得た額が最高限度額を超える場合にあつては、最高限度額に相当する額）の百分の六十に相当す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休業補償給付を受ける労働者が同一の事由について</w:t>
      </w:r>
      <w:hyperlink r:id="rId7" w:tgtFrame="inyo">
        <w:r>
          <w:rPr>
            <w:rStyle w:val="InternetLink"/>
            <w:rFonts w:ascii="ＭＳ 明朝;MS Mincho" w:hAnsi="ＭＳ 明朝;MS Mincho" w:cs="ＭＳ Ｐゴシック"/>
            <w:kern w:val="0"/>
            <w:sz w:val="18"/>
            <w:szCs w:val="18"/>
          </w:rPr>
          <w:t>厚生年金保険法</w:t>
        </w:r>
      </w:hyperlink>
      <w:r>
        <w:rPr>
          <w:rFonts w:ascii="ＭＳ 明朝;MS Mincho" w:hAnsi="ＭＳ 明朝;MS Mincho" w:cs="ＭＳ Ｐゴシック"/>
          <w:kern w:val="0"/>
          <w:sz w:val="18"/>
          <w:szCs w:val="18"/>
        </w:rPr>
        <w:t xml:space="preserve"> （昭和二十九年法律第百十五号）の規定による障害厚生年金又は</w:t>
      </w:r>
      <w:hyperlink r:id="rId8" w:tgtFrame="inyo">
        <w:r>
          <w:rPr>
            <w:rStyle w:val="InternetLink"/>
            <w:rFonts w:ascii="ＭＳ 明朝;MS Mincho" w:hAnsi="ＭＳ 明朝;MS Mincho" w:cs="ＭＳ Ｐゴシック"/>
            <w:kern w:val="0"/>
            <w:sz w:val="18"/>
            <w:szCs w:val="18"/>
          </w:rPr>
          <w:t>国民年金法</w:t>
        </w:r>
      </w:hyperlink>
      <w:r>
        <w:rPr>
          <w:rFonts w:ascii="ＭＳ 明朝;MS Mincho" w:hAnsi="ＭＳ 明朝;MS Mincho" w:cs="ＭＳ Ｐゴシック"/>
          <w:kern w:val="0"/>
          <w:sz w:val="18"/>
          <w:szCs w:val="18"/>
        </w:rPr>
        <w:t xml:space="preserve"> （昭和三十四年法律第百四十一号）の規定による障害基礎年金を受けることができるときは、当該労働者に支給する休業補償給付の額は、前項の規定にかかわらず、同項の額に別表第一第一号から第三号までに規定する場合に応じ、それぞれ同表第一号から第三号までの政令で定める率のうち傷病補償年金について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四条の二 </w:t>
      </w:r>
      <w:r>
        <w:rPr>
          <w:rFonts w:ascii="ＭＳ 明朝;MS Mincho" w:hAnsi="ＭＳ 明朝;MS Mincho" w:cs="ＭＳ Ｐゴシック"/>
          <w:kern w:val="0"/>
          <w:sz w:val="18"/>
          <w:szCs w:val="18"/>
        </w:rPr>
        <w:t xml:space="preserve">　労働者が次の各号のいずれかに該当する場合（厚生労働省令で定める場合に限る。）には、休業補償給付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刑事施設、労役場その他これらに準ずる施設に拘禁されてい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少年院その他これに準ずる施設に収容されている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五条 </w:t>
      </w:r>
      <w:r>
        <w:rPr>
          <w:rFonts w:ascii="ＭＳ 明朝;MS Mincho" w:hAnsi="ＭＳ 明朝;MS Mincho" w:cs="ＭＳ Ｐゴシック"/>
          <w:kern w:val="0"/>
          <w:sz w:val="18"/>
          <w:szCs w:val="18"/>
        </w:rPr>
        <w:t xml:space="preserve">　障害補償給付は、厚生労働省令で定める障害等級に応じ、障害補償年金又は障害補償一時金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障害補償年金又は障害補償一時金の額は、それぞれ、別表第一又は別表第二に規定す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五条の二 </w:t>
      </w:r>
      <w:r>
        <w:rPr>
          <w:rFonts w:ascii="ＭＳ 明朝;MS Mincho" w:hAnsi="ＭＳ 明朝;MS Mincho" w:cs="ＭＳ Ｐゴシック"/>
          <w:kern w:val="0"/>
          <w:sz w:val="18"/>
          <w:szCs w:val="18"/>
        </w:rPr>
        <w:t xml:space="preserve">　障害補償年金を受ける労働者の当該障害の程度に変更があつたため、新たに別表第一又は別表第二中の他の障害等級に該当するに至つた場合には、政府は、厚生労働省令で定めるところにより、新たに該当するに至つた障害等級に応ずる障害補償年金又は障害補償一時金を支給するものとし、その後は、従前の障害補償年金は、支給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 </w:t>
      </w:r>
      <w:r>
        <w:rPr>
          <w:rFonts w:ascii="ＭＳ 明朝;MS Mincho" w:hAnsi="ＭＳ 明朝;MS Mincho" w:cs="ＭＳ Ｐゴシック"/>
          <w:kern w:val="0"/>
          <w:sz w:val="18"/>
          <w:szCs w:val="18"/>
        </w:rPr>
        <w:t xml:space="preserve">　遺族補償給付は、遺族補償年金又は遺族補償一時金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二 </w:t>
      </w:r>
      <w:r>
        <w:rPr>
          <w:rFonts w:ascii="ＭＳ 明朝;MS Mincho" w:hAnsi="ＭＳ 明朝;MS Mincho" w:cs="ＭＳ Ｐゴシック"/>
          <w:kern w:val="0"/>
          <w:sz w:val="18"/>
          <w:szCs w:val="18"/>
        </w:rPr>
        <w:t xml:space="preserve">　遺族補償年金を受けることができる遺族は、労働者の配偶者、子、父母、孫、祖父母及び兄弟姉妹であつて、労働者の死亡の当時その収入によつて生計を維持していたものとする。ただし、妻（婚姻の届出をしていないが、事実上婚姻関係と同様の事情にあつた者を含む。以下同じ。）以外の者にあつては、労働者の死亡の当時次の各号に掲げる要件に該当した場合に限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夫（婚姻の届出をしていないが、事実上婚姻関係と同様の事情にあつた者を含む。以下同じ。）、父母又は祖父母については、六十歳以上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子又は孫については、十八歳に達する日以後の最初の三月三十一日までの間に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兄弟姉妹については、十八歳に達する日以後の最初の三月三十一日までの間にあること又は六十歳以上である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三号の要件に該当しない夫、子、父母、孫、祖父母又は兄弟姉妹については、厚生労働省令で定める障害の状態にある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の死亡の当時胎児であつた子が出生したときは、前項の規定の適用については、将来に向かつて、その子は、労働者の死亡の当時その収入によつて生計を維持していた子とみなす。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遺族補償年金を受けるべき遺族の順位は、配偶者、子、父母、孫、祖父母及び兄弟姉妹の順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三 </w:t>
      </w:r>
      <w:r>
        <w:rPr>
          <w:rFonts w:ascii="ＭＳ 明朝;MS Mincho" w:hAnsi="ＭＳ 明朝;MS Mincho" w:cs="ＭＳ Ｐゴシック"/>
          <w:kern w:val="0"/>
          <w:sz w:val="18"/>
          <w:szCs w:val="18"/>
        </w:rPr>
        <w:t xml:space="preserve">　遺族補償年金の額は、別表第一に規定す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遺族補償年金を受ける権利を有する者が二人以上あるときは、遺族補償年金の額は、前項の規定にかかわらず、別表第一に規定する額をその人数で除して得た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遺族補償年金の額の算定の基礎となる遺族の数に増減を生じたときは、その増減を生じた月の翌月から、遺族補償年金の額を改定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遺族補償年金を受ける権利を有する遺族が妻であり、かつ、当該妻と生計を同じくしている遺族補償年金を受けることができる遺族がない場合において、当該妻が次の各号の一に該当するに至つたときは、その該当するに至つた月の翌月から、遺族補償年金の額を改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五十五歳に達したとき（別表第一の厚生労働省令で定める障害の状態にある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別表第一の厚生労働省令で定める障害の状態になり、又はその事情がなくなつたとき（五十五歳以上である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四 </w:t>
      </w:r>
      <w:r>
        <w:rPr>
          <w:rFonts w:ascii="ＭＳ 明朝;MS Mincho" w:hAnsi="ＭＳ 明朝;MS Mincho" w:cs="ＭＳ Ｐゴシック"/>
          <w:kern w:val="0"/>
          <w:sz w:val="18"/>
          <w:szCs w:val="18"/>
        </w:rPr>
        <w:t xml:space="preserve">　遺族補償年金を受ける権利は、その権利を有する遺族が次の各号の一に該当するに至つたときは、消滅する。この場合において、同順位者がなくて後順位者があるときは、次順位者に遺族補償年金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死亡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婚姻（届出をしていないが、事実上婚姻関係と同様の事情にある場合を含む。）を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直系血族又は直系姻族以外の者の養子（届出をしていないが、事実上養子縁組関係と同様の事情にある者を含む。）となつ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離縁によつて、死亡した労働者との親族関係が終了した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子、孫又は兄弟姉妹については、十八歳に達した日以後の最初の三月三十一日が終了したとき（労働者の死亡の時から引き続き第十六条の二第一項第四号の厚生労働省令で定める障害の状態にあるときを除く。）。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十六条の二第一項第四号の厚生労働省令で定める障害の状態にある夫、子、父母、孫、祖父母又は兄弟姉妹については、その事情がなくなつたとき（夫、父母又は祖父母については、労働者の死亡の当時六十歳以上であつたとき、子又は孫については、十八歳に達する日以後の最初の三月三十一日までの間にあるとき、兄弟姉妹については、十八歳に達する日以後の最初の三月三十一日までの間にあるか又は労働者の死亡の当時六十歳以上であつたときを除く。）。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遺族補償年金を受けることができる遺族が前項各号の一に該当するに至つたときは、その者は、遺族補償年金を受けることができる遺族でなくな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五 </w:t>
      </w:r>
      <w:r>
        <w:rPr>
          <w:rFonts w:ascii="ＭＳ 明朝;MS Mincho" w:hAnsi="ＭＳ 明朝;MS Mincho" w:cs="ＭＳ Ｐゴシック"/>
          <w:kern w:val="0"/>
          <w:sz w:val="18"/>
          <w:szCs w:val="18"/>
        </w:rPr>
        <w:t xml:space="preserve">　遺族補償年金を受ける権利を有する者の所在が一年以上明らかでない場合には、当該遺族補償年金は、同順位者があるときは同順位者の、同順位者がないときは次順位者の申請によつて、その所在が明らかでない間、その支給を停止する。この場合において、同順位者がないときは、その間、次順位者を先順位者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遺族補償年金の支給を停止された遺族は、いつでも、その支給の停止の解除を申請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十六条の三第三項の規定は、第一項の規定により遺族補償年金の支給が停止され、又は前項の規定によりその停止が解除された場合に準用する。この場合において、同条第三項中「増減を生じた月」とあるのは、「支給が停止され、又はその停止が解除された月」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六 </w:t>
      </w:r>
      <w:r>
        <w:rPr>
          <w:rFonts w:ascii="ＭＳ 明朝;MS Mincho" w:hAnsi="ＭＳ 明朝;MS Mincho" w:cs="ＭＳ Ｐゴシック"/>
          <w:kern w:val="0"/>
          <w:sz w:val="18"/>
          <w:szCs w:val="18"/>
        </w:rPr>
        <w:t xml:space="preserve">　遺族補償一時金は、次の場合に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労働者の死亡の当時遺族補償年金を受けることができる遺族が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遺族補償年金を受ける権利を有する者の権利が消滅した場合において、他に当該遺族補償年金を受けることができる遺族がなく、かつ、当該労働者の死亡に関し支給された遺族補償年金の額の合計額が当該権利が消滅した日において前号に掲げる場合に該当することとなるものとしたときに支給されることとなる遺族補償一時金の額に満たないとき。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第二号に規定する遺族補償年金の額の合計額を計算する場合には、同号に規定する権利が消滅した日の属する年度（当該権利が消滅した日の属する月が四月から七月までの月に該当する場合にあつては、その前年度。以下この項において同じ。）の七月以前の分として支給された遺族補償年金の額については、その現に支給された額に当該権利が消滅した日の属する年度の前年度の平均給与額を当該遺族補償年金の支給の対象とされた月の属する年度の前年度（当該月が四月から七月までの月に該当する場合にあつては、前々年度）の平均給与額で除して得た率を基準として厚生労働大臣が定める率を乗じて得た額により算定す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七 </w:t>
      </w:r>
      <w:r>
        <w:rPr>
          <w:rFonts w:ascii="ＭＳ 明朝;MS Mincho" w:hAnsi="ＭＳ 明朝;MS Mincho" w:cs="ＭＳ Ｐゴシック"/>
          <w:kern w:val="0"/>
          <w:sz w:val="18"/>
          <w:szCs w:val="18"/>
        </w:rPr>
        <w:t xml:space="preserve">　遺族補償一時金を受けることができる遺族は、次の各号に掲げる者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配偶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労働者の死亡の当時その収入によつて生計を維持していた子、父母、孫及び祖父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号に該当しない子、父母、孫及び祖父母並びに兄弟姉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遺族補償一時金を受けるべき遺族の順位は、前項各号の順序により、同項第二号及び第三号に掲げる者のうちにあつては、それぞれ、当該各号に掲げる順序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八 </w:t>
      </w:r>
      <w:r>
        <w:rPr>
          <w:rFonts w:ascii="ＭＳ 明朝;MS Mincho" w:hAnsi="ＭＳ 明朝;MS Mincho" w:cs="ＭＳ Ｐゴシック"/>
          <w:kern w:val="0"/>
          <w:sz w:val="18"/>
          <w:szCs w:val="18"/>
        </w:rPr>
        <w:t xml:space="preserve">　遺族補償一時金の額は、別表第二に規定す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六条の三第二項の規定は、遺族補償一時金の額について準用する。この場合において、同項中「別表第一」とあるのは、「別表第二」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六条の九 </w:t>
      </w:r>
      <w:r>
        <w:rPr>
          <w:rFonts w:ascii="ＭＳ 明朝;MS Mincho" w:hAnsi="ＭＳ 明朝;MS Mincho" w:cs="ＭＳ Ｐゴシック"/>
          <w:kern w:val="0"/>
          <w:sz w:val="18"/>
          <w:szCs w:val="18"/>
        </w:rPr>
        <w:t xml:space="preserve">　労働者を故意に死亡させた者は、遺族補償給付を受けることができる遺族と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労働者の死亡前に、当該労働者の死亡によつて遺族補償年金を受けることができる先順位又は同順位の遺族となるべき者を故意に死亡させた者は、遺族補償年金を受けることができる遺族とし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遺族補償年金を受けることができる遺族を故意に死亡させた者は、遺族補償一時金を受けることができる遺族としない。労働者の死亡前に、当該労働者の死亡によつて遺族補償年金を受けることができる遺族となるべき者を故意に死亡させた者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遺族補償年金を受けることができる遺族が、遺族補償年金を受けることができる先順位又は同順位の他の遺族を故意に死亡させたときは、その者は、遺族補償年金を受けることができる遺族でなくなる。この場合において、その者が遺族補償年金を受ける権利を有する者であるときは、その権利は、消滅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前項後段の場合には、第十六条の四第一項後段の規定を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七条 </w:t>
      </w:r>
      <w:r>
        <w:rPr>
          <w:rFonts w:ascii="ＭＳ 明朝;MS Mincho" w:hAnsi="ＭＳ 明朝;MS Mincho" w:cs="ＭＳ Ｐゴシック"/>
          <w:kern w:val="0"/>
          <w:sz w:val="18"/>
          <w:szCs w:val="18"/>
        </w:rPr>
        <w:t xml:space="preserve">　葬祭料は、通常葬祭に要する費用を考慮して厚生労働大臣が定める金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八条 </w:t>
      </w:r>
      <w:r>
        <w:rPr>
          <w:rFonts w:ascii="ＭＳ 明朝;MS Mincho" w:hAnsi="ＭＳ 明朝;MS Mincho" w:cs="ＭＳ Ｐゴシック"/>
          <w:kern w:val="0"/>
          <w:sz w:val="18"/>
          <w:szCs w:val="18"/>
        </w:rPr>
        <w:t xml:space="preserve">　傷病補償年金は、第十二条の八第三項第二号の厚生労働省令で定める傷病等級に応じ、別表第一に規定す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傷病補償年金を受ける者には、休業補償給付は、行わ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八条の二 </w:t>
      </w:r>
      <w:r>
        <w:rPr>
          <w:rFonts w:ascii="ＭＳ 明朝;MS Mincho" w:hAnsi="ＭＳ 明朝;MS Mincho" w:cs="ＭＳ Ｐゴシック"/>
          <w:kern w:val="0"/>
          <w:sz w:val="18"/>
          <w:szCs w:val="18"/>
        </w:rPr>
        <w:t xml:space="preserve">　傷病補償年金を受ける労働者の当該障害の程度に変更があつたため、新たに別表第一中の他の傷病等級に該当するに至つた場合には、政府は、厚生労働省令で定めるところにより、新たに該当するに至つた傷病等級に応ずる傷病補償年金を支給するものとし、その後は、従前の傷病補償年金は、支給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九条 </w:t>
      </w:r>
      <w:r>
        <w:rPr>
          <w:rFonts w:ascii="ＭＳ 明朝;MS Mincho" w:hAnsi="ＭＳ 明朝;MS Mincho" w:cs="ＭＳ Ｐゴシック"/>
          <w:kern w:val="0"/>
          <w:sz w:val="18"/>
          <w:szCs w:val="18"/>
        </w:rPr>
        <w:t>　業務上負傷し、又は疾病にかかつた労働者が、当該負傷又は疾病に係る療養の開始後三年を経過した日において傷病補償年金を受けている場合又は同日後において傷病補償年金を受けることとなつた場合に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E6%8F\%8B%E3%8F%F0%91%E6%88ꍀ&amp;ANCHOR_F=1000000000000000000000000000000000000000000000001900000000001000000000000000000&amp;ANCHOR_T=1000000000000000000000000000000000000000000000001900000000001000000000000000000" \l "10000000000000000000000000000000000000000000000019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十九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当該使用者は、それぞれ、当該三年を経過した日又は傷病補償年金を受けることとなつた日にお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3%AF%96@%91攪%8F\%88%EA%8F%F0&amp;ANCHOR_F=1000000000000000000000000000000000000000000000008100000000000000000000000000000&amp;ANCHOR_T=1000000000000000000000000000000000000000000000008100000000000000000000000000000" \l "10000000000000000000000000000000000000000000000081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八十一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り打切補償を支払つ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十九条の二 </w:t>
      </w:r>
      <w:r>
        <w:rPr>
          <w:rFonts w:ascii="ＭＳ 明朝;MS Mincho" w:hAnsi="ＭＳ 明朝;MS Mincho" w:cs="ＭＳ Ｐゴシック"/>
          <w:kern w:val="0"/>
          <w:sz w:val="18"/>
          <w:szCs w:val="18"/>
        </w:rPr>
        <w:t xml:space="preserve">　介護補償給付は、月を単位として支給するものとし、その月額は、常時又は随時介護を受ける場合に通常要する費用を考慮して厚生労働大臣が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条 </w:t>
      </w:r>
      <w:r>
        <w:rPr>
          <w:rFonts w:ascii="ＭＳ 明朝;MS Mincho" w:hAnsi="ＭＳ 明朝;MS Mincho" w:cs="ＭＳ Ｐゴシック"/>
          <w:kern w:val="0"/>
          <w:sz w:val="18"/>
          <w:szCs w:val="18"/>
        </w:rPr>
        <w:t xml:space="preserve">　この節に定めるもののほか、業務災害に関する保険給付について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6" w:name="1000000000003000000003000000000000000000"/>
      <w:r>
        <w:rPr>
          <w:rFonts w:ascii="ＭＳ 明朝;MS Mincho" w:hAnsi="ＭＳ 明朝;MS Mincho" w:cs="ＭＳ Ｐゴシック"/>
          <w:b/>
          <w:bCs/>
          <w:kern w:val="0"/>
          <w:sz w:val="18"/>
          <w:szCs w:val="18"/>
        </w:rPr>
        <w:t>第三節　通勤災害に関する保険給付</w:t>
      </w:r>
      <w:bookmarkEnd w:id="6"/>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一条 </w:t>
      </w:r>
      <w:r>
        <w:rPr>
          <w:rFonts w:ascii="ＭＳ 明朝;MS Mincho" w:hAnsi="ＭＳ 明朝;MS Mincho" w:cs="ＭＳ Ｐゴシック"/>
          <w:kern w:val="0"/>
          <w:sz w:val="18"/>
          <w:szCs w:val="18"/>
        </w:rPr>
        <w:t xml:space="preserve">　第七条第一項第二号の通勤災害に関する保険給付は、次に掲げる保険給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療養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休業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障害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遺族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葬祭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傷病年金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介護給付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 </w:t>
      </w:r>
      <w:r>
        <w:rPr>
          <w:rFonts w:ascii="ＭＳ 明朝;MS Mincho" w:hAnsi="ＭＳ 明朝;MS Mincho" w:cs="ＭＳ Ｐゴシック"/>
          <w:kern w:val="0"/>
          <w:sz w:val="18"/>
          <w:szCs w:val="18"/>
        </w:rPr>
        <w:t xml:space="preserve">　療養給付は、労働者が通勤（第七条第一項第二号の通勤をいう。以下同じ。）により負傷し、又は疾病（厚生労働省令で定めるものに限る。以下この節において同じ。）にかかつた場合に、当該労働者に対し、その請求に基づいて行な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三条の規定は、療養給付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の二 </w:t>
      </w:r>
      <w:r>
        <w:rPr>
          <w:rFonts w:ascii="ＭＳ 明朝;MS Mincho" w:hAnsi="ＭＳ 明朝;MS Mincho" w:cs="ＭＳ Ｐゴシック"/>
          <w:kern w:val="0"/>
          <w:sz w:val="18"/>
          <w:szCs w:val="18"/>
        </w:rPr>
        <w:t xml:space="preserve">　休業給付は、労働者が通勤による負傷又は疾病に係る療養のため労働することができないために賃金を受けない場合に、当該労働者に対し、その請求に基づいて行な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四条及び第十四条の二の規定は、休業給付について準用する。この場合において、第十四条第一項中「業務上の」とあるのは「通勤による」と、同条第二項中「別表第一第一号から第三号までに規定する場合に応じ、それぞれ同表第一号から第三号までの政令で定める率のうち傷病補償年金について定める率」とあるのは「第二十三条第二項において準用する別表第一第一号から第三号までに規定する場合に応じ、それぞれ同表第一号から第三号までの政令で定める率のうち傷病年金について定める率」と読み替えるもの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療養給付を受ける労働者（第三十一条第二項の厚生労働省令で定める者を除く。）に支給する休業給付であつて最初に支給すべき事由の生じた日に係るものの額は、前項において準用する第十四条第一項の規定にかかわらず、同項の額から第三十一条第二項の厚生労働省令で定める額に相当する額を減じ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の三 </w:t>
      </w:r>
      <w:r>
        <w:rPr>
          <w:rFonts w:ascii="ＭＳ 明朝;MS Mincho" w:hAnsi="ＭＳ 明朝;MS Mincho" w:cs="ＭＳ Ｐゴシック"/>
          <w:kern w:val="0"/>
          <w:sz w:val="18"/>
          <w:szCs w:val="18"/>
        </w:rPr>
        <w:t xml:space="preserve">　障害給付は、労働者が通勤により負傷し、又は疾病にかかり、なおつたとき身体に障害が存する場合に、当該労働者に対し、その請求に基づいて行な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障害給付は、第十五条第一項の厚生労働省令で定める障害等級に応じ、障害年金又は障害一時金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十五条第二項及び第十五条の二並びに別表第一（障害補償年金に係る部分に限る。）及び別表第二（障害補償一時金に係る部分に限る。）の規定は、障害給付について準用する。この場合において、これらの規定中「障害補償年金」とあるのは「障害年金」と、「障害補償一時金」とあるのは「障害一時金」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の四 </w:t>
      </w:r>
      <w:r>
        <w:rPr>
          <w:rFonts w:ascii="ＭＳ 明朝;MS Mincho" w:hAnsi="ＭＳ 明朝;MS Mincho" w:cs="ＭＳ Ｐゴシック"/>
          <w:kern w:val="0"/>
          <w:sz w:val="18"/>
          <w:szCs w:val="18"/>
        </w:rPr>
        <w:t xml:space="preserve">　遺族給付は、労働者が通勤により死亡した場合に、当該労働者の遺族に対し、その請求に基づいて行な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遺族給付は、遺族年金又は遺族一時金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十六条の二から第十六条の九まで並びに別表第一（遺族補償年金に係る部分に限る。）及び別表第二（遺族補償一時金に係る部分に限る。）の規定は、遺族給付について準用する。この場合において、これらの規定中「遺族補償年金」とあるのは「遺族年金」と、「遺族補償一時金」とあるのは「遺族一時金」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二条の五 </w:t>
      </w:r>
      <w:r>
        <w:rPr>
          <w:rFonts w:ascii="ＭＳ 明朝;MS Mincho" w:hAnsi="ＭＳ 明朝;MS Mincho" w:cs="ＭＳ Ｐゴシック"/>
          <w:kern w:val="0"/>
          <w:sz w:val="18"/>
          <w:szCs w:val="18"/>
        </w:rPr>
        <w:t xml:space="preserve">　葬祭給付は、労働者が通勤により死亡した場合に、葬祭を行なう者に対し、その請求に基づいて行な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七条の規定は、葬祭給付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三条 </w:t>
      </w:r>
      <w:r>
        <w:rPr>
          <w:rFonts w:ascii="ＭＳ 明朝;MS Mincho" w:hAnsi="ＭＳ 明朝;MS Mincho" w:cs="ＭＳ Ｐゴシック"/>
          <w:kern w:val="0"/>
          <w:sz w:val="18"/>
          <w:szCs w:val="18"/>
        </w:rPr>
        <w:t xml:space="preserve">　傷病年金は、通勤により負傷し、又は疾病にかかつた労働者が、当該負傷又は疾病に係る療養の開始後一年六箇月を経過した日において次の各号のいずれにも該当するとき、又は同日後次の各号のいずれにも該当することとなつたときに、その状態が継続している間、当該労働者に対して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負傷又は疾病が治つていないこと。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負傷又は疾病による障害の程度が第十二条の八第三項第二号の厚生労働省令で定める傷病等級に該当すること。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八条、第十八条の二及び別表第一（傷病補償年金に係る部分に限る。）の規定は、傷病年金について準用する。この場合において、第十八条第二項中「休業補償給付」とあるのは「休業給付」と、同表中「傷病補償年金」とあるのは「傷病年金」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四条 </w:t>
      </w:r>
      <w:r>
        <w:rPr>
          <w:rFonts w:ascii="ＭＳ 明朝;MS Mincho" w:hAnsi="ＭＳ 明朝;MS Mincho" w:cs="ＭＳ Ｐゴシック"/>
          <w:kern w:val="0"/>
          <w:sz w:val="18"/>
          <w:szCs w:val="18"/>
        </w:rPr>
        <w:t xml:space="preserve">　介護給付は、障害年金又は傷病年金を受ける権利を有する労働者が、その受ける権利を有する障害年金又は傷病年金の支給事由となる障害であつて第十二条の八第四項の厚生労働省令で定める程度のものにより、常時又は随時介護を要する状態にあり、かつ、常時又は随時介護を受けているときに、当該介護を受けている間（次に掲げる間を除く。）、当該労働者に対し、その請求に基づいて行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障害者支援施設に入所している間（生活介護を受けている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十二条の八第四項第二号の厚生労働大臣が定める施設に入所している間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病院又は診療所に入院している間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十九条の二の規定は、介護給付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五条 </w:t>
      </w:r>
      <w:r>
        <w:rPr>
          <w:rFonts w:ascii="ＭＳ 明朝;MS Mincho" w:hAnsi="ＭＳ 明朝;MS Mincho" w:cs="ＭＳ Ｐゴシック"/>
          <w:kern w:val="0"/>
          <w:sz w:val="18"/>
          <w:szCs w:val="18"/>
        </w:rPr>
        <w:t xml:space="preserve">　この節に定めるもののほか、通勤災害に関する保険給付について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7" w:name="1000000000003000000004000000000000000000"/>
      <w:r>
        <w:rPr>
          <w:rFonts w:ascii="ＭＳ 明朝;MS Mincho" w:hAnsi="ＭＳ 明朝;MS Mincho" w:cs="ＭＳ Ｐゴシック"/>
          <w:b/>
          <w:bCs/>
          <w:kern w:val="0"/>
          <w:sz w:val="18"/>
          <w:szCs w:val="18"/>
        </w:rPr>
        <w:t>第四節　二次健康診断等給付</w:t>
      </w:r>
      <w:bookmarkEnd w:id="7"/>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六条 </w:t>
      </w:r>
      <w:r>
        <w:rPr>
          <w:rFonts w:ascii="ＭＳ 明朝;MS Mincho" w:hAnsi="ＭＳ 明朝;MS Mincho" w:cs="ＭＳ Ｐゴシック"/>
          <w:kern w:val="0"/>
          <w:sz w:val="18"/>
          <w:szCs w:val="18"/>
        </w:rPr>
        <w:t>　二次健康診断等給付は、</w:t>
      </w:r>
      <w:hyperlink r:id="rId9" w:tgtFrame="inyo">
        <w:r>
          <w:rPr>
            <w:rStyle w:val="InternetLink"/>
            <w:rFonts w:ascii="ＭＳ 明朝;MS Mincho" w:hAnsi="ＭＳ 明朝;MS Mincho" w:cs="ＭＳ Ｐゴシック"/>
            <w:kern w:val="0"/>
            <w:sz w:val="18"/>
            <w:szCs w:val="18"/>
          </w:rPr>
          <w:t>労働安全衛生法</w:t>
        </w:r>
      </w:hyperlink>
      <w:r>
        <w:rPr>
          <w:rFonts w:ascii="ＭＳ 明朝;MS Mincho" w:hAnsi="ＭＳ 明朝;MS Mincho" w:cs="ＭＳ Ｐゴシック"/>
          <w:kern w:val="0"/>
          <w:sz w:val="18"/>
          <w:szCs w:val="18"/>
        </w:rPr>
        <w:t xml:space="preserve"> （昭和四十七年法律第五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1%E6%98Z%8F\%98Z%8F%F0%91%E6%88ꍀ&amp;ANCHOR_F=1000000000000000000000000000000000000000000000006600000000001000000000000000000&amp;ANCHOR_T=1000000000000000000000000000000000000000000000006600000000001000000000000000000" \l "10000000000000000000000000000000000000000000000066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十六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健康診断又は当該健康診断に係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F%F0%91%E6%8C܍%80&amp;ANCHOR_F=1000000000000000000000000000000000000000000000006600000000005000000000000000000&amp;ANCHOR_T=1000000000000000000000000000000000000000000000006600000000005000000000000000000" \l "1000000000000000000000000000000000000000000000006600000000005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五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ただし書の規定による健康診断のうち、直近のもの（以下この項において「一次健康診断」という。）において、血圧検査、血液検査その他業務上の事由による脳血管疾患及び心臓疾患の発生にかかわる身体の状態に関する検査であつて、厚生労働省令で定めるものが行われた場合において、当該検査を受けた労働者がそのいずれの項目にも異常の所見があると診断されたときに、当該労働者（当該一次健康診断の結果その他の事情により既に脳血管疾患又は心臓疾患の症状を有すると認められるものを除く。）に対し、その請求に基づいて行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二次健康診断等給付の範囲は、次のとおり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脳血管及び心臓の状態を把握するために必要な検査（前項に規定する検査を除く。）であつて厚生労働省令で定めるものを行う医師による健康診断（一年度につき一回に限る。以下この節において「二次健康診断」という。）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二次健康診断の結果に基づき、脳血管疾患及び心臓疾患の発生の予防を図るため、面接により行われる医師又は保健師による保健指導（二次健康診断ごとに一回に限る。次項において「特定保健指導」という。）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政府は、二次健康診断の結果その他の事情により既に脳血管疾患又は心臓疾患の症状を有すると認められる労働者については、当該二次健康診断に係る特定保健指導を行わない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七条 </w:t>
      </w:r>
      <w:r>
        <w:rPr>
          <w:rFonts w:ascii="ＭＳ 明朝;MS Mincho" w:hAnsi="ＭＳ 明朝;MS Mincho" w:cs="ＭＳ Ｐゴシック"/>
          <w:kern w:val="0"/>
          <w:sz w:val="18"/>
          <w:szCs w:val="18"/>
        </w:rPr>
        <w:t>　二次健康診断を受けた労働者から当該二次健康診断の実施の日から三箇月を超えない期間で厚生労働省令で定める期間内に当該二次健康診断の結果を証明する書面の提出を受けた事業者（</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8J%93%AD%88%C0%91S%89q%90%B6%96@%91%E6%93%F1%8F%F0%91%E6%8EO%8D%86&amp;ANCHOR_F=1000000000000000000000000000000000000000000000000200000000001000000003000000000&amp;ANCHOR_T=1000000000000000000000000000000000000000000000000200000000001000000003000000000" \l "1000000000000000000000000000000000000000000000000200000000001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安全衛生法第二条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に規定する事業者をいう。）に対する</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96@%91%E6%98Z%8F\%98Z%8F%F0%82̎l&amp;ANCHOR_F=1000000000000000000000000000000000000000000000006600400000000000000000000000000&amp;ANCHOR_T=1000000000000000000000000000000000000000000000006600400000000000000000000000000" \l "10000000000000000000000000000000000000000000000066004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法第六十六条の四</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の適用について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B5%96@%8C܎%B5&amp;REF_NAME=%93%AF%8F%F0&amp;ANCHOR_F=1000000000000000000000000000000000000000000000006600400000000000000000000000000&amp;ANCHOR_T=1000000000000000000000000000000000000000000000006600400000000000000000000000000" \l "10000000000000000000000000000000000000000000000066004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中「健康診断の結果（当該健康診断」とあるのは、「健康診断及び労働者災害補償保険法第二十六条第二項第一号に規定する二次健康診断の結果（これらの健康診断」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八条 </w:t>
      </w:r>
      <w:r>
        <w:rPr>
          <w:rFonts w:ascii="ＭＳ 明朝;MS Mincho" w:hAnsi="ＭＳ 明朝;MS Mincho" w:cs="ＭＳ Ｐゴシック"/>
          <w:kern w:val="0"/>
          <w:sz w:val="18"/>
          <w:szCs w:val="18"/>
        </w:rPr>
        <w:t xml:space="preserve">　この節に定めるもののほか、二次健康診断等給付について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8" w:name="1000000000003002000000000000000000000000"/>
      <w:r>
        <w:rPr>
          <w:rFonts w:ascii="ＭＳ 明朝;MS Mincho" w:hAnsi="ＭＳ 明朝;MS Mincho" w:cs="ＭＳ Ｐゴシック"/>
          <w:b/>
          <w:bCs/>
          <w:kern w:val="0"/>
          <w:sz w:val="18"/>
          <w:szCs w:val="18"/>
        </w:rPr>
        <w:t>第三章の二　社会復帰促進等事業</w:t>
      </w:r>
      <w:bookmarkEnd w:id="8"/>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二十九条 </w:t>
      </w:r>
      <w:r>
        <w:rPr>
          <w:rFonts w:ascii="ＭＳ 明朝;MS Mincho" w:hAnsi="ＭＳ 明朝;MS Mincho" w:cs="ＭＳ Ｐゴシック"/>
          <w:kern w:val="0"/>
          <w:sz w:val="18"/>
          <w:szCs w:val="18"/>
        </w:rPr>
        <w:t xml:space="preserve">　政府は、この保険の適用事業に係る労働者及びその遺族について、社会復帰促進等事業として、次の事業を行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療養に関する施設及びリハビリテーションに関する施設の設置及び運営その他業務災害及び通勤災害を被つた労働者（次号において「被災労働者」という。）の円滑な社会復帰を促進するために必要な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被災労働者の療養生活の援護、被災労働者の受ける介護の援護、その遺族の就学の援護、被災労働者及びその遺族が必要とする資金の貸付けによる援護その他被災労働者及びその遺族の援護を図るために必要な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業務災害の防止に関する活動に対する援助、健康診断に関する施設の設置及び運営その他労働者の安全及び衛生の確保、保険給付の適切な実施の確保並びに賃金の支払の確保を図るために必要な事業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各号に掲げる事業の実施に関して必要な基準は、厚生労働省令で定め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政府は、第一項の社会復帰促進等事業のうち、</w:t>
      </w:r>
      <w:hyperlink r:id="rId10" w:tgtFrame="inyo">
        <w:r>
          <w:rPr>
            <w:rStyle w:val="InternetLink"/>
            <w:rFonts w:ascii="ＭＳ 明朝;MS Mincho" w:hAnsi="ＭＳ 明朝;MS Mincho" w:cs="ＭＳ Ｐゴシック"/>
            <w:kern w:val="0"/>
            <w:sz w:val="18"/>
            <w:szCs w:val="18"/>
          </w:rPr>
          <w:t>独立行政法人労働者健康福祉機構法</w:t>
        </w:r>
      </w:hyperlink>
      <w:r>
        <w:rPr>
          <w:rFonts w:ascii="ＭＳ 明朝;MS Mincho" w:hAnsi="ＭＳ 明朝;MS Mincho" w:cs="ＭＳ Ｐゴシック"/>
          <w:kern w:val="0"/>
          <w:sz w:val="18"/>
          <w:szCs w:val="18"/>
        </w:rPr>
        <w:t xml:space="preserve"> （平成十四年法律第百七十一号）</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95%BD%88%EA%8El%96@%88ꎵ%88%EA&amp;REF_NAME=%91%E6%8F\%93%F1%8F%F0%91%E6%88ꍀ&amp;ANCHOR_F=1000000000000000000000000000000000000000000000001200000000001000000000000000000&amp;ANCHOR_T=1000000000000000000000000000000000000000000000001200000000001000000000000000000" \l "1000000000000000000000000000000000000000000000001200000000001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第十二条第一項</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に掲げるものを独立行政法人労働者健康福祉機構に行わせるもの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9" w:name="1000000000004000000000000000000000000000"/>
      <w:r>
        <w:rPr>
          <w:rFonts w:ascii="ＭＳ 明朝;MS Mincho" w:hAnsi="ＭＳ 明朝;MS Mincho" w:cs="ＭＳ Ｐゴシック"/>
          <w:b/>
          <w:bCs/>
          <w:kern w:val="0"/>
          <w:sz w:val="18"/>
          <w:szCs w:val="18"/>
        </w:rPr>
        <w:t>第四章　費用の負担</w:t>
      </w:r>
      <w:bookmarkEnd w:id="9"/>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条 </w:t>
      </w:r>
      <w:r>
        <w:rPr>
          <w:rFonts w:ascii="ＭＳ 明朝;MS Mincho" w:hAnsi="ＭＳ 明朝;MS Mincho" w:cs="ＭＳ Ｐゴシック"/>
          <w:kern w:val="0"/>
          <w:sz w:val="18"/>
          <w:szCs w:val="18"/>
        </w:rPr>
        <w:t>　労働者災害補償保険事業に要する費用にあてるため政府が徴収する保険料については、</w:t>
      </w:r>
      <w:hyperlink r:id="rId11" w:tgtFrame="inyo">
        <w:r>
          <w:rPr>
            <w:rStyle w:val="InternetLink"/>
            <w:rFonts w:ascii="ＭＳ 明朝;MS Mincho" w:hAnsi="ＭＳ 明朝;MS Mincho" w:cs="ＭＳ Ｐゴシック"/>
            <w:kern w:val="0"/>
            <w:sz w:val="18"/>
            <w:szCs w:val="18"/>
          </w:rPr>
          <w:t>徴収法</w:t>
        </w:r>
      </w:hyperlink>
      <w:r>
        <w:rPr>
          <w:rFonts w:ascii="ＭＳ 明朝;MS Mincho" w:hAnsi="ＭＳ 明朝;MS Mincho" w:cs="ＭＳ Ｐゴシック"/>
          <w:kern w:val="0"/>
          <w:sz w:val="18"/>
          <w:szCs w:val="18"/>
        </w:rPr>
        <w:t xml:space="preserve"> の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一条 </w:t>
      </w:r>
      <w:r>
        <w:rPr>
          <w:rFonts w:ascii="ＭＳ 明朝;MS Mincho" w:hAnsi="ＭＳ 明朝;MS Mincho" w:cs="ＭＳ Ｐゴシック"/>
          <w:kern w:val="0"/>
          <w:sz w:val="18"/>
          <w:szCs w:val="18"/>
        </w:rPr>
        <w:t>　政府は、次の各号のいずれかに該当する事故について保険給付を行つたときは、厚生労働省令で定めるところにより、業務災害に関する保険給付にあつては</w:t>
      </w:r>
      <w:hyperlink r:id="rId12" w:tgtFrame="inyo">
        <w:r>
          <w:rPr>
            <w:rStyle w:val="InternetLink"/>
            <w:rFonts w:ascii="ＭＳ 明朝;MS Mincho" w:hAnsi="ＭＳ 明朝;MS Mincho" w:cs="ＭＳ Ｐゴシック"/>
            <w:kern w:val="0"/>
            <w:sz w:val="18"/>
            <w:szCs w:val="18"/>
          </w:rPr>
          <w:t>労働基準法</w:t>
        </w:r>
      </w:hyperlink>
      <w:r>
        <w:rPr>
          <w:rFonts w:ascii="ＭＳ 明朝;MS Mincho" w:hAnsi="ＭＳ 明朝;MS Mincho" w:cs="ＭＳ Ｐゴシック"/>
          <w:kern w:val="0"/>
          <w:sz w:val="18"/>
          <w:szCs w:val="18"/>
        </w:rPr>
        <w:t xml:space="preserve"> の規定による災害補償の価額の限度で、通勤災害に関する保険給付にあつては通勤災害を業務災害とみなした場合に支給されるべき業務災害に関する保険給付に相当する</w:t>
      </w:r>
      <w:hyperlink r:id="rId13" w:tgtFrame="inyo">
        <w:r>
          <w:rPr>
            <w:rStyle w:val="InternetLink"/>
            <w:rFonts w:ascii="ＭＳ 明朝;MS Mincho" w:hAnsi="ＭＳ 明朝;MS Mincho" w:cs="ＭＳ Ｐゴシック"/>
            <w:kern w:val="0"/>
            <w:sz w:val="18"/>
            <w:szCs w:val="18"/>
          </w:rPr>
          <w:t>同法</w:t>
        </w:r>
      </w:hyperlink>
      <w:r>
        <w:rPr>
          <w:rFonts w:ascii="ＭＳ 明朝;MS Mincho" w:hAnsi="ＭＳ 明朝;MS Mincho" w:cs="ＭＳ Ｐゴシック"/>
          <w:kern w:val="0"/>
          <w:sz w:val="18"/>
          <w:szCs w:val="18"/>
        </w:rPr>
        <w:t xml:space="preserve"> の規定による災害補償の価額の限度で、その保険給付に要した費用に相当する金額の全部又は一部を事業主から徴収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事業主が故意又は重大な過失により</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El%8F%F0%82̓%F1%91%E6%88ꍀ&amp;ANCHOR_F=1000000000000000000000000000000000000000000000000400200000001000000000000000000&amp;ANCHOR_T=1000000000000000000000000000000000000000000000000400200000001000000000000000000" \l "10000000000000000000000000000000000000000000000004002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四条の二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届出であつてこの保険に係る保険関係の成立に係るものをしていない期間（政府が当該事業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F\%8C܏%F0%91%E6%8EO%8D%80&amp;ANCHOR_F=1000000000000000000000000000000000000000000000001500000000003000000000000000000&amp;ANCHOR_T=1000000000000000000000000000000000000000000000001500000000003000000000000000000" \l "10000000000000000000000000000000000000000000000015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十五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決定をしたときは、その決定後の期間を除く。）中に生じた事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事業主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F\%8F%F0%91%E6%93񍀑%E6%88ꍆ%82̈%EA&amp;ANCHOR_F=1000000000000000000000000000000000000000000000001000000000002000000001001000000&amp;ANCHOR_T=1000000000000000000000000000000000000000000000001000000000002000000001001000000" \l "1000000000000000000000000000000000000000000000001000000000002000000001001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十条第二項第一号の一</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般保険料を納付しない期間（</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93%F1%8F\%98Z%8F%F0%91%E6%93%F1%8D%80&amp;ANCHOR_F=1000000000000000000000000000000000000000000000002600000000002000000000000000000&amp;ANCHOR_T=1000000000000000000000000000000000000000000000002600000000002000000000000000000" \l "10000000000000000000000000000000000000000000000026000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二十六条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督促状に指定する期限後の期間に限る。）中に生じた事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事業主が故意又は重大な過失により生じさせた業務災害の原因である事故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政府は、療養給付を受ける労働者（厚生労働省令で定める者を除く。）から、二百円を超えない範囲内で厚生労働省令で定める額を一部負担金として徴収する。ただし、第二十二条の二第四項の規定により減額した休業給付の支給を受けた労働者については、この限りで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政府は、前項の労働者から徴収する同項の一部負担金に充てるため、厚生労働省令で定めるところにより、当該労働者に支払うべき保険給付の額から当該一部負担金の額に相当する額を控除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w:t>
      </w:r>
      <w:r>
        <w:fldChar w:fldCharType="begin"/>
      </w:r>
      <w:r>
        <w:rPr>
          <w:rStyle w:val="InternetLink"/>
          <w:sz w:val="18"/>
          <w:kern w:val="0"/>
          <w:szCs w:val="18"/>
          <w:rFonts w:cs="ＭＳ Ｐゴシック" w:ascii="ＭＳ 明朝;MS Mincho" w:hAnsi="ＭＳ 明朝;MS Mincho"/>
        </w:rPr>
        <w:instrText xml:space="preserve"> HYPERLINK "http://law.e-gov.go.jp/cgi-bin/idxrefer.cgi?H_FILE=%8F%BA%8El%8El%96@%94%AA%8El&amp;REF_NAME=%92%A5%8E%FB%96@%91%E6%93%F1%8F\%98Z%8F%F0&amp;ANCHOR_F=1000000000000000000000000000000000000000000000002600000000000000000000000000000&amp;ANCHOR_T=1000000000000000000000000000000000000000000000002600000000000000000000000000000" \l "1000000000000000000000000000000000000000000000002600000000000000000000000000000" \n inyo</w:instrText>
      </w:r>
      <w:r>
        <w:rPr>
          <w:rStyle w:val="InternetLink"/>
          <w:sz w:val="18"/>
          <w:kern w:val="0"/>
          <w:szCs w:val="18"/>
          <w:rFonts w:cs="ＭＳ Ｐゴシック" w:ascii="ＭＳ 明朝;MS Mincho" w:hAnsi="ＭＳ 明朝;MS Mincho"/>
        </w:rPr>
        <w:fldChar w:fldCharType="separate"/>
      </w:r>
      <w:r>
        <w:rPr>
          <w:rStyle w:val="InternetLink"/>
          <w:rFonts w:ascii="ＭＳ 明朝;MS Mincho" w:hAnsi="ＭＳ 明朝;MS Mincho" w:cs="ＭＳ Ｐゴシック"/>
          <w:kern w:val="0"/>
          <w:sz w:val="18"/>
          <w:szCs w:val="18"/>
        </w:rPr>
        <w:t>徴収法第二十六条</w:t>
      </w:r>
      <w:r>
        <w:rPr>
          <w:rStyle w:val="InternetLink"/>
          <w:sz w:val="18"/>
          <w:kern w:val="0"/>
          <w:szCs w:val="18"/>
          <w:rFonts w:cs="ＭＳ Ｐゴシック" w:ascii="ＭＳ 明朝;MS Mincho" w:hAnsi="ＭＳ 明朝;MS Mincho"/>
        </w:rPr>
        <w:fldChar w:fldCharType="end"/>
      </w:r>
      <w:r>
        <w:rPr>
          <w:rFonts w:ascii="ＭＳ 明朝;MS Mincho" w:hAnsi="ＭＳ 明朝;MS Mincho" w:cs="ＭＳ Ｐゴシック"/>
          <w:kern w:val="0"/>
          <w:sz w:val="18"/>
          <w:szCs w:val="18"/>
        </w:rPr>
        <w:t xml:space="preserve"> 、第二十八条、第二十九条及び第四十一条の規定は、第一項又は第二項の規定による徴収金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二条 </w:t>
      </w:r>
      <w:r>
        <w:rPr>
          <w:rFonts w:ascii="ＭＳ 明朝;MS Mincho" w:hAnsi="ＭＳ 明朝;MS Mincho" w:cs="ＭＳ Ｐゴシック"/>
          <w:kern w:val="0"/>
          <w:sz w:val="18"/>
          <w:szCs w:val="18"/>
        </w:rPr>
        <w:t xml:space="preserve">　国庫は、予算の範囲内において、労働者災害補償保険事業に要する費用の一部を補助することができ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0" w:name="1000000000004002000000000000000000000000"/>
      <w:r>
        <w:rPr>
          <w:rFonts w:ascii="ＭＳ 明朝;MS Mincho" w:hAnsi="ＭＳ 明朝;MS Mincho" w:cs="ＭＳ Ｐゴシック"/>
          <w:b/>
          <w:bCs/>
          <w:kern w:val="0"/>
          <w:sz w:val="18"/>
          <w:szCs w:val="18"/>
        </w:rPr>
        <w:t>第四章の二　特別加入</w:t>
      </w:r>
      <w:bookmarkEnd w:id="10"/>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三条 </w:t>
      </w:r>
      <w:r>
        <w:rPr>
          <w:rFonts w:ascii="ＭＳ 明朝;MS Mincho" w:hAnsi="ＭＳ 明朝;MS Mincho" w:cs="ＭＳ Ｐゴシック"/>
          <w:kern w:val="0"/>
          <w:sz w:val="18"/>
          <w:szCs w:val="18"/>
        </w:rPr>
        <w:t xml:space="preserve">　次の各号に掲げる者（第二号、第四号及び第五号に掲げる者にあつては、労働者である者を除く。）の業務災害及び通勤災害に関しては、この章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厚生労働省令で定める数以下の労働者を使用する事業（厚生労働省令で定める事業を除く。第七号において「特定事業」という。）の事業主で</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EO%8F\%8EO%8F%F0%91%E6%8EO%8D%80&amp;ANCHOR_F=1000000000000000000000000000000000000000000000003300000000003000000000000000000&amp;ANCHOR_T=1000000000000000000000000000000000000000000000003300000000003000000000000000000" \l "1000000000000000000000000000000000000000000000003300000000003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三十三条第三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労働保険事務組合（以下「労働保険事務組合」という。）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3%AF%8F%F0%91%E6%88ꍀ&amp;ANCHOR_F=1000000000000000000000000000000000000000000000003300000000001000000000000000000&amp;ANCHOR_T=1000000000000000000000000000000000000000000000003300000000001000000000000000000" \l "10000000000000000000000000000000000000000000000033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同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労働保険事務の処理を委託するものである者（事業主が法人その他の団体であるときは、代表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前号の事業主が行う事業に従事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厚生労働省令で定める種類の事業を労働者を使用しないで行うことを常態と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前号の者が行う事業に従事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厚生労働省令で定める種類の作業に従事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この法律の施行地外の地域のうち開発途上にある地域に対する技術協力の実施の事業（事業の期間が予定される事業を除く。）を行う団体が、当該団体の業務の実施のため、当該開発途上にある地域（業務災害及び通勤災害に関する保護制度の状況その他の事情を考慮して厚生労働省令で定める国の地域を除く。）において行われる事業に従事させるために派遣する者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xml:space="preserve">　この法律の施行地内において事業（事業の期間が予定される事業を除く。）を行う事業主が、この法律の施行地外の地域（業務災害及び通勤災害に関する保護制度の状況その他の事情を考慮して厚生労働省令で定める国の地域を除く。）において行われる事業に従事させるために派遣する者（当該事業が特定事業に該当しないときは、当該事業に使用される労働者として派遣する者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四条 </w:t>
      </w:r>
      <w:r>
        <w:rPr>
          <w:rFonts w:ascii="ＭＳ 明朝;MS Mincho" w:hAnsi="ＭＳ 明朝;MS Mincho" w:cs="ＭＳ Ｐゴシック"/>
          <w:kern w:val="0"/>
          <w:sz w:val="18"/>
          <w:szCs w:val="18"/>
        </w:rPr>
        <w:t xml:space="preserve">　前条第一号の事業主が、同号及び同条第二号に掲げる者を包括して当該事業について成立する保険関係に基づきこの保険による業務災害及び通勤災害に関する保険給付を受けることができる者とすることにつき申請をし、政府の承認があつたときは、第三章第一節から第三節まで及び第三章の二の規定の適用については、次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前条第一号及び第二号に掲げる者は、当該事業に使用される労働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前条第一号又は第二号に掲げる者が業務上負傷し、若しくは疾病にかかつたとき、その負傷若しくは疾病についての療養のため当該事業に従事することができないとき、その負傷若しくは疾病が治つた場合において身体に障害が存するとき、又は業務上死亡したとき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8J%93%AD%8A%96@%91掵%8F\%8C܏%F0&amp;ANCHOR_F=1000000000000000000000000000000000000000000000007500000000000000000000000000000&amp;ANCHOR_T=1000000000000000000000000000000000000000000000007500000000000000000000000000000" \l "10000000000000000000000000000000000000000000000075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労働基準法第七十五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8El%8B%E3&amp;REF_NAME=%91掵%8F\%8E%B5%8F%F0&amp;ANCHOR_F=1000000000000000000000000000000000000000000000007700000000000000000000000000000&amp;ANCHOR_T=1000000000000000000000000000000000000000000000007700000000000000000000000000000" \l "1000000000000000000000000000000000000000000000007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七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第七十九条及び第八十条に規定する災害補償の事由が生じ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前条第一号及び第二号に掲げる者の給付基礎日額は、当該事業に使用される労働者の賃金の額その他の事情を考慮して厚生労働大臣が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前条第一号又は第二号に掲げる者の事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F\%8F%F0%91%E6%93񍀑%E6%93%F1%8D%86&amp;ANCHOR_F=1000000000000000000000000000000000000000000000001000000000002000000002000000000&amp;ANCHOR_T=1000000000000000000000000000000000000000000000001000000000002000000002000000000" \l "1000000000000000000000000000000000000000000000001000000000002000000002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十条第二項第二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第一種特別加入保険料が滞納されている期間中に生じたものであるときは、政府は、当該事故に係る保険給付の全部又は一部を行わないことができる。これらの者の業務災害の原因である事故が前条第一号の事業主の故意又は重大な過失によつて生じたものであるときも、同様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一号の事業主は、前項の承認があつた後においても、政府の承認を受けて、同号及び同条第二号に掲げる者を包括して保険給付を受けることができる者としないことと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政府は、前条第一号の事業主がこの法律若しくは</w:t>
      </w:r>
      <w:hyperlink r:id="rId14" w:tgtFrame="inyo">
        <w:r>
          <w:rPr>
            <w:rStyle w:val="InternetLink"/>
            <w:rFonts w:ascii="ＭＳ 明朝;MS Mincho" w:hAnsi="ＭＳ 明朝;MS Mincho" w:cs="ＭＳ Ｐゴシック"/>
            <w:kern w:val="0"/>
            <w:sz w:val="18"/>
            <w:szCs w:val="18"/>
          </w:rPr>
          <w:t>徴収法</w:t>
        </w:r>
      </w:hyperlink>
      <w:r>
        <w:rPr>
          <w:rFonts w:ascii="ＭＳ 明朝;MS Mincho" w:hAnsi="ＭＳ 明朝;MS Mincho" w:cs="ＭＳ Ｐゴシック"/>
          <w:kern w:val="0"/>
          <w:sz w:val="18"/>
          <w:szCs w:val="18"/>
        </w:rPr>
        <w:t xml:space="preserve"> 又はこれらの法律に基づく厚生労働省令の規定に違反したときは、第一項の承認を取り消す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xml:space="preserve">　前条第一号及び第二号に掲げる者の保険給付を受ける権利は、第二項の規定による承認又は前項の規定による第一項の承認の取消しによつて変更されない。これらの者が同条第一号及び第二号に掲げる者でなくなつたことによつ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五条 </w:t>
      </w:r>
      <w:r>
        <w:rPr>
          <w:rFonts w:ascii="ＭＳ 明朝;MS Mincho" w:hAnsi="ＭＳ 明朝;MS Mincho" w:cs="ＭＳ Ｐゴシック"/>
          <w:kern w:val="0"/>
          <w:sz w:val="18"/>
          <w:szCs w:val="18"/>
        </w:rPr>
        <w:t>　第三十三条第三号に掲げる者の団体又は同条第五号に掲げる者の団体が、当該団体の構成員である同条第三号に掲げる者及びその者に係る同条第四号に掲げる者又は当該団体の構成員である同条第五号に掲げる者の業務災害及び通勤災害（これらの者のうち、住居と就業の場所との間の往復の状況等を考慮して厚生労働省令で定める者にあつては、業務災害に限る。）に関してこの保険の適用を受けることにつき申請をし、政府の承認があつたときは、第三章第一節から第三節まで（当該厚生労働省令で定める者にあつては、同章第一節及び第二節）、第三章の二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93%F1%8F%CD&amp;ANCHOR_F=1000000000002000000000000000000000000000000000000000000000000000000000000000000&amp;ANCHOR_T=1000000000002000000000000000000000000000000000000000000000000000000000000000000" \l "1000000000002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二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から</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98Z%8F%CD&amp;ANCHOR_F=1000000000006000000000000000000000000000000000000000000000000000000000000000000&amp;ANCHOR_T=1000000000006000000000000000000000000000000000000000000000000000000000000000000" \l "1000000000006000000000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六章</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までの規定の適用については、次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当該団体は、第三条第一項の適用事業及びその事業主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当該承認があつた日は、前号の適用事業が開始された日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当該団体に係る第三十三条第三号から第五号までに掲げる者は、第一号の適用事業に使用される労働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四 </w:t>
      </w:r>
      <w:r>
        <w:rPr>
          <w:rFonts w:ascii="ＭＳ 明朝;MS Mincho" w:hAnsi="ＭＳ 明朝;MS Mincho" w:cs="ＭＳ Ｐゴシック"/>
          <w:kern w:val="0"/>
          <w:sz w:val="18"/>
          <w:szCs w:val="18"/>
        </w:rPr>
        <w:t xml:space="preserve">　当該団体の解散は、事業の廃止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五 </w:t>
      </w:r>
      <w:r>
        <w:rPr>
          <w:rFonts w:ascii="ＭＳ 明朝;MS Mincho" w:hAnsi="ＭＳ 明朝;MS Mincho" w:cs="ＭＳ Ｐゴシック"/>
          <w:kern w:val="0"/>
          <w:sz w:val="18"/>
          <w:szCs w:val="18"/>
        </w:rPr>
        <w:t xml:space="preserve">　前条第一項第二号の規定は、第三十三条第三号から第五号までに掲げる者に係る業務災害に関する保険給付の事由について準用する。この場合において同条第五号に掲げる者に関しては、前条第一項第二号中「業務上」とあるのは「当該作業により」と、「当該事業」とあるのは「当該作業」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六 </w:t>
      </w:r>
      <w:r>
        <w:rPr>
          <w:rFonts w:ascii="ＭＳ 明朝;MS Mincho" w:hAnsi="ＭＳ 明朝;MS Mincho" w:cs="ＭＳ Ｐゴシック"/>
          <w:kern w:val="0"/>
          <w:sz w:val="18"/>
          <w:szCs w:val="18"/>
        </w:rPr>
        <w:t xml:space="preserve">　第三十三条第三号から第五号までに掲げる者の給付基礎日額は、当該事業と同種若しくは類似の事業又は当該作業と同種若しくは類似の作業を行う事業に使用される労働者の賃金の額その他の事情を考慮して厚生労働大臣が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七 </w:t>
      </w:r>
      <w:r>
        <w:rPr>
          <w:rFonts w:ascii="ＭＳ 明朝;MS Mincho" w:hAnsi="ＭＳ 明朝;MS Mincho" w:cs="ＭＳ Ｐゴシック"/>
          <w:kern w:val="0"/>
          <w:sz w:val="18"/>
          <w:szCs w:val="18"/>
        </w:rPr>
        <w:t>　第三十三条第三号から第五号までに掲げる者の事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F\%8F%F0%91%E6%93񍀑%E6%8EO%8D%86&amp;ANCHOR_F=1000000000000000000000000000000000000000000000001000000000002000000003000000000&amp;ANCHOR_T=1000000000000000000000000000000000000000000000001000000000002000000003000000000" \l "1000000000000000000000000000000000000000000000001000000000002000000003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十条第二項第三号</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第二種特別加入保険料が滞納されている期間中に生じたものであるときは、政府は、当該事故に係る保険給付の全部又は一部を行わない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一の団体に係る第三十三条第三号から第五号までに掲げる者として前項第三号の規定により労働者とみなされている者は、同一の種類の事業又は同一の種類の作業に関しては、他の団体に関し重ねて同号の規定により労働者とみなされることは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団体は、同項の承認があつた後においても、政府の承認を受けて、当該団体についての保険関係を消滅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４ </w:t>
      </w:r>
      <w:r>
        <w:rPr>
          <w:rFonts w:ascii="ＭＳ 明朝;MS Mincho" w:hAnsi="ＭＳ 明朝;MS Mincho" w:cs="ＭＳ Ｐゴシック"/>
          <w:kern w:val="0"/>
          <w:sz w:val="18"/>
          <w:szCs w:val="18"/>
        </w:rPr>
        <w:t>　政府は、第一項の団体がこの法律若しくは</w:t>
      </w:r>
      <w:hyperlink r:id="rId15" w:tgtFrame="inyo">
        <w:r>
          <w:rPr>
            <w:rStyle w:val="InternetLink"/>
            <w:rFonts w:ascii="ＭＳ 明朝;MS Mincho" w:hAnsi="ＭＳ 明朝;MS Mincho" w:cs="ＭＳ Ｐゴシック"/>
            <w:kern w:val="0"/>
            <w:sz w:val="18"/>
            <w:szCs w:val="18"/>
          </w:rPr>
          <w:t>徴収法</w:t>
        </w:r>
      </w:hyperlink>
      <w:r>
        <w:rPr>
          <w:rFonts w:ascii="ＭＳ 明朝;MS Mincho" w:hAnsi="ＭＳ 明朝;MS Mincho" w:cs="ＭＳ Ｐゴシック"/>
          <w:kern w:val="0"/>
          <w:sz w:val="18"/>
          <w:szCs w:val="18"/>
        </w:rPr>
        <w:t xml:space="preserve"> 又はこれらの法律に基づく厚生労働省令の規定に違反したときは、当該団体についての保険関係を消滅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５ </w:t>
      </w:r>
      <w:r>
        <w:rPr>
          <w:rFonts w:ascii="ＭＳ 明朝;MS Mincho" w:hAnsi="ＭＳ 明朝;MS Mincho" w:cs="ＭＳ Ｐゴシック"/>
          <w:kern w:val="0"/>
          <w:sz w:val="18"/>
          <w:szCs w:val="18"/>
        </w:rPr>
        <w:t xml:space="preserve">　第三十三条第三号から第五号までに掲げる者の保険給付を受ける権利は、同条第三号又は第五号に掲げる者が第一項の団体から脱退することによつて変更されない。同条第三号から第五号までに掲げる者がこれらの規定に掲げる者でなくなつたことによつ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六条 </w:t>
      </w:r>
      <w:r>
        <w:rPr>
          <w:rFonts w:ascii="ＭＳ 明朝;MS Mincho" w:hAnsi="ＭＳ 明朝;MS Mincho" w:cs="ＭＳ Ｐゴシック"/>
          <w:kern w:val="0"/>
          <w:sz w:val="18"/>
          <w:szCs w:val="18"/>
        </w:rPr>
        <w:t xml:space="preserve">　第三十三条第六号の団体又は同条第七号の事業主が、同条第六号又は第七号に掲げる者を、当該団体又は当該事業主がこの法律の施行地内において行う事業（事業の期間が予定される事業を除く。）についての保険関係に基づきこの保険による業務災害及び通勤災害に関する保険給付を受けることができる者とすることにつき申請をし、政府の承認があつたときは、第三章第一節から第三節まで及び第三章の二の規定の適用については、次に定めるところ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三十三条第六号又は第七号に掲げる者は、当該事業に使用される労働者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三十四条第一項第二号の規定は第三十三条第六号又は第七号に掲げる者に係る業務災害に関する保険給付の事由について、同項第三号の規定は同条第六号又は第七号に掲げる者の給付基礎日額について準用する。この場合において、同項第二号中「当該事業」とあるのは、「第三十三条第六号又は第七号に規定する開発途上にある地域又はこの法律の施行地外の地域において行われる事業」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第三十三条第六号又は第七号に掲げる者の事故が、</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F\%8F%F0%91%E6%93񍀑%E6%8EO%8D%86%82̓%F1&amp;ANCHOR_F=1000000000000000000000000000000000000000000000001000000000002000000003002000000&amp;ANCHOR_T=1000000000000000000000000000000000000000000000001000000000002000000003002000000" \l "1000000000000000000000000000000000000000000000001000000000002000000003002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十条第二項第三号の二</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第三種特別加入保険料が滞納されている期間中に生じたものであるときは、政府は、当該事故に係る保険給付の全部又は一部を行わない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第三十四条第二項及び第三項の規定は前項の承認を受けた第三十三条第六号の団体又は同条第七号の事業主について、第三十四条第四項の規定は第三十三条第六号又は第七号に掲げる者の保険給付を受ける権利について準用する。この場合において、これらの規定中「前項の承認」とあり、及び「第一項の承認」とあるのは「第三十六条第一項の承認」と、第三十四条第二項中「同号及び同条第二号に掲げる者を包括して」とあるのは「同条第六号又は第七号に掲げる者を」と、同条第四項中「同条第一号及び第二号」とあるのは「第三十三条第六号又は第七号」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七条 </w:t>
      </w:r>
      <w:r>
        <w:rPr>
          <w:rFonts w:ascii="ＭＳ 明朝;MS Mincho" w:hAnsi="ＭＳ 明朝;MS Mincho" w:cs="ＭＳ Ｐゴシック"/>
          <w:kern w:val="0"/>
          <w:sz w:val="18"/>
          <w:szCs w:val="18"/>
        </w:rPr>
        <w:t xml:space="preserve">　この章に定めるもののほか、第三十三条各号に掲げる者の業務災害及び通勤災害に関し必要な事項は、厚生労働省令で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1" w:name="1000000000005000000000000000000000000000"/>
      <w:r>
        <w:rPr>
          <w:rFonts w:ascii="ＭＳ 明朝;MS Mincho" w:hAnsi="ＭＳ 明朝;MS Mincho" w:cs="ＭＳ Ｐゴシック"/>
          <w:b/>
          <w:bCs/>
          <w:kern w:val="0"/>
          <w:sz w:val="18"/>
          <w:szCs w:val="18"/>
        </w:rPr>
        <w:t>第五章　不服申立て及び訴訟</w:t>
      </w:r>
      <w:bookmarkEnd w:id="11"/>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八条 </w:t>
      </w:r>
      <w:r>
        <w:rPr>
          <w:rFonts w:ascii="ＭＳ 明朝;MS Mincho" w:hAnsi="ＭＳ 明朝;MS Mincho" w:cs="ＭＳ Ｐゴシック"/>
          <w:kern w:val="0"/>
          <w:sz w:val="18"/>
          <w:szCs w:val="18"/>
        </w:rPr>
        <w:t xml:space="preserve">　保険給付に関する決定に不服のある者は、労働者災害補償保険審査官に対して審査請求をし、その決定に不服のある者は、労働保険審査会に対して再審査請求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審査請求をしている者は、審査請求をした日から三箇月を経過しても審査請求についての決定がないときは、当該審査請求に係る処分について、決定を経ないで、労働保険審査会に対して再審査請求を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審査請求及び前二項の再審査請求は、時効の中断に関しては、これを裁判上の請求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三十九条 </w:t>
      </w:r>
      <w:r>
        <w:rPr>
          <w:rFonts w:ascii="ＭＳ 明朝;MS Mincho" w:hAnsi="ＭＳ 明朝;MS Mincho" w:cs="ＭＳ Ｐゴシック"/>
          <w:kern w:val="0"/>
          <w:sz w:val="18"/>
          <w:szCs w:val="18"/>
        </w:rPr>
        <w:t>　前条第一項の審査請求及び同条第一項又は第二項の再審査請求については、</w:t>
      </w:r>
      <w:hyperlink r:id="rId16" w:tgtFrame="inyo">
        <w:r>
          <w:rPr>
            <w:rStyle w:val="InternetLink"/>
            <w:rFonts w:ascii="ＭＳ 明朝;MS Mincho" w:hAnsi="ＭＳ 明朝;MS Mincho" w:cs="ＭＳ Ｐゴシック"/>
            <w:kern w:val="0"/>
            <w:sz w:val="18"/>
            <w:szCs w:val="18"/>
          </w:rPr>
          <w:t>行政不服審査法</w:t>
        </w:r>
      </w:hyperlink>
      <w:r>
        <w:rPr>
          <w:rFonts w:ascii="ＭＳ 明朝;MS Mincho" w:hAnsi="ＭＳ 明朝;MS Mincho" w:cs="ＭＳ Ｐゴシック"/>
          <w:kern w:val="0"/>
          <w:sz w:val="18"/>
          <w:szCs w:val="18"/>
        </w:rPr>
        <w:t xml:space="preserve"> （昭和三十七年法律第百六十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O%8E%B5%96@%88%EA%98Z%81Z&amp;REF_NAME=%91%E6%93%F1%8F͑%E6%88%EA%90%DF&amp;ANCHOR_F=1000000000002000000001000000000000000000000000000000000000000000000000000000000&amp;ANCHOR_T=1000000000002000000001000000000000000000000000000000000000000000000000000000000" \l "10000000000020000000010000000000000000000000000000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章第一節</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第二節（第十八条及び第十九条を除く。）及び第五節の規定を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条 </w:t>
      </w:r>
      <w:r>
        <w:rPr>
          <w:rFonts w:ascii="ＭＳ 明朝;MS Mincho" w:hAnsi="ＭＳ 明朝;MS Mincho" w:cs="ＭＳ Ｐゴシック"/>
          <w:kern w:val="0"/>
          <w:sz w:val="18"/>
          <w:szCs w:val="18"/>
        </w:rPr>
        <w:t xml:space="preserve">　第三十八条第一項に規定する処分の取消しの訴えは、当該処分についての再審査請求に対する労働保険審査会の裁決を経た後でなければ、提起することができない。ただし、次の各号のいずれかに該当する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再審査請求がされた日から三箇月を経過しても裁決がない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再審査請求についての裁決を経ることにより生ずる著しい損害を避けるため緊急の必要があるときその他その裁決を経ないことにつき正当な理由があるとき。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一条 </w:t>
      </w:r>
      <w:r>
        <w:rPr>
          <w:rFonts w:ascii="ＭＳ 明朝;MS Mincho" w:hAnsi="ＭＳ 明朝;MS Mincho" w:cs="ＭＳ Ｐゴシック"/>
          <w:kern w:val="0"/>
          <w:sz w:val="18"/>
          <w:szCs w:val="18"/>
        </w:rPr>
        <w:t>　</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EO%8F\%8E%B5%8F%F0&amp;ANCHOR_F=1000000000000000000000000000000000000000000000003700000000000000000000000000000&amp;ANCHOR_T=1000000000000000000000000000000000000000000000003700000000000000000000000000000" \l "10000000000000000000000000000000000000000000000037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三十七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8EO%8F\%88%EA%8F%F0%91%E6%88ꍀ&amp;ANCHOR_F=1000000000000000000000000000000000000000000000003100000000001000000000000000000&amp;ANCHOR_T=1000000000000000000000000000000000000000000000003100000000001000000000000000000" \l "1000000000000000000000000000000000000000000000003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徴収金について、</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2%A5%8E%FB%96@%91%E6%8EO%8F\%94%AA%8F%F0&amp;ANCHOR_F=1000000000000000000000000000000000000000000000003800000000000000000000000000000&amp;ANCHOR_T=1000000000000000000000000000000000000000000000003800000000000000000000000000000" \l "1000000000000000000000000000000000000000000000003800000000000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徴収法第三十八条</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は</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8F\%93%F1%8F%F0%82̎O%91%E6%88ꍀ&amp;ANCHOR_F=1000000000000000000000000000000000000000000000001200300000001000000000000000000&amp;ANCHOR_T=1000000000000000000000000000000000000000000000001200300000001000000000000000000" \l "10000000000000000000000000000000000000000000000012003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十二条の三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及び</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93%F1%8D%80&amp;ANCHOR_F=1000000000000000000000000000000000000000000000001200300000002000000000000000000&amp;ANCHOR_T=1000000000000000000000000000000000000000000000001200300000002000000000000000000" \l "1000000000000000000000000000000000000000000000001200300000002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並びに</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8El%8El%96@%94%AA%8El&amp;REF_NAME=%91%E6%8EO%8F\%88%EA%8F%F0%91%E6%88ꍀ&amp;ANCHOR_F=1000000000000000000000000000000000000000000000003100000000001000000000000000000&amp;ANCHOR_T=1000000000000000000000000000000000000000000000003100000000001000000000000000000" \l "10000000000000000000000000000000000000000000000031000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三十一条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規定による徴収金について準用す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2" w:name="1000000000006000000000000000000000000000"/>
      <w:r>
        <w:rPr>
          <w:rFonts w:ascii="ＭＳ 明朝;MS Mincho" w:hAnsi="ＭＳ 明朝;MS Mincho" w:cs="ＭＳ Ｐゴシック"/>
          <w:b/>
          <w:bCs/>
          <w:kern w:val="0"/>
          <w:sz w:val="18"/>
          <w:szCs w:val="18"/>
        </w:rPr>
        <w:t>第六章　雑則</w:t>
      </w:r>
      <w:bookmarkEnd w:id="12"/>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二条 </w:t>
      </w:r>
      <w:r>
        <w:rPr>
          <w:rFonts w:ascii="ＭＳ 明朝;MS Mincho" w:hAnsi="ＭＳ 明朝;MS Mincho" w:cs="ＭＳ Ｐゴシック"/>
          <w:kern w:val="0"/>
          <w:sz w:val="18"/>
          <w:szCs w:val="18"/>
        </w:rPr>
        <w:t xml:space="preserve">　療養補償給付、休業補償給付、葬祭料、介護補償給付、療養給付、休業給付、葬祭給付、介護給付及び二次健康診断等給付を受ける権利は、二年を経過したとき、障害補償給付、遺族補償給付、障害給付及び遺族給付を受ける権利は、五年を経過したときは、時効によつて消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三条 </w:t>
      </w:r>
      <w:r>
        <w:rPr>
          <w:rFonts w:ascii="ＭＳ 明朝;MS Mincho" w:hAnsi="ＭＳ 明朝;MS Mincho" w:cs="ＭＳ Ｐゴシック"/>
          <w:kern w:val="0"/>
          <w:sz w:val="18"/>
          <w:szCs w:val="18"/>
        </w:rPr>
        <w:t>　この法律又はこの法律に基づく政令及び厚生労働省令に規定する期間の計算については、</w:t>
      </w:r>
      <w:hyperlink r:id="rId17" w:tgtFrame="inyo">
        <w:r>
          <w:rPr>
            <w:rStyle w:val="InternetLink"/>
            <w:rFonts w:ascii="ＭＳ 明朝;MS Mincho" w:hAnsi="ＭＳ 明朝;MS Mincho" w:cs="ＭＳ Ｐゴシック"/>
            <w:kern w:val="0"/>
            <w:sz w:val="18"/>
            <w:szCs w:val="18"/>
          </w:rPr>
          <w:t>民法</w:t>
        </w:r>
      </w:hyperlink>
      <w:r>
        <w:rPr>
          <w:rFonts w:ascii="ＭＳ 明朝;MS Mincho" w:hAnsi="ＭＳ 明朝;MS Mincho" w:cs="ＭＳ Ｐゴシック"/>
          <w:kern w:val="0"/>
          <w:sz w:val="18"/>
          <w:szCs w:val="18"/>
        </w:rPr>
        <w:t xml:space="preserve"> の期間の計算に関する規定を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四条 </w:t>
      </w:r>
      <w:r>
        <w:rPr>
          <w:rFonts w:ascii="ＭＳ 明朝;MS Mincho" w:hAnsi="ＭＳ 明朝;MS Mincho" w:cs="ＭＳ Ｐゴシック"/>
          <w:kern w:val="0"/>
          <w:sz w:val="18"/>
          <w:szCs w:val="18"/>
        </w:rPr>
        <w:t xml:space="preserve">　労働者災害補償保険に関する書類には、印紙税を課さ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五条 </w:t>
      </w:r>
      <w:r>
        <w:rPr>
          <w:rFonts w:ascii="ＭＳ 明朝;MS Mincho" w:hAnsi="ＭＳ 明朝;MS Mincho" w:cs="ＭＳ Ｐゴシック"/>
          <w:kern w:val="0"/>
          <w:sz w:val="18"/>
          <w:szCs w:val="18"/>
        </w:rPr>
        <w:t>　市町村長（特別区及び</w:t>
      </w:r>
      <w:hyperlink r:id="rId18" w:tgtFrame="inyo">
        <w:r>
          <w:rPr>
            <w:rStyle w:val="InternetLink"/>
            <w:rFonts w:ascii="ＭＳ 明朝;MS Mincho" w:hAnsi="ＭＳ 明朝;MS Mincho" w:cs="ＭＳ Ｐゴシック"/>
            <w:kern w:val="0"/>
            <w:sz w:val="18"/>
            <w:szCs w:val="18"/>
          </w:rPr>
          <w:t>地方自治法</w:t>
        </w:r>
      </w:hyperlink>
      <w:r>
        <w:rPr>
          <w:rFonts w:ascii="ＭＳ 明朝;MS Mincho" w:hAnsi="ＭＳ 明朝;MS Mincho" w:cs="ＭＳ Ｐゴシック"/>
          <w:kern w:val="0"/>
          <w:sz w:val="18"/>
          <w:szCs w:val="18"/>
        </w:rPr>
        <w:t xml:space="preserve"> （昭和二十二年法律第六十七号）</w:t>
      </w:r>
      <w:r>
        <w:fldChar w:fldCharType="begin"/>
      </w:r>
      <w:r>
        <w:rPr>
          <w:rStyle w:val="InternetLink"/>
          <w:kern w:val="0"/>
          <w:sz w:val="18"/>
          <w:szCs w:val="18"/>
          <w:rFonts w:ascii="ＭＳ 明朝;MS Mincho" w:hAnsi="ＭＳ 明朝;MS Mincho" w:cs="ＭＳ Ｐゴシック"/>
        </w:rPr>
        <w:instrText xml:space="preserve"> HYPERLINK "http://law.e-gov.go.jp/cgi-bin/idxrefer.cgi?H_FILE=%8F%BA%93%F1%93%F1%96@%98Z%8E%B5&amp;REF_NAME=%91%E6%93%F1%95S%8C܏\%93%F1%8F%F0%82̏\%8B%E3%91%E6%88ꍀ&amp;ANCHOR_F=1000000000000000000000000000000000000000000000025201900000001000000000000000000&amp;ANCHOR_T=1000000000000000000000000000000000000000000000025201900000001000000000000000000" \l "1000000000000000000000000000000000000000000000025201900000001000000000000000000" \n inyo</w:instrText>
      </w:r>
      <w:r>
        <w:rPr>
          <w:rStyle w:val="InternetLink"/>
          <w:kern w:val="0"/>
          <w:sz w:val="18"/>
          <w:szCs w:val="18"/>
          <w:rFonts w:ascii="ＭＳ 明朝;MS Mincho" w:hAnsi="ＭＳ 明朝;MS Mincho" w:cs="ＭＳ Ｐゴシック"/>
        </w:rPr>
        <w:fldChar w:fldCharType="separate"/>
      </w:r>
      <w:r>
        <w:rPr>
          <w:rStyle w:val="InternetLink"/>
          <w:rFonts w:ascii="ＭＳ 明朝;MS Mincho" w:hAnsi="ＭＳ 明朝;MS Mincho" w:cs="ＭＳ Ｐゴシック"/>
          <w:kern w:val="0"/>
          <w:sz w:val="18"/>
          <w:szCs w:val="18"/>
        </w:rPr>
        <w:t>第二百五十二条の十九第一項</w:t>
      </w:r>
      <w:r>
        <w:rPr>
          <w:rStyle w:val="InternetLink"/>
          <w:kern w:val="0"/>
          <w:sz w:val="18"/>
          <w:szCs w:val="18"/>
          <w:rFonts w:ascii="ＭＳ 明朝;MS Mincho" w:hAnsi="ＭＳ 明朝;MS Mincho" w:cs="ＭＳ Ｐゴシック"/>
        </w:rPr>
        <w:fldChar w:fldCharType="end"/>
      </w:r>
      <w:r>
        <w:rPr>
          <w:rFonts w:ascii="ＭＳ 明朝;MS Mincho" w:hAnsi="ＭＳ 明朝;MS Mincho" w:cs="ＭＳ Ｐゴシック"/>
          <w:kern w:val="0"/>
          <w:sz w:val="18"/>
          <w:szCs w:val="18"/>
        </w:rPr>
        <w:t xml:space="preserve"> の指定都市においては、区長とする。）は、行政庁又は保険給付を受けようとする者に対して、当該市（特別区を含む。）町村の条例で定めるところにより、保険給付を受けようとする者又は遺族の戸籍に関し、無料で証明を行なう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六条 </w:t>
      </w:r>
      <w:r>
        <w:rPr>
          <w:rFonts w:ascii="ＭＳ 明朝;MS Mincho" w:hAnsi="ＭＳ 明朝;MS Mincho" w:cs="ＭＳ Ｐゴシック"/>
          <w:kern w:val="0"/>
          <w:sz w:val="18"/>
          <w:szCs w:val="18"/>
        </w:rPr>
        <w:t xml:space="preserve">　行政庁は、厚生労働省令で定めるところにより、労働者を使用する者、労働保険事務組合又は第三十五条第一項に規定する団体に対して、この法律の施行に関し必要な報告、文書の提出又は出頭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 </w:t>
      </w:r>
      <w:r>
        <w:rPr>
          <w:rFonts w:ascii="ＭＳ 明朝;MS Mincho" w:hAnsi="ＭＳ 明朝;MS Mincho" w:cs="ＭＳ Ｐゴシック"/>
          <w:kern w:val="0"/>
          <w:sz w:val="18"/>
          <w:szCs w:val="18"/>
        </w:rPr>
        <w:t xml:space="preserve">　行政庁は、厚生労働省令で定めるところにより、保険関係が成立している事業に使用される労働者（第三十四条第一項第一号、第三十五条第一項第三号又は第三十六条第一項第一号の規定により当該事業に使用される労働者とみなされる者を含む。）若しくは保険給付を受け、若しくは受けようとする者に対して、この法律の施行に関し必要な報告、届出、文書その他の物件の提出（以下この条において「報告等」という。）若しくは出頭を命じ、又は保険給付の原因である事故を発生させた第三者（第五十三条において「第三者」という。）に対して、報告等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の二 </w:t>
      </w:r>
      <w:r>
        <w:rPr>
          <w:rFonts w:ascii="ＭＳ 明朝;MS Mincho" w:hAnsi="ＭＳ 明朝;MS Mincho" w:cs="ＭＳ Ｐゴシック"/>
          <w:kern w:val="0"/>
          <w:sz w:val="18"/>
          <w:szCs w:val="18"/>
        </w:rPr>
        <w:t xml:space="preserve">　行政庁は、保険給付に関して必要があると認めるときは、保険給付を受け、又は受けようとする者（遺族補償年金又は遺族年金の額の算定の基礎となる者を含む。）に対し、その指定する医師の診断を受けるべきことを命ず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七条の三 </w:t>
      </w:r>
      <w:r>
        <w:rPr>
          <w:rFonts w:ascii="ＭＳ 明朝;MS Mincho" w:hAnsi="ＭＳ 明朝;MS Mincho" w:cs="ＭＳ Ｐゴシック"/>
          <w:kern w:val="0"/>
          <w:sz w:val="18"/>
          <w:szCs w:val="18"/>
        </w:rPr>
        <w:t xml:space="preserve">　政府は、保険給付を受ける権利を有する者が、正当な理由がなくて、第十二条の七の規定による届出をせず、若しくは書類その他の物件の提出をしないとき、又は前二条の規定による命令に従わないときは、保険給付の支払を一時差し止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八条 </w:t>
      </w:r>
      <w:r>
        <w:rPr>
          <w:rFonts w:ascii="ＭＳ 明朝;MS Mincho" w:hAnsi="ＭＳ 明朝;MS Mincho" w:cs="ＭＳ Ｐゴシック"/>
          <w:kern w:val="0"/>
          <w:sz w:val="18"/>
          <w:szCs w:val="18"/>
        </w:rPr>
        <w:t xml:space="preserve">　行政庁は、この法律の施行に必要な限度において、当該職員に、適用事業の事業場又は労働保険事務組合若しくは第三十五条第一項に規定する団体の事務所に立ち入り、関係者に質問させ、又は帳簿書類その他の物件を検査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項の規定により立入検査をする職員は、その身分を示す証明書を携帯し、関係者に提示しなければならない。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３ </w:t>
      </w:r>
      <w:r>
        <w:rPr>
          <w:rFonts w:ascii="ＭＳ 明朝;MS Mincho" w:hAnsi="ＭＳ 明朝;MS Mincho" w:cs="ＭＳ Ｐゴシック"/>
          <w:kern w:val="0"/>
          <w:sz w:val="18"/>
          <w:szCs w:val="18"/>
        </w:rPr>
        <w:t xml:space="preserve">　第一項の規定による立入検査の権限は、犯罪捜査のために認められたものと解釈しては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九条 </w:t>
      </w:r>
      <w:r>
        <w:rPr>
          <w:rFonts w:ascii="ＭＳ 明朝;MS Mincho" w:hAnsi="ＭＳ 明朝;MS Mincho" w:cs="ＭＳ Ｐゴシック"/>
          <w:kern w:val="0"/>
          <w:sz w:val="18"/>
          <w:szCs w:val="18"/>
        </w:rPr>
        <w:t xml:space="preserve">　行政庁は、保険給付に関して必要があると認めるときは、厚生労働省令で定めるところによつて、保険給付を受け、又は受けようとする者（遺族補償年金又は遺族年金の額の算定の基礎となる者を含む。）の診療を担当した医師その他の者に対して、その行つた診療に関する事項について、報告若しくは診療録、帳簿書類その他の物件の提示を命じ、又は当該職員に、これらの物件を検査させ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 xml:space="preserve">２ </w:t>
      </w:r>
      <w:r>
        <w:rPr>
          <w:rFonts w:ascii="ＭＳ 明朝;MS Mincho" w:hAnsi="ＭＳ 明朝;MS Mincho" w:cs="ＭＳ Ｐゴシック"/>
          <w:kern w:val="0"/>
          <w:sz w:val="18"/>
          <w:szCs w:val="18"/>
        </w:rPr>
        <w:t xml:space="preserve">　前条第二項の規定は前項の規定による検査について、同条第三項の規定は前項の規定による権限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九条の二 </w:t>
      </w:r>
      <w:r>
        <w:rPr>
          <w:rFonts w:ascii="ＭＳ 明朝;MS Mincho" w:hAnsi="ＭＳ 明朝;MS Mincho" w:cs="ＭＳ Ｐゴシック"/>
          <w:kern w:val="0"/>
          <w:sz w:val="18"/>
          <w:szCs w:val="18"/>
        </w:rPr>
        <w:t xml:space="preserve">　この法律に基づき政令又は厚生労働省令を制定し、又は改廃する場合においては、それぞれ、政令又は厚生労働省令で、その制定又は改廃に伴い合理的に必要と判断される範囲内において、所要の経過措置を定め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四十九条の三 </w:t>
      </w:r>
      <w:r>
        <w:rPr>
          <w:rFonts w:ascii="ＭＳ 明朝;MS Mincho" w:hAnsi="ＭＳ 明朝;MS Mincho" w:cs="ＭＳ Ｐゴシック"/>
          <w:kern w:val="0"/>
          <w:sz w:val="18"/>
          <w:szCs w:val="18"/>
        </w:rPr>
        <w:t xml:space="preserve">　この法律に定める厚生労働大臣の権限は、厚生労働省令で定めるところにより、その一部を都道府県労働局長に委任する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条 </w:t>
      </w:r>
      <w:r>
        <w:rPr>
          <w:rFonts w:ascii="ＭＳ 明朝;MS Mincho" w:hAnsi="ＭＳ 明朝;MS Mincho" w:cs="ＭＳ Ｐゴシック"/>
          <w:kern w:val="0"/>
          <w:sz w:val="18"/>
          <w:szCs w:val="18"/>
        </w:rPr>
        <w:t xml:space="preserve">　この法律の施行に関する細目は、厚生労働省令で、これを定める。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bookmarkStart w:id="13" w:name="1000000000007000000000000000000000000000"/>
      <w:r>
        <w:rPr>
          <w:rFonts w:ascii="ＭＳ 明朝;MS Mincho" w:hAnsi="ＭＳ 明朝;MS Mincho" w:cs="ＭＳ Ｐゴシック"/>
          <w:b/>
          <w:bCs/>
          <w:kern w:val="0"/>
          <w:sz w:val="18"/>
          <w:szCs w:val="18"/>
        </w:rPr>
        <w:t>第七章　罰則</w:t>
      </w:r>
      <w:bookmarkEnd w:id="13"/>
      <w:r>
        <w:rPr>
          <w:rFonts w:ascii="ＭＳ 明朝;MS Mincho" w:hAnsi="ＭＳ 明朝;MS Mincho" w:cs="ＭＳ Ｐゴシック"/>
          <w:b/>
          <w:bCs/>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一条 </w:t>
      </w:r>
      <w:r>
        <w:rPr>
          <w:rFonts w:ascii="ＭＳ 明朝;MS Mincho" w:hAnsi="ＭＳ 明朝;MS Mincho" w:cs="ＭＳ Ｐゴシック"/>
          <w:kern w:val="0"/>
          <w:sz w:val="18"/>
          <w:szCs w:val="18"/>
        </w:rPr>
        <w:t xml:space="preserve">　事業主が次の各号のいずれかに該当するときは、六月以下の懲役又は三十万円以下の罰金に処する。労働保険事務組合又は第三十五条第一項に規定する団体がこれらの各号のいずれかに該当する場合におけるその違反行為をした当該労働保険事務組合又は当該団体の代表者又は代理人、使用人その他の従業者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六条の規定による命令に違反して報告をせず、若しくは虚偽の報告をし、又は文書の提出をせず、若しくは虚偽の記載をした文書を提出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八条第一項の規定による当該職員の質問に対して答弁をせず、若しくは虚偽の陳述をし、又は検査を拒み、妨げ、若しくは忌避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二条 </w:t>
      </w:r>
      <w:r>
        <w:rPr>
          <w:rFonts w:ascii="ＭＳ 明朝;MS Mincho" w:hAnsi="ＭＳ 明朝;MS Mincho" w:cs="ＭＳ Ｐゴシック"/>
          <w:kern w:val="0"/>
          <w:sz w:val="18"/>
          <w:szCs w:val="18"/>
        </w:rPr>
        <w:t xml:space="preserve">　削除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三条 </w:t>
      </w:r>
      <w:r>
        <w:rPr>
          <w:rFonts w:ascii="ＭＳ 明朝;MS Mincho" w:hAnsi="ＭＳ 明朝;MS Mincho" w:cs="ＭＳ Ｐゴシック"/>
          <w:kern w:val="0"/>
          <w:sz w:val="18"/>
          <w:szCs w:val="18"/>
        </w:rPr>
        <w:t xml:space="preserve">　事業主、労働保険事務組合及び第三十五条第一項に規定する団体以外の者（第三者を除く。）が次の各号のいずれかに該当するときは、六月以下の懲役又は二十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第四十七条の規定による命令に違反して報告若しくは届出をせず、若しくは虚偽の報告若しくは届出をし、又は文書その他の物件の提出をせず、若しくは虚偽の記載をした文書を提出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二 </w:t>
      </w:r>
      <w:r>
        <w:rPr>
          <w:rFonts w:ascii="ＭＳ 明朝;MS Mincho" w:hAnsi="ＭＳ 明朝;MS Mincho" w:cs="ＭＳ Ｐゴシック"/>
          <w:kern w:val="0"/>
          <w:sz w:val="18"/>
          <w:szCs w:val="18"/>
        </w:rPr>
        <w:t xml:space="preserve">　第四十八条第一項の規定による当該職員の質問に対し答弁をせず、若しくは虚偽の陳述をし、又は検査を拒み、妨げ、若しくは忌避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三 </w:t>
      </w:r>
      <w:r>
        <w:rPr>
          <w:rFonts w:ascii="ＭＳ 明朝;MS Mincho" w:hAnsi="ＭＳ 明朝;MS Mincho" w:cs="ＭＳ Ｐゴシック"/>
          <w:kern w:val="0"/>
          <w:sz w:val="18"/>
          <w:szCs w:val="18"/>
        </w:rPr>
        <w:t xml:space="preserve">　第四十九条第一項の規定による命令に違反して報告をせず、虚偽の報告をし、若しくは診療録、帳簿書類その他の物件の提示をせず、又は同条の規定による検査を拒み、妨げ、若しくは忌避した場合 </w:t>
      </w:r>
    </w:p>
    <w:p>
      <w:pPr>
        <w:pStyle w:val="Normal"/>
        <w:widowControl/>
        <w:spacing w:lineRule="atLeast" w:line="0"/>
        <w:ind w:hanging="240"/>
        <w:jc w:val="left"/>
        <w:rPr/>
      </w:pPr>
      <w:r>
        <w:rPr>
          <w:rFonts w:ascii="ＭＳ 明朝;MS Mincho" w:hAnsi="ＭＳ 明朝;MS Mincho" w:cs="ＭＳ Ｐゴシック"/>
          <w:b/>
          <w:bCs/>
          <w:kern w:val="0"/>
          <w:sz w:val="18"/>
          <w:szCs w:val="18"/>
        </w:rPr>
        <w:t xml:space="preserve">第五十四条 </w:t>
      </w:r>
      <w:r>
        <w:rPr>
          <w:rFonts w:ascii="ＭＳ 明朝;MS Mincho" w:hAnsi="ＭＳ 明朝;MS Mincho" w:cs="ＭＳ Ｐゴシック"/>
          <w:kern w:val="0"/>
          <w:sz w:val="18"/>
          <w:szCs w:val="18"/>
        </w:rPr>
        <w:t xml:space="preserve">　法人（法人でない労働保険事務組合及び第三十五条第一項に規定する団体を含む。以下この項において同じ。）の代表者又は法人若しくは人の代理人、使用人その他の従業者が、その法人又は人の業務に関して、第五十一条又は前条の違反行為をしたときは、行為者を罰するほか、その法人又は人に対しても、各本条の罰金刑を科する。 </w:t>
      </w:r>
    </w:p>
    <w:p>
      <w:pPr>
        <w:pStyle w:val="Normal"/>
        <w:widowControl/>
        <w:spacing w:lineRule="atLeast" w:line="0"/>
        <w:ind w:hanging="240"/>
        <w:jc w:val="left"/>
        <w:rPr/>
      </w:pPr>
      <w:bookmarkStart w:id="14" w:name="1000000000000000000000000000000000000000"/>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bookmarkEnd w:id="14"/>
      <w:r>
        <w:rPr>
          <w:rFonts w:ascii="ＭＳ 明朝;MS Mincho" w:hAnsi="ＭＳ 明朝;MS Mincho" w:cs="ＭＳ Ｐゴシック"/>
          <w:b/>
          <w:bCs/>
          <w:kern w:val="0"/>
          <w:sz w:val="18"/>
          <w:szCs w:val="18"/>
        </w:rPr>
        <w:t xml:space="preserve"> </w:t>
      </w:r>
      <w:r>
        <w:rPr>
          <w:rFonts w:ascii="ＭＳ 明朝;MS Mincho" w:hAnsi="ＭＳ 明朝;MS Mincho" w:cs="ＭＳ Ｐゴシック"/>
          <w:kern w:val="0"/>
          <w:sz w:val="18"/>
          <w:szCs w:val="18"/>
        </w:rPr>
        <w:t xml:space="preserve">　前項の規定により法人でない労働保険事務組合又は第三十五条第一項に規定する団体を処罰する場合においては、その代表者が訴訟行為につきその労働保険事務組合又は団体を代表するほか、法人を被告人又は被疑者とする場合の刑事訴訟に関する法律の規定を準用する。 </w:t>
      </w:r>
    </w:p>
    <w:p>
      <w:pPr>
        <w:pStyle w:val="Normal"/>
        <w:widowControl/>
        <w:spacing w:lineRule="atLeast" w:line="0"/>
        <w:jc w:val="left"/>
        <w:rPr/>
      </w:pPr>
      <w:r>
        <w:rPr>
          <w:rFonts w:cs="ＭＳ Ｐゴシック" w:ascii="ＭＳ 明朝;MS Mincho" w:hAnsi="ＭＳ 明朝;MS Mincho"/>
          <w:kern w:val="0"/>
          <w:sz w:val="18"/>
          <w:szCs w:val="18"/>
        </w:rPr>
        <w:br/>
      </w:r>
      <w:bookmarkStart w:id="15" w:name="5000000000000000000000000000000000000000"/>
      <w:bookmarkEnd w:id="15"/>
      <w:r>
        <w:rPr>
          <w:rFonts w:ascii="ＭＳ 明朝;MS Mincho" w:hAnsi="ＭＳ 明朝;MS Mincho" w:cs="ＭＳ Ｐゴシック"/>
          <w:kern w:val="0"/>
          <w:sz w:val="18"/>
          <w:szCs w:val="18"/>
        </w:rPr>
        <w:t>　　　</w:t>
      </w:r>
      <w:bookmarkStart w:id="16" w:name="5000000001000000000000000000000000000000"/>
      <w:r>
        <w:rPr>
          <w:rFonts w:ascii="ＭＳ 明朝;MS Mincho" w:hAnsi="ＭＳ 明朝;MS Mincho" w:cs="ＭＳ Ｐゴシック"/>
          <w:b/>
          <w:bCs/>
          <w:kern w:val="0"/>
          <w:sz w:val="18"/>
          <w:szCs w:val="18"/>
        </w:rPr>
        <w:t>附　則　抄</w:t>
      </w:r>
      <w:bookmarkEnd w:id="16"/>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五条</w:t>
      </w:r>
      <w:r>
        <w:rPr>
          <w:rFonts w:ascii="ＭＳ 明朝;MS Mincho" w:hAnsi="ＭＳ 明朝;MS Mincho" w:cs="ＭＳ Ｐゴシック"/>
          <w:kern w:val="0"/>
          <w:sz w:val="18"/>
          <w:szCs w:val="18"/>
        </w:rPr>
        <w:t xml:space="preserve"> 　この法律施行の期日は、勅令で、これを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七条</w:t>
      </w:r>
      <w:r>
        <w:rPr>
          <w:rFonts w:ascii="ＭＳ 明朝;MS Mincho" w:hAnsi="ＭＳ 明朝;MS Mincho" w:cs="ＭＳ Ｐゴシック"/>
          <w:kern w:val="0"/>
          <w:sz w:val="18"/>
          <w:szCs w:val="18"/>
        </w:rPr>
        <w:t xml:space="preserve"> 　労働者災害扶助責任保険法は、これを廃止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前に発生した事故に対する保険給付及びこの法律施行前の期間に属する保険料に関しては、なお旧法によ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施行前の旧法の罰則を適用すべきであつた者についての処罰については、なお旧法によ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施行の際、労働者災害扶助責任保険につき現に政府と保険契約を締結してゐる者が既に払込んだこの法律施行後の期間に属する保険料は、この保険の保険料に、これを充当することができ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前三項に定めるものの外、旧法廃止の際必要な事項は、命令で、これを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八条</w:t>
      </w:r>
      <w:r>
        <w:rPr>
          <w:rFonts w:ascii="ＭＳ 明朝;MS Mincho" w:hAnsi="ＭＳ 明朝;MS Mincho" w:cs="ＭＳ Ｐゴシック"/>
          <w:kern w:val="0"/>
          <w:sz w:val="18"/>
          <w:szCs w:val="18"/>
        </w:rPr>
        <w:t xml:space="preserve"> 　政府は、当分の間、障害補償年金を受ける権利を有する者が死亡した場合において、その者に支給された当該障害補償年金の額（当該障害補償年金のうち当該死亡した日の属する年度（当該死亡した日の属する月が四月から七月までの月に該当する場合にあつては、その前年度。以下この項において同じ。）の七月以前の分として支給された障害補償年金にあつては、労働省令で定めるところにより第十六条の六第二項の規定の例により算定して得た額）及び当該障害補償年金に係る障害補償年金前払一時金の額（当該障害補償年金前払一時金を支給すべき事由が当該死亡した日の属する年度の七月以前に生じたものである場合にあつては、労働省令で定めるところにより同項の規定による遺族補償年金の額の算定の方法に準じ算定して得た額）の合計額が次の表の上欄に掲げる当該障害補償年金に係る障害等級に応じ、それぞれ同表の下欄に掲げる額（当該死亡した日が算定事由発生日の属する年度の翌々年度の八月一日以後の日である場合にあつては、労働省令で定めるところにより第八条の四において準用する第八条の三第一項の規定の例により算定して得た額を同表の給付基礎日額とした場合に得られる額）に満たないときは、その者の遺族に対し、その請求に基づき、保険給付として、その差額に相当する額の障害補償年金差額一時金を支給する。</w:t>
      </w:r>
    </w:p>
    <w:tbl>
      <w:tblPr>
        <w:tblW w:w="4450" w:type="dxa"/>
        <w:jc w:val="left"/>
        <w:tblInd w:w="-45" w:type="dxa"/>
        <w:tblLayout w:type="fixed"/>
        <w:tblCellMar>
          <w:top w:w="15" w:type="dxa"/>
          <w:left w:w="15" w:type="dxa"/>
          <w:bottom w:w="15" w:type="dxa"/>
          <w:right w:w="15" w:type="dxa"/>
        </w:tblCellMar>
      </w:tblPr>
      <w:tblGrid>
        <w:gridCol w:w="1065"/>
        <w:gridCol w:w="3385"/>
      </w:tblGrid>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害等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額</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一、三四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一、一九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一、〇五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四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九二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五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七九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六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六七〇日分</w:t>
            </w:r>
          </w:p>
        </w:tc>
      </w:tr>
      <w:tr>
        <w:trPr/>
        <w:tc>
          <w:tcPr>
            <w:tcW w:w="1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七級</w:t>
            </w:r>
          </w:p>
        </w:tc>
        <w:tc>
          <w:tcPr>
            <w:tcW w:w="3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基礎日額の五六〇日分</w:t>
            </w:r>
          </w:p>
        </w:tc>
      </w:tr>
    </w:tbl>
    <w:p>
      <w:pPr>
        <w:pStyle w:val="Normal"/>
        <w:widowControl/>
        <w:spacing w:lineRule="atLeast" w:line="0"/>
        <w:ind w:hanging="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障害補償年金差額一時金を受けることができる遺族は、次の各号に掲げる者とする。この場合において、障害補償年金差額一時金を受けるべき遺族の順位は、次の各号の順序により、当該各号に掲げる者のうちにあつては、それぞれ、当該各号に掲げる順序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労働者の死亡の当時その者と生計を同じくしていた配偶者、子、父母、孫、祖父母及び兄弟姉妹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前号に該当しない配偶者、子、父母、孫、祖父母及び兄弟姉妹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障害補償年金差額一時金の支給を受ける権利は、五年を経過したときは、時効によつて消滅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障害補償年金差額一時金は、遺族補償給付とみなして第十条の規定を、第十六条の六第一項第二号の場合に支給される遺族補償一時金とみなして徴収法第十二条第三項及び第二十条第一項の規定を適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十六条の三第二項並びに第十六条の九第一項及び第二項の規定は、障害補償年金差額一時金について準用する。この場合において、第十六条の三第二項中「前項」とあるのは「第五十八条第一項」と、「別表第一」とあるのは「同項」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九条</w:t>
      </w:r>
      <w:r>
        <w:rPr>
          <w:rFonts w:ascii="ＭＳ 明朝;MS Mincho" w:hAnsi="ＭＳ 明朝;MS Mincho" w:cs="ＭＳ Ｐゴシック"/>
          <w:kern w:val="0"/>
          <w:sz w:val="18"/>
          <w:szCs w:val="18"/>
        </w:rPr>
        <w:t xml:space="preserve"> 　政府は、当分の間、労働者が業務上負傷し、又は疾病にかかり、治つたとき身体に障害が存する場合における当該障害に関しては、障害補償年金を受ける権利を有する者に対し、その請求に基づき、保険給付として、障害補償年金前払一時金を支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障害補償年金前払一時金の額は、前条第一項の表の上欄に掲げる当該障害補償年金に係る障害等級に応じ、それぞれ同表の下欄に掲げる額（算定事由発生日の属する年度の翌々年度の八月以後に前項の請求があつた場合にあつては、当該障害補償年金前払一時金を障害補償一時金とみなして第八条の四の規定を適用したときに得られる給付基礎日額を同表の給付基礎日額とした場合に得られる額）を限度として労働省令で定め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障害補償年金前払一時金が支給される場合には、当該労働者の障害に係る障害補償年金は、各月に支給されるべき額の合計額が労働省令で定める算定方法に従い当該障害補償年金前払一時金の額に達するまでの間、その支給を停止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障害補償年金前払一時金の支給を受ける権利は、二年を経過したときは、時効によつて消滅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障害補償年金前払一時金は、障害補償年金とみなして、徴収法第十二条第三項及び第二十条第一項の規定を適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障害補償年金前払一時金の支給を受けた者に支給されるべき障害補償年金の支給が第三項の規定により停止されている間は、当該障害補償年金については、国民年金法第三十六条の二第二項及び国民年金法等の一部を改正する法律（昭和六十年法律第三十四号。以下この項及び次条第七項において「昭和六十年法律第三十四号」という。）附則第三十二条第十一項の規定によりなおその効力を有するものとされた昭和六十年法律第三十四号第一条の規定による改正前の国民年金法（以下この項及び次条第七項において「旧国民年金法」という。）第六十五条第二項（昭和六十年法律第三十四号附則第二十八条第十項においてその例による場合及び昭和六十年法律第三十四号附則第三十二条第十一項の規定によりなおその効力を有するものとされた旧国民年金法第七十九条の二第五項において準用する場合を含む。次条第七項において同じ。）、児童扶養手当法（昭和三十六年法律第二百三十八号）第四条第三項第二号ただし書並びに特別児童扶養手当等の支給に関する法律（昭和三十九年法律第百三十四号）第三条第三項第二号ただし書及び第十七条第一号ただし書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条</w:t>
      </w:r>
      <w:r>
        <w:rPr>
          <w:rFonts w:ascii="ＭＳ 明朝;MS Mincho" w:hAnsi="ＭＳ 明朝;MS Mincho" w:cs="ＭＳ Ｐゴシック"/>
          <w:kern w:val="0"/>
          <w:sz w:val="18"/>
          <w:szCs w:val="18"/>
        </w:rPr>
        <w:t xml:space="preserve"> 　政府は、当分の間、労働者が業務上の事由により死亡した場合における当該死亡に関しては、遺族補償年金を受ける権利を有する遺族に対し、その請求に基づき、保険給付として、遺族補償年金前払一時金を支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遺族補償年金前払一時金の額は、給付基礎日額（算定事由発生日の属する年度の翌々年度の八月以後に前項の請求があつた場合にあつては、当該遺族補償年金前払一時金を遺族補償一時金とみなして第八条の四の規定を適用したときに得られる給付基礎日額に相当する額）の千日分に相当する額を限度として労働省令で定め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遺族補償年金前払一時金が支給される場合には、当該労働者の死亡に係る遺族補償年金は、各月に支給されるべき額の合計額が労働省令で定める算定方法に従い当該遺族補償年金前払一時金の額に達するまでの間、その支給を停止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遺族補償年金前払一時金が支給された場合における第十六条の六の規定の適用については、同条第一項第二号中「遺族補償年金の額」とあるのは、「遺族補償年金の額及び遺族補償年金前払一時金の額（当該遺族補償年金前払一時金を支給すべき事由が当該権利が消滅した日の属する年度（当該権利が消滅した日の属する月が四月から七月までの月に該当する場合にあつては、その前年度）の七月以前に生じたものである場合にあつては、労働省令で定めるところにより次項の規定による遺族補償年金の額の算定の方法に準じ算定して得た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遺族補償年金前払一時金の支給を受ける権利は、二年を経過したときは、時効によつて消滅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遺族補償年金前払一時金は、遺族補償年金とみなして、徴収法第十二条第三項及び第二十条第一項の規定を適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遺族補償年金前払一時金の支給を受けた者に支給されるべき遺族補償年金の支給が第三項の規定により停止されている間は、当該遺族補償年金については、国民年金法第三十六条の二第二項及び昭和六十年法律第三十四号附則第三十二条第十一項の規定によりなおその効力を有するものとされた旧国民年金法第六十五条第二項並びに児童扶養手当法第四条第二項第二号ただし書及び第三項第二号ただし書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一条</w:t>
      </w:r>
      <w:r>
        <w:rPr>
          <w:rFonts w:ascii="ＭＳ 明朝;MS Mincho" w:hAnsi="ＭＳ 明朝;MS Mincho" w:cs="ＭＳ Ｐゴシック"/>
          <w:kern w:val="0"/>
          <w:sz w:val="18"/>
          <w:szCs w:val="18"/>
        </w:rPr>
        <w:t xml:space="preserve"> 　政府は、当分の間、障害年金を受ける権利を有する者が死亡した場合において、その者に支給された当該障害年金の額（当該障害年金のうち当該死亡した日の属する年度（当該死亡した日の属する月が四月から七月までの月に該当する場合にあつては、その前年度。以下この項において同じ。）の七月以前の分として支給された障害年金にあつては、労働省令で定めるところにより第十六条の六第二項の規定の例により算定して得た額）及び当該障害年金に係る障害年金前払一時金の額（当該障害年金前払一時金を支給すべき事由が当該死亡した日の属する年度の七月以前に生じたものである場合にあつては、労働省令で定めるところにより同項の規定による遺族補償年金の額の算定の方法に準じ算定して得た額）の合計額が第五十八条第一項の表の上欄に掲げる当該障害年金に係る障害等級に応じ、それぞれ同表の下欄に掲げる額（当該死亡した日が算定事由発生日の属する年度の翌々年度の八月一日以後の日である場合にあつては、労働省令で定めるところにより第八条の四において準用する第八条の三第一項の規定の例により算定して得た額を同表の給付基礎日額とした場合に得られる額）に満たないときは、その者の遺族に対し、その請求に基づき、保険給付として、その差額に相当する額の障害年金差額一時金を支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障害年金差額一時金は、遺族給付とみなして、第十条の規定を適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十六条の三第二項、第十六条の九第一項及び第二項並びに第五十八条第二項及び第三項の規定は、障害年金差額一時金について準用する。この場合において、第十六条の三第二項中「前項」とあるのは「第六十一条第一項」と、「別表第一」とあるのは「同項」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二条</w:t>
      </w:r>
      <w:r>
        <w:rPr>
          <w:rFonts w:ascii="ＭＳ 明朝;MS Mincho" w:hAnsi="ＭＳ 明朝;MS Mincho" w:cs="ＭＳ Ｐゴシック"/>
          <w:kern w:val="0"/>
          <w:sz w:val="18"/>
          <w:szCs w:val="18"/>
        </w:rPr>
        <w:t xml:space="preserve"> 　政府は、当分の間、労働者が通勤により負傷し、又は疾病にかかり、治つたとき身体に障害が存する場合における当該障害に関しては、障害年金を受ける権利を有する者に対し、その請求に基づき、保険給付として、障害年金前払一時金を支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障害年金前払一時金の額は、第五十八条第一項の表の上欄に掲げる当該障害年金に係る障害等級に応じ、第五十九条第二項に規定する労働省令で定め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五十九条第三項、第四項及び第六項の規定は、障害年金前払一時金について準用する。この場合において、同条第三項及び第六項中「障害補償年金」とあるのは、「障害年金」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三条</w:t>
      </w:r>
      <w:r>
        <w:rPr>
          <w:rFonts w:ascii="ＭＳ 明朝;MS Mincho" w:hAnsi="ＭＳ 明朝;MS Mincho" w:cs="ＭＳ Ｐゴシック"/>
          <w:kern w:val="0"/>
          <w:sz w:val="18"/>
          <w:szCs w:val="18"/>
        </w:rPr>
        <w:t xml:space="preserve"> 　政府は、当分の間、労働者が通勤により死亡した場合における当該死亡に関しては、遺族年金を受ける権利を有する遺族に対し、その請求に基づき、保険給付として、遺族年金前払一時金を支給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遺族年金前払一時金の額は、第六十条第二項に規定する労働省令で定める額と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六十条第三項から第五項まで及び第七項の規定は、遺族年金前払一時金について準用する。この場合において、同条第三項中「遺族補償年金は」とあるのは「遺族年金は」と、同条第四項中「第十六条の六」とあるのは「第二十二条の四第三項の規定により読み替えられた第十六条の六」と、「遺族補償年金の額」とあるのは「遺族年金の額」と、同条第七項中「遺族補償年金の」とあるのは「遺族年金の」と、「当該遺族補償年金」とあるのは「当該遺族年金」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十四条</w:t>
      </w:r>
      <w:r>
        <w:rPr>
          <w:rFonts w:ascii="ＭＳ 明朝;MS Mincho" w:hAnsi="ＭＳ 明朝;MS Mincho" w:cs="ＭＳ Ｐゴシック"/>
          <w:kern w:val="0"/>
          <w:sz w:val="18"/>
          <w:szCs w:val="18"/>
        </w:rPr>
        <w:t xml:space="preserve"> 　労働者又はその遺族が障害補償年金若しくは遺族補償年金又は障害年金若しくは遺族年金（以下この条において「年金給付」という。）を受けるべき場合（当該年金給付を受ける権利を有することとなつた時に、当該年金給付に係る障害補償年金前払一時金若しくは遺族補償年金前払一時金又は障害年金前払一時金若しくは遺族年金前払一時金（以下この条において「前払一時金給付」という。）を請求することができる場合に限る。）であつて、同一の事由について、当該労働者を使用している事業主又は使用していた事業主から民法その他の法律による損害賠償（以下単に「損害賠償」といい、当該年金給付によつててん補される損害をてん補する部分に限る。）を受けることができるときは、当該損害賠償については、当分の間、次に定めるところに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事業主は、当該労働者又はその遺族の年金給付を受ける権利が消滅するまでの間、その損害の発生時から当該年金給付に係る前払一時金給付を受けるべき時までの法定利率により計算される額を合算した場合における当該合算した額が当該前払一時金給付の最高限度額に相当する額となるべき額（次号の規定により損害賠償の責めを免れたときは、その免れた額を控除した額）の限度で、その損害賠償の履行をしない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前号の規定により損害賠償の履行が猶予されている場合において、年金給付又は前払一時金給付の支給が行われたときは、事業主は、その損害の発生時から当該支給が行われた時までの法定利率により計算される額を合算した場合における当該合算した額が当該年金給付又は前払一時金給付の額となるべき額の限度で、その損害賠償の責めを免れ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労働者又はその遺族が、当該労働者を使用している事業主又は使用していた事業主から損害賠償を受けることができる場合であつて、保険給付を受けるべきときに、同一の事由について、損害賠償（当該保険給付によつててん補される損害をてん補する部分に限る。）を受けたときは、政府は、労働政策審議会の議を経て厚生労働大臣が定める基準により、その価額の限度で、保険給付をしないことができる。ただし、前項に規定する年金給付を受けるべき場合において、次に掲げる保険給付について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年金給付（労働者又はその遺族に対して、各月に支給されるべき額の合計額が労働省令で定める算定方法に従い当該年金給付に係る前払一時金給付の最高限度額（当該前払一時金給付の支給を受けたことがある者にあつては、当該支給を受けた額を控除した額とする。）に相当する額に達するまでの間についての年金給付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障害補償年金差額一時金及び第十六条の六第一項第二号の場合に支給される遺族補償一時金並びに障害年金差額一時金及び第二十二条の四第三項において読み替えて準用する第十六条の六第一項第二号の場合に支給される遺族一時金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前払一時金給付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7" w:name="5000000002000000000000000000000000000000"/>
      <w:r>
        <w:rPr>
          <w:rFonts w:ascii="ＭＳ 明朝;MS Mincho" w:hAnsi="ＭＳ 明朝;MS Mincho" w:cs="ＭＳ Ｐゴシック"/>
          <w:b/>
          <w:bCs/>
          <w:kern w:val="0"/>
          <w:sz w:val="18"/>
          <w:szCs w:val="18"/>
        </w:rPr>
        <w:t>附　則　（昭和二三年六月三〇日法律第七一号）</w:t>
      </w:r>
      <w:bookmarkEnd w:id="17"/>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三年七月一日から、これを施行する。 </w:t>
      </w:r>
    </w:p>
    <w:p>
      <w:pPr>
        <w:pStyle w:val="Normal"/>
        <w:widowControl/>
        <w:spacing w:lineRule="atLeast" w:line="0"/>
        <w:ind w:hanging="240"/>
        <w:jc w:val="left"/>
        <w:rPr/>
      </w:pPr>
      <w:r>
        <w:rPr>
          <w:rFonts w:cs="ＭＳ Ｐゴシック" w:ascii="ＭＳ 明朝;MS Mincho" w:hAnsi="ＭＳ 明朝;MS Mincho"/>
          <w:b/>
          <w:bCs/>
          <w:kern w:val="0"/>
          <w:sz w:val="18"/>
          <w:szCs w:val="18"/>
        </w:rPr>
        <w:t>○</w:t>
      </w: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前に発生した事故に対する災害補償に関し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8" w:name="5000000003000000000000000000000000000000"/>
      <w:r>
        <w:rPr>
          <w:rFonts w:ascii="ＭＳ 明朝;MS Mincho" w:hAnsi="ＭＳ 明朝;MS Mincho" w:cs="ＭＳ Ｐゴシック"/>
          <w:b/>
          <w:bCs/>
          <w:kern w:val="0"/>
          <w:sz w:val="18"/>
          <w:szCs w:val="18"/>
        </w:rPr>
        <w:t>附　則　（昭和二四年五月一九日法律第八二号）</w:t>
      </w:r>
      <w:bookmarkEnd w:id="18"/>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四年六月一日から施行する。但し、第三条の改正規定は、昭和二十四年八月一日から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施行前になした行為に関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19" w:name="5000000004000000000000000000000000000000"/>
      <w:r>
        <w:rPr>
          <w:rFonts w:ascii="ＭＳ 明朝;MS Mincho" w:hAnsi="ＭＳ 明朝;MS Mincho" w:cs="ＭＳ Ｐゴシック"/>
          <w:b/>
          <w:bCs/>
          <w:kern w:val="0"/>
          <w:sz w:val="18"/>
          <w:szCs w:val="18"/>
        </w:rPr>
        <w:t>附　則　（昭和二四年五月三一日法律第一六六号）</w:t>
      </w:r>
      <w:bookmarkEnd w:id="19"/>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二十四年六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0" w:name="5000000005000000000000000000000000000000"/>
      <w:r>
        <w:rPr>
          <w:rFonts w:ascii="ＭＳ 明朝;MS Mincho" w:hAnsi="ＭＳ 明朝;MS Mincho" w:cs="ＭＳ Ｐゴシック"/>
          <w:b/>
          <w:bCs/>
          <w:kern w:val="0"/>
          <w:sz w:val="18"/>
          <w:szCs w:val="18"/>
        </w:rPr>
        <w:t>附　則　（昭和二五年五月一日法律第一二五号）</w:t>
      </w:r>
      <w:bookmarkEnd w:id="20"/>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する。但し、改正後の労働者災害補償保険法第三十二条第一項及び失業保険法第三十六条第一項の規定は、昭和二十五年四月一日以後の期間に対する延滞金について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1" w:name="5000000006000000000000000000000000000000"/>
      <w:r>
        <w:rPr>
          <w:rFonts w:ascii="ＭＳ 明朝;MS Mincho" w:hAnsi="ＭＳ 明朝;MS Mincho" w:cs="ＭＳ Ｐゴシック"/>
          <w:b/>
          <w:bCs/>
          <w:kern w:val="0"/>
          <w:sz w:val="18"/>
          <w:szCs w:val="18"/>
        </w:rPr>
        <w:t>附　則　（昭和二五年一二月二〇日法律第二九〇号）</w:t>
      </w:r>
      <w:bookmarkEnd w:id="21"/>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新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2" w:name="5000000007000000000000000000000000000000"/>
      <w:r>
        <w:rPr>
          <w:rFonts w:ascii="ＭＳ 明朝;MS Mincho" w:hAnsi="ＭＳ 明朝;MS Mincho" w:cs="ＭＳ Ｐゴシック"/>
          <w:b/>
          <w:bCs/>
          <w:kern w:val="0"/>
          <w:sz w:val="18"/>
          <w:szCs w:val="18"/>
        </w:rPr>
        <w:t>附　則　（昭和二六年三月二九日法律第四六号）</w:t>
      </w:r>
      <w:bookmarkEnd w:id="22"/>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公布の日から施行し、昭和二十五年十二月三十一日から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3" w:name="5000000008000000000000000000000000000000"/>
      <w:r>
        <w:rPr>
          <w:rFonts w:ascii="ＭＳ 明朝;MS Mincho" w:hAnsi="ＭＳ 明朝;MS Mincho" w:cs="ＭＳ Ｐゴシック"/>
          <w:b/>
          <w:bCs/>
          <w:kern w:val="0"/>
          <w:sz w:val="18"/>
          <w:szCs w:val="18"/>
        </w:rPr>
        <w:t>附　則　（昭和二六年三月三一日法律第七八号）　抄</w:t>
      </w:r>
      <w:bookmarkEnd w:id="23"/>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六年四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９</w:t>
      </w:r>
      <w:r>
        <w:rPr>
          <w:rFonts w:ascii="ＭＳ 明朝;MS Mincho" w:hAnsi="ＭＳ 明朝;MS Mincho" w:cs="ＭＳ Ｐゴシック"/>
          <w:kern w:val="0"/>
          <w:sz w:val="18"/>
          <w:szCs w:val="18"/>
        </w:rPr>
        <w:t xml:space="preserve"> 　第三十四項から前項までの規定による改正後の健康保険法第四条第三項及び第十一条第二項、船員保険法第五条第二項及び第十二条第二項、厚生年金保険法第五条第二項及び第十一条第四項、労働者災害補償保険法第三十一条第二項及び第三項並びに失業保険法第三十五条第二項及び第三項の規定は、この法律施行後する督促について適用し、この法律施行前にした督促に係る督促手数料の徴収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4" w:name="5000000009000000000000000000000000000000"/>
      <w:r>
        <w:rPr>
          <w:rFonts w:ascii="ＭＳ 明朝;MS Mincho" w:hAnsi="ＭＳ 明朝;MS Mincho" w:cs="ＭＳ Ｐゴシック"/>
          <w:b/>
          <w:bCs/>
          <w:kern w:val="0"/>
          <w:sz w:val="18"/>
          <w:szCs w:val="18"/>
        </w:rPr>
        <w:t>附　則　（昭和二七年七月三一日法律第二八七号）　抄</w:t>
      </w:r>
      <w:bookmarkEnd w:id="2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二十七年九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改正後の労働者災害補償保険法第十二条第四項の規定は、この法律施行の際同条第一項第二号の規定による休業補償費を受けている労働者についても適用あるものとし、且つ、その労働者につき、この附則第四項各号の一に該当する事由があるときは、政府は、同項の例により、その休業補償費の額を改訂して支給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5" w:name="5000000010000000000000000000000000000000"/>
      <w:r>
        <w:rPr>
          <w:rFonts w:ascii="ＭＳ 明朝;MS Mincho" w:hAnsi="ＭＳ 明朝;MS Mincho" w:cs="ＭＳ Ｐゴシック"/>
          <w:b/>
          <w:bCs/>
          <w:kern w:val="0"/>
          <w:sz w:val="18"/>
          <w:szCs w:val="18"/>
        </w:rPr>
        <w:t>附　則　（昭和三〇年六月三〇日法律第三九号）　抄</w:t>
      </w:r>
      <w:bookmarkEnd w:id="25"/>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年七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３</w:t>
      </w:r>
      <w:r>
        <w:rPr>
          <w:rFonts w:ascii="ＭＳ 明朝;MS Mincho" w:hAnsi="ＭＳ 明朝;MS Mincho" w:cs="ＭＳ Ｐゴシック"/>
          <w:kern w:val="0"/>
          <w:sz w:val="18"/>
          <w:szCs w:val="18"/>
        </w:rPr>
        <w:t xml:space="preserve"> 　前項の規定による改正後の同項各号に掲げる法律の規定は、この法律の施行後に徴収する延滞金について適用する。ただし、当該延滞金の全部又は一部でこの法律の施行前の期間に対応するもの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6" w:name="5000000011000000000000000000000000000000"/>
      <w:r>
        <w:rPr>
          <w:rFonts w:ascii="ＭＳ 明朝;MS Mincho" w:hAnsi="ＭＳ 明朝;MS Mincho" w:cs="ＭＳ Ｐゴシック"/>
          <w:b/>
          <w:bCs/>
          <w:kern w:val="0"/>
          <w:sz w:val="18"/>
          <w:szCs w:val="18"/>
        </w:rPr>
        <w:t>附　則　（昭和三〇年八月五日法律第一三一号）　抄</w:t>
      </w:r>
      <w:bookmarkEnd w:id="2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年九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旧法の規定により保険関係が成立している水産動植物の採捕の事業であつて漁船によるもののうち、この法律の施行の際現にその漁船の存否が分らないものについては、次の各号に掲げる日に、その事業は、廃止されたものと推定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この法律の施行前その漁船の存否が分らなくなつた日から一箇月以上を経過しているものについては、この法律の施行の日の前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この法律の施行前その漁船の存否が分らなくなつた日から一箇月を経過していないものについては、その漁船の存否が分らなくなつた日から一箇月の期間が満了す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死亡の推定についての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前旧法の規定により保険関係が成立していた事業に使用されていた労働者であつて、この法律の施行前その乗り組む船舶若しくは航空機が沈没し、転覆し、墜落し、滅失し、若しくは行方不明となつたことにより、又は船舶若しくは航空機に乗り組み、その航行中行方不明となつたことにより、この法律の施行の際現にその生死が分らないものについても、新法第十五条の二の規定は、適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7" w:name="5000000012000000000000000000000000000000"/>
      <w:r>
        <w:rPr>
          <w:rFonts w:ascii="ＭＳ 明朝;MS Mincho" w:hAnsi="ＭＳ 明朝;MS Mincho" w:cs="ＭＳ Ｐゴシック"/>
          <w:b/>
          <w:bCs/>
          <w:kern w:val="0"/>
          <w:sz w:val="18"/>
          <w:szCs w:val="18"/>
        </w:rPr>
        <w:t>附　則　（昭和三一年六月四日法律第一二六号）　抄</w:t>
      </w:r>
      <w:bookmarkEnd w:id="2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の施行期日は、公布の日から起算して六箇月をこえない範囲内で、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前の手続の効力）</w:t>
      </w:r>
    </w:p>
    <w:p>
      <w:pPr>
        <w:pStyle w:val="Normal"/>
        <w:widowControl/>
        <w:spacing w:lineRule="atLeast" w:line="0"/>
        <w:ind w:hanging="240"/>
        <w:jc w:val="left"/>
        <w:rPr/>
      </w:pPr>
      <w:r>
        <w:rPr>
          <w:rFonts w:ascii="ＭＳ 明朝;MS Mincho" w:hAnsi="ＭＳ 明朝;MS Mincho" w:cs="ＭＳ Ｐゴシック"/>
          <w:b/>
          <w:bCs/>
          <w:kern w:val="0"/>
          <w:sz w:val="18"/>
          <w:szCs w:val="18"/>
        </w:rPr>
        <w:t>１０</w:t>
      </w:r>
      <w:r>
        <w:rPr>
          <w:rFonts w:ascii="ＭＳ 明朝;MS Mincho" w:hAnsi="ＭＳ 明朝;MS Mincho" w:cs="ＭＳ Ｐゴシック"/>
          <w:kern w:val="0"/>
          <w:sz w:val="18"/>
          <w:szCs w:val="18"/>
        </w:rPr>
        <w:t xml:space="preserve"> 　この法律の施行前に、改正前の労働者災害補償保険法、改正前のけい肺及び外傷性せき髄障害に関する特別保護法若しくは改正前の失業保険法又はこれらの法律に基く命令の規定により、保険審査官又は失業保険審査官がした審査の請求の受理、審査の決定その他の手続でこの法律に相当する規定のあるものは、政令で定めるところにより、この法律の規定により労働者災害補償保険審査官又は失業保険審査官がした審査の請求の受理、審査の決定その他の手続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１</w:t>
      </w:r>
      <w:r>
        <w:rPr>
          <w:rFonts w:ascii="ＭＳ 明朝;MS Mincho" w:hAnsi="ＭＳ 明朝;MS Mincho" w:cs="ＭＳ Ｐゴシック"/>
          <w:kern w:val="0"/>
          <w:sz w:val="18"/>
          <w:szCs w:val="18"/>
        </w:rPr>
        <w:t xml:space="preserve"> 　この法律の施行前に、改正前の労働者災害補償保険法、改正前のけい肺及び外傷性せき髄障害に関する特別保護法若しくは改正前の失業保険法又はこれらの法律に基く命令の規定により、労働者災害補償保険審査会又は失業保険審査会がした審査の請求の受理、審査の決定その他の手続でこの法律に相当する規定のあるものは、政令で定めるところにより、この法律の規定により審査会がした再審査の請求の受理、再審査の裁決その他の手続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訴訟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１３</w:t>
      </w:r>
      <w:r>
        <w:rPr>
          <w:rFonts w:ascii="ＭＳ 明朝;MS Mincho" w:hAnsi="ＭＳ 明朝;MS Mincho" w:cs="ＭＳ Ｐゴシック"/>
          <w:kern w:val="0"/>
          <w:sz w:val="18"/>
          <w:szCs w:val="18"/>
        </w:rPr>
        <w:t xml:space="preserve"> 　労働者災害補償保険審査会又は失業保険審査会を被告とする訴訟で、この法律の施行の際、現に裁判所に係属しているものは、この法律の施行の日に、審査会が受け継いだ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４</w:t>
      </w:r>
      <w:r>
        <w:rPr>
          <w:rFonts w:ascii="ＭＳ 明朝;MS Mincho" w:hAnsi="ＭＳ 明朝;MS Mincho" w:cs="ＭＳ Ｐゴシック"/>
          <w:kern w:val="0"/>
          <w:sz w:val="18"/>
          <w:szCs w:val="18"/>
        </w:rPr>
        <w:t xml:space="preserve"> 　第十一項又は前項の規定により審査会を被告として労働者災害補償保険審査会がした違法な処分の取消又は変更を求める訴については、行政事件訴訟特例法（昭和二十三年法律第八十一号）第四条の規定にかかわらず、その処分をした労働者災害補償保険審査会の所在した地の裁判所の専属管轄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５</w:t>
      </w:r>
      <w:r>
        <w:rPr>
          <w:rFonts w:ascii="ＭＳ 明朝;MS Mincho" w:hAnsi="ＭＳ 明朝;MS Mincho" w:cs="ＭＳ Ｐゴシック"/>
          <w:kern w:val="0"/>
          <w:sz w:val="18"/>
          <w:szCs w:val="18"/>
        </w:rPr>
        <w:t xml:space="preserve"> 　労働者災害補償審査会を被告とする訴訟で、この法律の施行の際、現に裁判所に係属しているものは、この法律の施行の日に、当該労働者災害補償審査会が置かれていた都道府県労働基準局の労働者災害補償保険審査官が受け継いだ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前の行為に対する罰則の適用）</w:t>
      </w:r>
    </w:p>
    <w:p>
      <w:pPr>
        <w:pStyle w:val="Normal"/>
        <w:widowControl/>
        <w:spacing w:lineRule="atLeast" w:line="0"/>
        <w:ind w:hanging="240"/>
        <w:jc w:val="left"/>
        <w:rPr/>
      </w:pPr>
      <w:r>
        <w:rPr>
          <w:rFonts w:ascii="ＭＳ 明朝;MS Mincho" w:hAnsi="ＭＳ 明朝;MS Mincho" w:cs="ＭＳ Ｐゴシック"/>
          <w:b/>
          <w:bCs/>
          <w:kern w:val="0"/>
          <w:sz w:val="18"/>
          <w:szCs w:val="18"/>
        </w:rPr>
        <w:t>１６</w:t>
      </w:r>
      <w:r>
        <w:rPr>
          <w:rFonts w:ascii="ＭＳ 明朝;MS Mincho" w:hAnsi="ＭＳ 明朝;MS Mincho" w:cs="ＭＳ Ｐゴシック"/>
          <w:kern w:val="0"/>
          <w:sz w:val="18"/>
          <w:szCs w:val="18"/>
        </w:rPr>
        <w:t xml:space="preserve"> 　この法律の施行前にした改正前の労働者災害補償保険法又は改正前の失業保険法の規定に違反する行為に対する罰則の適用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8" w:name="5000000013000000000000000000000000000000"/>
      <w:r>
        <w:rPr>
          <w:rFonts w:ascii="ＭＳ 明朝;MS Mincho" w:hAnsi="ＭＳ 明朝;MS Mincho" w:cs="ＭＳ Ｐゴシック"/>
          <w:b/>
          <w:bCs/>
          <w:kern w:val="0"/>
          <w:sz w:val="18"/>
          <w:szCs w:val="18"/>
        </w:rPr>
        <w:t>附　則　（昭和三二年五月二〇日法律第一二六号）　抄</w:t>
      </w:r>
      <w:bookmarkEnd w:id="2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29" w:name="5000000014000000000000000000000000000000"/>
      <w:r>
        <w:rPr>
          <w:rFonts w:ascii="ＭＳ 明朝;MS Mincho" w:hAnsi="ＭＳ 明朝;MS Mincho" w:cs="ＭＳ Ｐゴシック"/>
          <w:b/>
          <w:bCs/>
          <w:kern w:val="0"/>
          <w:sz w:val="18"/>
          <w:szCs w:val="18"/>
        </w:rPr>
        <w:t>附　則　（昭和三四年四月二〇日法律第一四八号）　抄</w:t>
      </w:r>
      <w:bookmarkEnd w:id="2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国税徴収法（昭和三十四年法律第百四十七号）の施行の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公課の先取特権の順位の改正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第二章の規定による改正後の各法令（徴収金の先取特権の順位に係る部分に限る。）の規定は、この法律の施行後に国税徴収法第二条第十二号に規定する強制換価手続による配当手続が開始される場合について適用し、この法律の施行前に当該配当手続が開始されている場合における当該法令の規定に規定する徴収金の先取特権の順位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0" w:name="5000000015000000000000000000000000000000"/>
      <w:r>
        <w:rPr>
          <w:rFonts w:ascii="ＭＳ 明朝;MS Mincho" w:hAnsi="ＭＳ 明朝;MS Mincho" w:cs="ＭＳ Ｐゴシック"/>
          <w:b/>
          <w:bCs/>
          <w:kern w:val="0"/>
          <w:sz w:val="18"/>
          <w:szCs w:val="18"/>
        </w:rPr>
        <w:t>附　則　（昭和三五年三月三一日法律第二九号）　抄</w:t>
      </w:r>
      <w:bookmarkEnd w:id="3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三十五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けい肺及び外傷性せき髄障害に関する特別保護法の廃止）</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けい肺及び外傷性せき髄障害に関する特別保護法（昭和三十年法律第九十一号。以下「旧特別保護法」という。）は、廃止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給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前に生じた改正前の労働者災害補償保険法第十二条第二項に規定する事由に係る災害補償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旧特別保護法又はけい肺及び外傷性せき髄障害の療養等に関する臨時措置法（昭和三十三年法律第百四十三号。以下「旧臨時措置法」という。）の規定による療養給付、傷病手当その他の給付であつて、この法律の施行の日の前日までの間に係るもの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この法律の施行の日の前日において旧特別保護法又は旧臨時措置法の規定による療養給付を受けるべきであつた者であつて、労働省令で定めるところにより、都道府県労働基準局長がこの法律の施行の日以降引き続き療養を必要とすると認定したものは、同日において、労働者災害補償保険法の適用を受ける者であり、かつ、長期傷病者補償の給付の決定があつ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り長期傷病者補償を受ける者については、改正後の労働者災害補償保険法（以下「新法」という。）の規定にかかわらず、遺族給付及び葬祭給付は行なわないものとし、その者に支給すべき傷病給付（第二種傷病給付に係る療養又は療養の費用に関する部分を除く。）又は第一種障害給付の年額は、それぞれ、新法の規定による年額から平均賃金の四十日分を減じ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規定による都道府県労働基準局長の認定に関する処分に不服がある者は、新法の規定による保険給付に関する決定に対する異議の例により、審査若しくは再審査の請求をし、又は訴訟を提起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負担金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旧特別保護法又は旧臨時措置法の規定による事業主の負担金であつて、この法律の施行の日の前日までの間に係るものについては、第二項及び第三項の規定によるほか、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に規定する負担金の徴収については、旧特別保護法第二十一条第二項の有期事業であつて、この法律の施行後も事業が継続されるものは、この法律の施行の日の前日において事業が終了し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に規定する負担金であつて、保険加入者である事業主に係るものについて還付すべき剰余額があるときは、政府は、労働省令で定めるところにより、還付の請求があつた場合を除き、これを新法の規定による保険料に充当することができ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旧臨時措置法の認定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この法律の施行前に、旧特別保護法第十一条第一項の規定による療養給付を受け、かつ、同項に規定する期間が経過した者は、この法律の施行後も、なお従前の例により、旧臨時措置法第一条第一項の規定による都道府県労働基準局長の認定を受けることができる。ただし、昭和三十五年九月三十日までに認定の申請をした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臨時措置法第一条第一項（前項の規定によりその例によることとされる場合を含む。以下この項において同じ。）の規定による都道府県労働基準局長の認定に関する処分に対する不服の申立てについては、なお従前の例による。ただし、この法律の施行の日（この法律の施行後に当該通知を受けた場合は、その日）から六十日以内に申立てをした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訴願法（明治二十三年法律第百五号）第八条第三項の規定は、前項の不服の申立て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従前の行為等に対する罰則の適用）</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この法律の施行前にした旧特別保護法又は旧臨時措置法の規定に違反する行為及びこの法律の施行後にしたこの附則の規定によりその例によることとされるこれらの法律の規定に違反する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種障害補償費等の額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新法の規定による第一種障害補償費、傷病給付又は第一種障害給付を受ける労働者が、同時に、船員保険法（昭和十四年法律第七十三号）若しくは厚生年金保険法（昭和二十九年法律第百十五号）の規定による障害年金の支給を受けることができる場合又は農林漁業団体職員共済組合法（昭和三十三年法律第九十九号）の規定による職務による障害年金を受けることができる場合（同法第四十三条の規定により、当該年金の一部の支給を停止される場合を除く。）には、その者に支給すべき新法の規定によるこれらの保険給付（第二種傷病給付に係る療養又は療養の費用に関する部分を除く。以下この条において同じ。）の年額は、当分の間、新法の規定にかかわらず、新法の規定による当該保険給付の年額（附則第五条第二項の規定の適用を受ける者については、同項の規定による年額。以下次項において同じ。）から当該障害年金又は当該職務による障害年金の額の百分の五十七・五に相当する額を減じ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の規定による第一種障害補償費、傷病給付又は第一種障害給付を受ける労働者が、同時に、地方公務員等共済組合法（昭和三十七年法律第百五十二号）の規定による公務による廃疾年金又は業務による廃疾年金を受けることができる場合（同法第九十一条（同法第二百二条において準用する場合を含む。）の規定により、これらの年金の一部の支給を停止される場合を除く。）には、その者に支給すべきこれらの保険給付の年額は、当分の間、新法の規定にかかわらず、新法の規定による当該保険給付の年額から当該公務による廃疾年金又は業務による廃疾年金の額の百分の七十に相当する額を減じた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新法の規定による第一種障害補償費又は傷病給付若しくは第一種障害給付を受ける労働者については、政府は、当分の間、命令で定めるところにより、労働省において作成する毎月勤労統計における全産業の労働者一人当りの平均給与額（以下この項において「平均給与額」という。）が当該負傷し、又は疾病にかかつた日の属する年における平均給与額の百分の百二十をこえ、又は百分の八十を下るに至つた場合において、その状態が継続すると認めるときは、その上昇し、又は低下した比率を基準として、その翌年の四月以降の当該保険給付（第二種傷病給付に係る療養又は療養の費用に関する部分を除く。）の額を改訂して支給する。改訂後の第一種障害補償費又は傷病給付（第二種傷病給付に係る療養又は療養の費用に関する部分を除く。）若しくは第一種障害給付の額の改訂についてもこれに準ず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は、附則第五条第二項の規定により新法の規定による傷病給付又は第一種障害給付の年額から減ずべき額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庫負担等の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七条</w:t>
      </w:r>
      <w:r>
        <w:rPr>
          <w:rFonts w:ascii="ＭＳ 明朝;MS Mincho" w:hAnsi="ＭＳ 明朝;MS Mincho" w:cs="ＭＳ Ｐゴシック"/>
          <w:kern w:val="0"/>
          <w:sz w:val="18"/>
          <w:szCs w:val="18"/>
        </w:rPr>
        <w:t xml:space="preserve"> 　新法第三十四条の二及び前二条に規定する事項については、社会保障に関する制度全般の調整の機会において検討するものとし、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1" w:name="5000000016000000000000000000000000000000"/>
      <w:r>
        <w:rPr>
          <w:rFonts w:ascii="ＭＳ 明朝;MS Mincho" w:hAnsi="ＭＳ 明朝;MS Mincho" w:cs="ＭＳ Ｐゴシック"/>
          <w:b/>
          <w:bCs/>
          <w:kern w:val="0"/>
          <w:sz w:val="18"/>
          <w:szCs w:val="18"/>
        </w:rPr>
        <w:t>附　則　（昭和三七年四月二日法律第六七号）　抄</w:t>
      </w:r>
      <w:bookmarkEnd w:id="3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三十七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2" w:name="5000000017000000000000000000000000000000"/>
      <w:r>
        <w:rPr>
          <w:rFonts w:ascii="ＭＳ 明朝;MS Mincho" w:hAnsi="ＭＳ 明朝;MS Mincho" w:cs="ＭＳ Ｐゴシック"/>
          <w:b/>
          <w:bCs/>
          <w:kern w:val="0"/>
          <w:sz w:val="18"/>
          <w:szCs w:val="18"/>
        </w:rPr>
        <w:t>附　則　（昭和三七年五月一六日法律第一四〇号）　抄</w:t>
      </w:r>
      <w:bookmarkEnd w:id="32"/>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生じた事項に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の際現に係属している訴訟については、当該訴訟を提起することができない旨を定める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この法律の施行の際現に係属している訴訟の管轄については、当該管轄を専属管轄とする旨のこの法律による改正後の規定にかかわらず、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この法律の施行の際現にこの法律による改正前の規定による出訴期間が進行している処分又は裁決に関する訴訟の出訴期間については、なお従前の例による。ただし、この法律による改正後の規定による出訴期間がこの法律による改正前の規定による出訴期間より短い場合に限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処分又は裁決に関する当事者訴訟で、この法律による改正により出訴期間が定められることとなつたものについての出訴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この法律の施行の際現に係属している処分又は裁決の取消しの訴えについては、当該法律関係の当事者の一方を被告とする旨のこの法律による改正後の規定にかかわらず、なお従前の例による。ただし、裁判所は、原告の申立てにより、決定をもつて、当該訴訟を当事者訴訟に変更することを許すことができ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前項ただし書の場合には、行政事件訴訟法第十八条後段及び第二十一条第二項から第五項までの規定を準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3" w:name="5000000018000000000000000000000000000000"/>
      <w:r>
        <w:rPr>
          <w:rFonts w:ascii="ＭＳ 明朝;MS Mincho" w:hAnsi="ＭＳ 明朝;MS Mincho" w:cs="ＭＳ Ｐゴシック"/>
          <w:b/>
          <w:bCs/>
          <w:kern w:val="0"/>
          <w:sz w:val="18"/>
          <w:szCs w:val="18"/>
        </w:rPr>
        <w:t>附　則　（昭和三七年九月八日法律第一五二号）　抄</w:t>
      </w:r>
      <w:bookmarkEnd w:id="3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三十七年十二月一日（以下「施行日」という。）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4" w:name="5000000019000000000000000000000000000000"/>
      <w:r>
        <w:rPr>
          <w:rFonts w:ascii="ＭＳ 明朝;MS Mincho" w:hAnsi="ＭＳ 明朝;MS Mincho" w:cs="ＭＳ Ｐゴシック"/>
          <w:b/>
          <w:bCs/>
          <w:kern w:val="0"/>
          <w:sz w:val="18"/>
          <w:szCs w:val="18"/>
        </w:rPr>
        <w:t>附　則　（昭和三七年九月一五日法律第一六一号）　抄</w:t>
      </w:r>
      <w:bookmarkEnd w:id="34"/>
      <w:r>
        <w:rPr>
          <w:rFonts w:ascii="ＭＳ 明朝;MS Mincho" w:hAnsi="ＭＳ 明朝;MS Mincho" w:cs="ＭＳ Ｐゴシック"/>
          <w:kern w:val="0"/>
          <w:sz w:val="18"/>
          <w:szCs w:val="18"/>
        </w:rPr>
        <w:t xml:space="preserve"> </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昭和三十七年十月一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による改正後の規定は、この附則に特別の定めがある場合を除き、この法律の施行前にされた行政庁の処分、この法律の施行前にされた申請に係る行政庁の不作為その他この法律の施行前に生じた事項についても適用する。ただし、この法律による改正前の規定によつて生じた効力を妨げ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提起された訴願、審査の請求、異議の申立てその他の不服申立て（以下「訴願等」という。）については、この法律の施行後も、なお従前の例による。この法律の施行前にされた訴願等の裁決、決定その他の処分（以下「裁決等」という。）又はこの法律の施行前に提起された訴願等につきこの法律の施行後にされる裁決等にさらに不服がある場合の訴願等についても、同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に規定する訴願等で、この法律の施行後は行政不服審査法による不服申立てをすることができることとなる処分に係るものは、同法以外の法律の適用については、行政不服審査法による不服申立て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三項の規定によりこの法律の施行後にされる審査の請求、異議の申立てその他の不服申立ての裁決等については、行政不服審査法による不服申立てをすることができ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この法律の施行前にされた行政庁の処分で、この法律による改正前の規定により訴願等をすることができるものとされ、かつ、その提起期間が定められていなかつたものについて、行政不服審査法による不服申立てをすることができる期間は、この法律の施行の日から起算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前八項に定め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5" w:name="5000000020000000000000000000000000000000"/>
      <w:r>
        <w:rPr>
          <w:rFonts w:ascii="ＭＳ 明朝;MS Mincho" w:hAnsi="ＭＳ 明朝;MS Mincho" w:cs="ＭＳ Ｐゴシック"/>
          <w:b/>
          <w:bCs/>
          <w:kern w:val="0"/>
          <w:sz w:val="18"/>
          <w:szCs w:val="18"/>
        </w:rPr>
        <w:t>附　則　（昭和三九年六月二三日法律第一一二号）　抄</w:t>
      </w:r>
      <w:bookmarkEnd w:id="3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以下「施行日」という。）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6" w:name="5000000021000000000000000000000000000000"/>
      <w:r>
        <w:rPr>
          <w:rFonts w:ascii="ＭＳ 明朝;MS Mincho" w:hAnsi="ＭＳ 明朝;MS Mincho" w:cs="ＭＳ Ｐゴシック"/>
          <w:b/>
          <w:bCs/>
          <w:kern w:val="0"/>
          <w:sz w:val="18"/>
          <w:szCs w:val="18"/>
        </w:rPr>
        <w:t>附　則　（昭和三九年六月二九日法律第一一八号）　抄</w:t>
      </w:r>
      <w:bookmarkEnd w:id="3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7" w:name="5000000022000000000000000000000000000000"/>
      <w:r>
        <w:rPr>
          <w:rFonts w:ascii="ＭＳ 明朝;MS Mincho" w:hAnsi="ＭＳ 明朝;MS Mincho" w:cs="ＭＳ Ｐゴシック"/>
          <w:b/>
          <w:bCs/>
          <w:kern w:val="0"/>
          <w:sz w:val="18"/>
          <w:szCs w:val="18"/>
        </w:rPr>
        <w:t>附　則　（昭和三九年七月六日法律第一五二号）　抄</w:t>
      </w:r>
      <w:bookmarkEnd w:id="3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三十九年十月一日（以下「施行日」という。）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8" w:name="5000000023000000000000000000000000000000"/>
      <w:r>
        <w:rPr>
          <w:rFonts w:ascii="ＭＳ 明朝;MS Mincho" w:hAnsi="ＭＳ 明朝;MS Mincho" w:cs="ＭＳ Ｐゴシック"/>
          <w:b/>
          <w:bCs/>
          <w:kern w:val="0"/>
          <w:sz w:val="18"/>
          <w:szCs w:val="18"/>
        </w:rPr>
        <w:t>附　則　（昭和四〇年六月一日法律第一〇五号）　抄</w:t>
      </w:r>
      <w:bookmarkEnd w:id="3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39" w:name="5000000024000000000000000000000000000000"/>
      <w:r>
        <w:rPr>
          <w:rFonts w:ascii="ＭＳ 明朝;MS Mincho" w:hAnsi="ＭＳ 明朝;MS Mincho" w:cs="ＭＳ Ｐゴシック"/>
          <w:b/>
          <w:bCs/>
          <w:kern w:val="0"/>
          <w:sz w:val="18"/>
          <w:szCs w:val="18"/>
        </w:rPr>
        <w:t>附　則　（昭和四〇年六月一一日法律第一三〇号）　抄</w:t>
      </w:r>
      <w:bookmarkEnd w:id="3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四十年八月一日から施行する。ただし、第二条及び附則第十三条の規定は昭和四十年十一月一日から、第三条並びに附則第十四条から附則第四十三条まで及び附則第四十五条の規定は昭和四十一年二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一条の規定の施行の際現に保険関係が成立している事業に関しては、同条の規定による改正後の労働者災害補償保険法（以下この条から附則第八条までにおいて「新法」という。）第三条の二の規定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第一条の規定の施行の際現に同条の規定による改正前の労働者災害補償保険法（以下この条から附則第八条までにおいて「旧法」という。）第六条の規定による保険関係が成立している事業（当該事業に関し保険加入者が旧法第二十八条第一項若しくは第二項の報告をし、又は政府が同条第三項の通知を発したものを除く。）の事業主は、昭和四十年八月五日までに、新法第六条第二項に規定する事項を政府に届け出なければなら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による届出をせず、又は虚偽の届出をした者は、六箇月以下の懲役又は五万円以下の罰金に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法人の代表者又は法人若しくは人の代理人、使用人その他の従業者が、その法人又は人の業務に関して、前項の違反行為をしたときは、行為者を罰するほか、その法人又は人に対し同項の罰金刑を科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第一条の規定の施行の際現に数次の請負によつて行なわれている事業の事業主については、なお旧法第八条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旧法の規定により支給すべき療養補償費及び休業補償費であつて、第一条の規定の施行の際まだ支給していないもの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新法第十二条第一項第一号の規定は、第一条の規定の施行前に開始された療養に係る業務上の負傷又は疾病が同条の規定の施行後になおつた場合における同条の規定の施行前の療養についても、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新法第十二条第一項第二号の規定は、第一条の規定の施行前の休業が七日以内であり、かつ、同条の規定の施行後、同一の事由により休業する者に係る同条の規定の施行前の休業についても、適用する。この場合において、休業が七日をこえるときは、その休業の最初の日から起算して第三日目までの日についても、休業補償費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第一条の規定の施行前に生じた事故に係る保険給付については、旧法第十七条から第十九条の二までの規定は、なお効力を有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一条の規定の施行前に生じた事故については、新法第三十条の四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強制適用事業の範囲の拡大）</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政府は、労働者災害補償保険の強制適用事業とされていないすべての事業を強制適用事業とするための効率的方策について、他の社会保険制度との関連をも考慮しつつ、二年以内に成果を得ることを目途として調査研究を行ない、その結果に基づいて、すみやかに、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四条</w:t>
      </w:r>
      <w:r>
        <w:rPr>
          <w:rFonts w:ascii="ＭＳ 明朝;MS Mincho" w:hAnsi="ＭＳ 明朝;MS Mincho" w:cs="ＭＳ Ｐゴシック"/>
          <w:kern w:val="0"/>
          <w:sz w:val="18"/>
          <w:szCs w:val="18"/>
        </w:rPr>
        <w:t xml:space="preserve"> 　第三条の規定による改正前の労働者災害補償保険法（以下この条から附則第十六条までにおいて「旧法」という。）の規定による第一種障害補償費、傷病給付及び第一種障害給付のうち第三条の規定の施行の日の前日までの間に係る分並びに旧法の規定による第二種障害補償費、遺族補償費、葬祭料、第二種障害給付、遺族給付及び葬祭給付であつて、同条の規定の施行の際まだ支給していないもの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五条</w:t>
      </w:r>
      <w:r>
        <w:rPr>
          <w:rFonts w:ascii="ＭＳ 明朝;MS Mincho" w:hAnsi="ＭＳ 明朝;MS Mincho" w:cs="ＭＳ Ｐゴシック"/>
          <w:kern w:val="0"/>
          <w:sz w:val="18"/>
          <w:szCs w:val="18"/>
        </w:rPr>
        <w:t xml:space="preserve"> 　第三条の規定の施行の際現に旧法の規定による第一種障害補償費若しくは第一種障害給付又は傷病給付を受けることができる者には、それぞれ、同条の規定による改正後の労働者災害補償保険法（以下「新法」という。）の規定による障害補償年金を支給し、又は長期傷病補償給付を行なう。この場合において、第一種傷病給付を受けることができる者に対して行なう長期傷病補償給付は、その者が同条の規定の施行後三十日以内に政府に申出をしたときは、新法第十八条第一項の規定にかかわらず、当該負傷若しくは疾病がなおるまで又は当該負傷若しくは疾病について病院若しくは診療所への収容による療養を必要とするに至るまでの間、従前の例による額の年金のみ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新法第二十七条又は第三十条の二第一項第一号若しくは第二号に規定する保険給付の額に関しては、旧法の規定による第一種障害補償費及び第一種障害給付は、障害補償年金とみなし、同法の規定による傷病給付は、長期傷病補償給付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条</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年金たる保険給付の額の改定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労働者災害補償保険法の規定による障害補償年金、遺族補償年金又は傷病補償年金の支給を受ける労働者については、政府は、当分の間、労働省令で定めるところにより、当該保険年度（四月一日から翌年三月三十一日までをいう。以下この条において同じ。）における平均給与額（労働省において作成する毎月勤労統計における全産業の労働者一人当たりの平均給与額をいう。以下この条において同じ。）が当該負傷し、又は疾病にかかつた日の属する保険年度における平均給与額の百分の百十を超え、又は百分の九十を下るに至つた場合において、その状態が継続すると認めるときは、その上昇し、又は低下した比率を基準として、その翌保険年度の八月以降の当該障害補償年金、遺族補償年金又は傷病補償年金の額を改定して支給する。改定後の障害補償年金、遺族補償年金又は傷病補償年金の額の改定についても、これに準ず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は、附則第十五条第二項の労働省令で定めるところにより前項の保険給付の額から減ずべき額について準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に対する一時金の支給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第三条の規定の施行の日から二十年以内に労働者が業務上死亡した場合における当該死亡に関しては、政府は、遺族補償年金を受ける権利を有する遺族の請求に基づき、給付基礎日額の千日分に相当する金額を限度として労働省令で定める金額を一時金として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一時金の請求に関し必要な事項は、労働省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一時金が支給される場合には、当該労働者の死亡に係る遺族補償年金は、各月に支給されるべき額の合計額が労働省令で定める算定方法に従い当該一時金の額に達するまでの間、その支給を停止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第一項の一時金の支給を受ける権利は、二年を経過したときは、時効によつて消滅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第一項の一時金は、労働者災害補償保険法第三章第一節及び第二節並びに第五章の規定並びに労働保険の保険料の徴収等に関する法律（昭和四十四年法律第八十四号）第十二条第三項及び第二十条第一項の規定の適用については、遺族補償年金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第一項の一時金の支給を受けた者に支給されるべき遺族補償年金の支給が第三項の規定により停止されている間は、当該遺族補償年金については、国民年金法第六十五条第二項（同法第七十九条の二第六項において準用する場合を含む。）並びに児童扶養手当法第四条第二項第三号ただし書及び第三項第三号ただし書の規定を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補償年金に関する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附則第四十五条の規定に基づき遺族補償年金を受けることができる遺族の範囲が改定されるまでの間、労働者の夫（婚姻の届出をしていないが、事実上婚姻関係と同様の事情にあつた者を含む。以下次項において同じ。）、父母、祖父母及び兄弟姉妹であつて、労働者の死亡の当時、その収入によつて生計を維持し、かつ、五十五歳以上六十歳未満であつたもの（労働者災害補償保険法第十六条の二第一項第四号に規定する者であつて、同法第十六条の四第一項第六号に該当しないものを除く。）は、同法第十六条の二第一項の規定にかかわらず、同法の規定による遺族補償年金を受けることができる遺族とする。この場合において、同法第十六条の四第二項中「各号の一」とあるのは「各号の一（第六号を除く。）」と、同法別表第一の遺族補償年金の項中「遺族補償年金を受けることができる遺族」とあるのは「遺族補償年金を受けることができる遺族（労働者災害補償保険法の一部を改正する法律（昭和四十年法律第百三十号）附則第四十三条第一項に規定する遺族であつて六十歳未満であるものを除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に規定する遺族の遺族補償年金を受けるべき順位は、労働者災害補償保険法第十六条の二第一項に規定する遺族の次の順位とし、前項に規定する遺族のうちにあつては、夫、父母、祖父母及び兄弟姉妹の順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に規定する遺族に支給すべき遺族補償年金は、その者が六十歳に達する月までの間は、その支給を停止する。ただし、前条の規定の適用を妨げるものでは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この附則に規定するもののほか、この法律の施行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務災害に対する年金による補償に関する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五条</w:t>
      </w:r>
      <w:r>
        <w:rPr>
          <w:rFonts w:ascii="ＭＳ 明朝;MS Mincho" w:hAnsi="ＭＳ 明朝;MS Mincho" w:cs="ＭＳ Ｐゴシック"/>
          <w:kern w:val="0"/>
          <w:sz w:val="18"/>
          <w:szCs w:val="18"/>
        </w:rPr>
        <w:t xml:space="preserve"> 　労働者の業務災害に対する年金による補償に関しては、労働者災害補償保険制度と厚生年金保険その他の社会保険の制度との関係を考慮して引き続き検討が加えられ、その結果に基づき、すみやかに、別に法律をもつて処理されるべき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0" w:name="5000000025000000000000000000000000000000"/>
      <w:r>
        <w:rPr>
          <w:rFonts w:ascii="ＭＳ 明朝;MS Mincho" w:hAnsi="ＭＳ 明朝;MS Mincho" w:cs="ＭＳ Ｐゴシック"/>
          <w:b/>
          <w:bCs/>
          <w:kern w:val="0"/>
          <w:sz w:val="18"/>
          <w:szCs w:val="18"/>
        </w:rPr>
        <w:t>附　則　（昭和四二年七月二九日法律第九五号）　抄</w:t>
      </w:r>
      <w:bookmarkEnd w:id="4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1" w:name="5000000026000000000000000000000000000000"/>
      <w:r>
        <w:rPr>
          <w:rFonts w:ascii="ＭＳ 明朝;MS Mincho" w:hAnsi="ＭＳ 明朝;MS Mincho" w:cs="ＭＳ Ｐゴシック"/>
          <w:b/>
          <w:bCs/>
          <w:kern w:val="0"/>
          <w:sz w:val="18"/>
          <w:szCs w:val="18"/>
        </w:rPr>
        <w:t>附　則　（昭和四四年一二月九日法律第八三号）　抄</w:t>
      </w:r>
      <w:bookmarkEnd w:id="4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規定は、次の各号に掲げる区分に従い、それぞれ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から三まで</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四</w:t>
      </w:r>
      <w:r>
        <w:rPr>
          <w:rFonts w:ascii="ＭＳ 明朝;MS Mincho" w:hAnsi="ＭＳ 明朝;MS Mincho" w:cs="ＭＳ Ｐゴシック"/>
          <w:kern w:val="0"/>
          <w:sz w:val="18"/>
          <w:szCs w:val="18"/>
        </w:rPr>
        <w:t xml:space="preserve"> 　第一条中失業保険法第六条及び第九条の改正規定、同法第十条の改正規定（「、第八条及び前条」を「及び第八条」に改める部分、「、第二号」を「又は第二号」に改める部分、「又は第四号に該当する者が十四日を越えて引き続き同一事業主に雇用されるに至つた場合」を削る部分並びに同条第四号及び第五号を削る部分に限る。）並びに同法第三十八条の五の改正規定（「、第九条」を削る部分に限る。）、第二条の規定並びに附則第二条第一項及び第十二条の規定　別に法律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の適用事業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次に掲げる事業以外の事業であつて、政令で定めるものは、当分の間、第二条の規定による改正後の労働者災害補償保険法第三条第一項の適用事業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二条の規定による改正前の労働者災害補償保険法第三条第一項に規定する事業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労働者災害補償保険法第三十五条第一項第三号の規定の適用を受ける者のうち同法第三十三条第三号又は第五号に掲げる者が行う当該事業又は当該作業に係る事業（その者が同法第三十五条第一項第三号の規定の適用を受けなくなった後引き続き労働者を使用して行う事業を含む。）であつて、農業（畜産及び養蚕の事業を含む。）に該当するもの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政令で定める事業は、任意適用事業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2" w:name="5000000027000000000000000000000000000000"/>
      <w:r>
        <w:rPr>
          <w:rFonts w:ascii="ＭＳ 明朝;MS Mincho" w:hAnsi="ＭＳ 明朝;MS Mincho" w:cs="ＭＳ Ｐゴシック"/>
          <w:b/>
          <w:bCs/>
          <w:kern w:val="0"/>
          <w:sz w:val="18"/>
          <w:szCs w:val="18"/>
        </w:rPr>
        <w:t>附　則　（昭和四四年一二月九日法律第八五号）</w:t>
      </w:r>
      <w:bookmarkEnd w:id="42"/>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第一条を除く。）は、徴収法の施行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3" w:name="5000000028000000000000000000000000000000"/>
      <w:r>
        <w:rPr>
          <w:rFonts w:ascii="ＭＳ 明朝;MS Mincho" w:hAnsi="ＭＳ 明朝;MS Mincho" w:cs="ＭＳ Ｐゴシック"/>
          <w:b/>
          <w:bCs/>
          <w:kern w:val="0"/>
          <w:sz w:val="18"/>
          <w:szCs w:val="18"/>
        </w:rPr>
        <w:t>附　則　（昭和四四年一二月一〇日法律第八六号）　抄</w:t>
      </w:r>
      <w:bookmarkEnd w:id="4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4" w:name="5000000029000000000000000000000000000000"/>
      <w:r>
        <w:rPr>
          <w:rFonts w:ascii="ＭＳ 明朝;MS Mincho" w:hAnsi="ＭＳ 明朝;MS Mincho" w:cs="ＭＳ Ｐゴシック"/>
          <w:b/>
          <w:bCs/>
          <w:kern w:val="0"/>
          <w:sz w:val="18"/>
          <w:szCs w:val="18"/>
        </w:rPr>
        <w:t>附　則　（昭和四五年四月一日法律第一三号）　抄</w:t>
      </w:r>
      <w:bookmarkEnd w:id="4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5" w:name="5000000030000000000000000000000000000000"/>
      <w:r>
        <w:rPr>
          <w:rFonts w:ascii="ＭＳ 明朝;MS Mincho" w:hAnsi="ＭＳ 明朝;MS Mincho" w:cs="ＭＳ Ｐゴシック"/>
          <w:b/>
          <w:bCs/>
          <w:kern w:val="0"/>
          <w:sz w:val="18"/>
          <w:szCs w:val="18"/>
        </w:rPr>
        <w:t>附　則　（昭和四五年五月二二日法律第八八号）　抄</w:t>
      </w:r>
      <w:bookmarkEnd w:id="4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一条の規定による改正後の労働者災害補償保険法（以下「新法」という。）別表第一の規定は、この法律の施行の日（以下「施行日」という。）以後の期間に係る障害補償年金及び遺族補償年金について適用し、同日前の期間に係る障害補償年金及び遺族補償年金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法別表第二の規定は、施行日以後に支給すべき事由の生じた遺族補償一時金について適用し、同日前に支給すべき事由の生じた遺族補償一時金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削除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6" w:name="5000000031000000000000000000000000000000"/>
      <w:r>
        <w:rPr>
          <w:rFonts w:ascii="ＭＳ 明朝;MS Mincho" w:hAnsi="ＭＳ 明朝;MS Mincho" w:cs="ＭＳ Ｐゴシック"/>
          <w:b/>
          <w:bCs/>
          <w:kern w:val="0"/>
          <w:sz w:val="18"/>
          <w:szCs w:val="18"/>
        </w:rPr>
        <w:t>附　則　（昭和四六年三月三〇日法律第一三号）　抄</w:t>
      </w:r>
      <w:bookmarkEnd w:id="4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四十六年十一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7" w:name="5000000032000000000000000000000000000000"/>
      <w:r>
        <w:rPr>
          <w:rFonts w:ascii="ＭＳ 明朝;MS Mincho" w:hAnsi="ＭＳ 明朝;MS Mincho" w:cs="ＭＳ Ｐゴシック"/>
          <w:b/>
          <w:bCs/>
          <w:kern w:val="0"/>
          <w:sz w:val="18"/>
          <w:szCs w:val="18"/>
        </w:rPr>
        <w:t>附　則　（昭和四八年九月二一日法律第八五号）　抄</w:t>
      </w:r>
      <w:bookmarkEnd w:id="4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こ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勤災害に関する保険給付についての経過規定）</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による改正後の労働者災害補償保険法（以下「新法」という。）の規定は、この法律の施行の日（以下「施行日」という。）以後に発生した事故に起因する新法第七条第一項第二号の通勤災害に関する保険給付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勤災害に関する年金たる保険給付の額の改定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労働者災害補償保険法（以下「労災保険法」という。）の規定による障害年金、遺族年金及び傷病年金については、当分の間、労働者災害補償保険法の一部を改正する法律（昭和四十年法律第百三十号）附則第四十一条の規定の例により、その額を改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勤災害に係る遺族に対する一時金の支給に関する暫定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施行日以後労働者災害補償保険法の一部を改正する法律（昭和四十年法律第百三十号。以下「昭和四十年改正法」という。）附則第四十二条第一項に規定する期間の末日までの間に生じた通勤（労災保険法第七条第一項第二号の通勤をいう。次条第一項において同じ。）による死亡（施行日以後に発生した事故に起因する死亡に限る。）に関しては、政府は、昭和四十年改正法附則第四十二条第一項及び第二項の規定の例により一時金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一時金は、労災保険法第三章第一節及び第三節並びに第五章の規定の適用については、遺族年金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昭和四十年改正法附則第四十二条第三項、第四項及び第六項の規定は、第一項の一時金について準用する。この場合において、これらの規定中「第一項」とあるのは「労働者災害補償保険法の一部を改正する法律（昭和四十八年法律第八十五号。以下「昭和四十八年改正法」という。）附則第四条第一項」と、同条第三項及び第六項中「遺族補償年金」とあるのは「遺族年金」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年金に関する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労働者の夫（婚姻の届出をしていないが、事実上婚姻関係と同様の事情にあつた者を含む。）、父母、祖父母及び兄弟姉妹であつて、労働者の通勤による死亡の当時、その収入によつて生計を維持し、かつ、五十五歳以上六十歳未満であつたもの（労災保険法第二十二条の四第三項において準用する労災保険法第十六条の二第一項第四号に規定する者であつて、労災保険法第二十二条の四第三項において準用する労災保険法第十六条の四第一項第六号に該当しないものを除く。）は、労災保険法第二十二条の四第三項において準用する労災保険法第十六条の二第一項の規定にかかわらず、当分の間、労災保険法の規定による遺族年金を受けることができる遺族とする。この場合において、労災保険法第二十二条の四第三項において準用する労災保険法第十六条の四第二項中「各号の一」とあるのは「各号の一（第六号を除く。）」と、労災保険法別表第一の遺族補償年金の項中「遺族補償年金を受けることができる遺族」とあるのは「遺族年金を受けることができる遺族（労働者災害補償保険法の一部を改正する法律（昭和四十八年法律第八十五号）附則第五条第一項に規定する遺族であつて六十歳未満であるものを除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昭和四十年改正法附則第四十三条第二項及び第三項の規定は、前項に規定する遺族について準用する。この場合において、同条第二項中「遺族補償年金」とあるのは「遺族年金」と、同条第三項中「遺族補償年金」とあるのは「遺族年金」と、「前条」とあるのは「昭和四十八年改正法附則第四条」と読み替え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8" w:name="5000000033000000000000000000000000000000"/>
      <w:r>
        <w:rPr>
          <w:rFonts w:ascii="ＭＳ 明朝;MS Mincho" w:hAnsi="ＭＳ 明朝;MS Mincho" w:cs="ＭＳ Ｐゴシック"/>
          <w:b/>
          <w:bCs/>
          <w:kern w:val="0"/>
          <w:sz w:val="18"/>
          <w:szCs w:val="18"/>
        </w:rPr>
        <w:t>附　則　（昭和四八年九月二六日法律第九三号）　抄</w:t>
      </w:r>
      <w:bookmarkEnd w:id="4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四十八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49" w:name="5000000034000000000000000000000000000000"/>
      <w:r>
        <w:rPr>
          <w:rFonts w:ascii="ＭＳ 明朝;MS Mincho" w:hAnsi="ＭＳ 明朝;MS Mincho" w:cs="ＭＳ Ｐゴシック"/>
          <w:b/>
          <w:bCs/>
          <w:kern w:val="0"/>
          <w:sz w:val="18"/>
          <w:szCs w:val="18"/>
        </w:rPr>
        <w:t>附　則　（昭和四九年一二月二八日法律第一一五号）　抄</w:t>
      </w:r>
      <w:bookmarkEnd w:id="4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し、第一条の規定による改正後の労働者災害補償保険法別表第一（同法第二十二条の三第三項及び第二十二条の四第三項において準用する場合を含む。）及び別表第二（同法第二十二条の三第三項において準用する場合を含む。）の規定、第二条の規定による改正後の労働者災害補償保険法の一部を改正する法律附則第四十二条第一項（労働者災害補償保険法の一部を改正する法律（昭和四十八年法律第八十五号）附則第四条第一項においてその例によることとされる場合を含む。）の規定、第四条の規定による改正後の船員保険法の規定、附則第七条の規定による改正後の厚生年金保険法等の一部を改正する法律（昭和四十六年法律第七十二号）附則第十条の規定並びに附則第九条の規定による改正後の厚生年金保険法等の一部を改正する法律（昭和四十八年法律第九十二号）附則第十条第三項の規定は、昭和四十九年十一月一日から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及び第二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昭和四十九年十一月一日（以下「適用日」という。）前の期間に係る労働者災害補償保険法（以下この条及び附則第四条において「労災保険法」という。）の規定による障害補償年金、遺族補償年金、障害年金及び遺族年金並びに適用日前に支給すべき事由の生じた労災保険法の規定による障害補償一時金及び障害一時金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適用日からこの法律の施行の日（以下「施行日」という。）の前日までの間に労災保険法第十六条の六第二号（労災保険法第二十二条の四第三項において準用する場合を含む。）の場合の遺族補償一時金又は遺族一時金（以下この項において「遺族補償一時金等」という。）を支給すべき事由が生じた場合における次の各号に掲げる保険給付の額は、第一条の規定による改正後の労働者災害補償保険法（以下この項及び附則第六条において「新労災保険法」という。）の規定にかかわらず、当該各号に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当該遺族補償一時金等の額　第一条の規定による改正前の労働者災害補償保険法（次号及び附則第六条において「旧労災保険法」という。）の規定によ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当該遺族補償一時金等の支給に係る死亡に関して支給されていた遺族補償年金又は遺族年金（以下この号において「遺族補償年金等」という。）を受ける権利を有する者に対して支給すべき適用日の属する月から当該遺族補償一時金等を支給すべき事由の生じた日の属する月までの分の遺族補償年金等の額　旧労災保険法の規定による額（これらの月分の新労災保険法の規定による遺族補償年金等の額からこれらの月分の旧労災保険法の規定による遺族補償年金等の額を減じた額が当該遺族補償一時金等の額を超えるときは、当該超える額を加算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適用日前に生じた業務上の事由又は通勤（労災保険法第七条第一項第二号の通勤をいう。）による死亡に関しては、第二条の規定による改正前の労働者災害補償保険法の一部を改正する法律（以下「昭和四十年改正法」という。）附則第四十二条第一項（労働者災害補償保険法の一部を改正する法律（昭和四十八年法律第八十五号。以下「昭和四十八年改正法」という。）附則第四条第一項においてその例によることとされる場合を含む。）の規定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労働保険の保険料の徴収等に関する法律（昭和四十四年法律第八十四号）第十七条の規定は、この法律の施行の際現に労働保険の保険料の徴収等に関する法律第三条に規定する労災保険に係る労働保険の保険関係が成立している事業の施行日の属する保険年度に係る労働保険料については、適用し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及び第五条</w:t>
      </w:r>
      <w:r>
        <w:rPr>
          <w:rFonts w:ascii="ＭＳ 明朝;MS Mincho" w:hAnsi="ＭＳ 明朝;MS Mincho" w:cs="ＭＳ Ｐゴシック"/>
          <w:kern w:val="0"/>
          <w:sz w:val="18"/>
          <w:szCs w:val="18"/>
        </w:rPr>
        <w:t xml:space="preserve"> 　削除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保険給付の内払）</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適用日の属する月から施行日の前日の属する月までの分として旧労災保険法の規定に基づいて支給された障害補償年金、遺族補償年金、障害年金又は遺族年金の支払は、新労災保険法の規定により支給されるこれらに相当する保険給付の内払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適用日以後に支給すべき事由の生じた障害補償一時金若しくは障害一時金又は昭和四十年改正法附則第四十二条第一項（昭和四十八年改正法附則第四条第一項においてその例によることとされる場合を含む。以下この項において同じ。）の一時金であつて、旧労災保険法の規定又は第二条の規定による改正前の昭和四十年改正法附則第四十二条第一項の規定に基づいて支給されたものの支払は、新労災保険法の規定又は第二条の規定による改正後の昭和四十年改正法附則第四十二条第一項の規定によるこれらに相当する保険給付の内払とみなす。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0" w:name="5000000035000000000000000000000000000000"/>
      <w:r>
        <w:rPr>
          <w:rFonts w:ascii="ＭＳ 明朝;MS Mincho" w:hAnsi="ＭＳ 明朝;MS Mincho" w:cs="ＭＳ Ｐゴシック"/>
          <w:b/>
          <w:bCs/>
          <w:kern w:val="0"/>
          <w:sz w:val="18"/>
          <w:szCs w:val="18"/>
        </w:rPr>
        <w:t>附　則　（昭和五一年五月二七日法律第三二号）　抄</w:t>
      </w:r>
      <w:bookmarkEnd w:id="5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五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及び二</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第一条中労働者災害補償保険法目次及び第一条の改正規定、同法第二条の次に一条を加える改正規定並びに同法第三章の二の改正規定、第二条中労働者災害補償保険法の一部を改正する法律附則第十五条第二項の改正規定並びに第三条中労働保険の保険料の徴収等に関する法律第十二条第二項の改正規定、同法第十四条第一項の改正規定（労働福祉事業に係る部分に限る。）及び同条第二項の改正規定並びに附則第九条及び附則第十五条の規定、附則第二十一条中炭鉱災害による一酸化炭素中毒症に関する特別措置法第十条第一項の改正規定、附則第二十四条中労働保険特別会計法第四条の改正規定並びに附則第二十九条及び附則第三十条の規定　公布の日から起算して六月を超えない範囲内において政令で定める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以下「施行日」という。）前に支給すべき事由の生じた休業補償給付又は休業給付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一条の規定による改正前の労働者災害補償保険法（以下「旧労災保険法」という。）の規定による障害補償年金、遺族補償年金、長期傷病補償給付たる年金、障害年金、遺族年金又は長期傷病給付たる年金のうち施行日の前日までの間に係る分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施行日前に同一の業務上の負傷又は疾病につき旧労災保険法第十四条の規定による休業補償給付と厚生年金保険法（昭和二十九年法律第百十五号）第四十七条の規定による障害年金又は旧労災保険法別表第一第二号の政令で定める法令による給付であつて厚生年金保険法の規定による障害年金に相当する給付とを支給されていた労働者で、施行日以後も引き続きこれらの年金の支給を受けるものに対し、当該負傷又は疾病について支給する第一条の規定による改正後の労働者災害補償保険法（以下「新労災保険法」という。）第十四条の規定による休業補償給付の額は、同条の規定により算定した額が、施行日の前日に支給すべき事由の生じた旧労災保険法第十四条の規定による休業補償給付の額（同日に休業補償給付を支給すべき事由が生じなかつたときは、同日前に最後に休業補償給付を支給すべき事由が生じた日の休業補償給付の額）に満たないときは、新労災保険法第十四条の規定にかかわらず、当該旧労災保険法第十四条の規定による休業補償給付の額に相当す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は、施行日前に同一の通勤による負傷又は疾病につき旧労災保険法第二十二条の二の規定による休業給付と同項に規定する障害年金又は障害年金に相当する給付とを支給されていた労働者で施行日以後も引き続きこれらの年金の支給を受けるものについて準用する。この場合において、同項中「第一条の規定による改正後の労働者災害補償保険法（以下「新労災保険法」という。）第十四条」とあり、及び「新労災保険法第十四条」とあるのは「新労災保険法第二十二条の二」と、「休業補償給付」とあるのは「休業給付」と、「旧労災保険法第十四条」とあるのは「旧労災保険法第二十二条の二」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施行日前に労働者が旧労災保険法の規定による長期傷病補償給付を受けることとなつた場合における労働基準法（昭和二十二年法律第四十九号）第十九条の規定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施行日の前日において旧労災保険法第二十八条第一項の承認を受けていた事業主及び旧労災保険法第二十九条第一項の承認を受けていた団体は、施行日において新労災保険法第二十八条第一項又は第二十九条第一項の承認を受けたもの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事業主若しくは当該事業主に係る新労災保険法第二十七条第二号に掲げる者又は同項の団体の構成員である同条第三号から第五号までに掲げる者のうち新労災保険法第二十九条第一項の労働省令で定める者に該当しない者についての新労災保険法の規定による通勤災害に関する保険給付は、施行日以後に発生した事故に起因する新労災保険法第七条第一項第二号に規定する通勤災害について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新労災保険法第三十条第一項の規定の適用については、この法律の施行地外の地域における通勤災害の実情、その発生状況その他の事情をは握することができる期間として政令で定める日までの間は、同項中「この保険による保険給付」とあるのは「この保険による業務災害に関する保険給付」と、「第三章及び」とあるのは「第三章第一節及び第二節並びに」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施行日の前日において同一の事由につき旧労災保険法の規定による年金たる保険給付と厚生年金保険法の規定による障害年金若しくは遺族年金又は旧労災保険法別表第一第二号の政令で定める法令による給付であつて厚生年金保険法の規定による障害年金若しくは遺族年金に相当する給付とを支給されていた者で、施行日以後も引き続きこれらの年金の支給を受けるものに対し、同一の事由につき支給する新労災保険法の規定による年金たる保険給付で施行日の属する月分に係るものについて、新労災保険法の規定により算定した額が、旧労災保険法の規定による年金たる保険給付で施行日の属する月の前月分に係るものの額（以下この項において「旧支給額」という。）に満たないときは、新労災保険法の規定により算定した額が旧支給額以上の額となる月の前月までの月分の当該年金たる保険給付の額は、新労災保険法の規定にかかわらず、当該旧支給額に相当す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規定の適用を受ける者が、同項に規定する旧支給額以上の額となる月前において、新労災保険法第十五条の二（新労災保険法第二十二条の三第三項において準用する場合を含む。）の規定により新たに該当するに至つた障害等級に応ずる障害補償年金若しくは障害年金を支給されることとなるとき、新労災保険法第十六条の三第三項若しくは第四項（新労災保険法第二十二条の四第三項において準用する場合を含む。）の規定により遺族補償年金若しくは遺族年金の額を改定して支給されることとなるとき、又は新労災保険法第十八条の二（新労災保険法第二十二条の六第二項において準用する場合を含む。）の規定により新たに該当するに至つた廃疾等級に応ずる傷病補償年金若しくは傷病年金を支給されることとなるとき、その他労働省令で定める事由に該当することとなるとき、その他労働省令で定める事由に該当することとなつたときは、これらの事由に該当することとなつた日の属する月の翌月から当該旧支給額以上の額となる月の前月までの月分の当該年金たる保険給付の額は、前項の規定にかかわらず、労働省令で定めるところによつて算定す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八条</w:t>
      </w:r>
      <w:r>
        <w:rPr>
          <w:rFonts w:ascii="ＭＳ 明朝;MS Mincho" w:hAnsi="ＭＳ 明朝;MS Mincho" w:cs="ＭＳ Ｐゴシック"/>
          <w:kern w:val="0"/>
          <w:sz w:val="18"/>
          <w:szCs w:val="18"/>
        </w:rPr>
        <w:t xml:space="preserve"> 　施行日の属する保険年度（四月一日から翌年三月三十一日までをいう。以下同じ。）及び当該保険年度の翌保険年度における新労災保険法の規定による傷病補償年金の額に関する新労災保険法別表第一第一号ハの規定の適用については、同号ハ中「「傷病補償年金」」とあるのは、「「長期傷病補償給付たる年金」」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日の属する保険年度及び当該保険年度の翌保険年度における新労災保険法の規定による傷病年金の額に関する新労災保険法第二十二条の六第二項において準用する新労災保険法別表第一第一号ハの規定の適用については、同号ハ中「「傷病年金」」とあるのは、「「長期傷病給付たる年金」」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九条</w:t>
      </w:r>
      <w:r>
        <w:rPr>
          <w:rFonts w:ascii="ＭＳ 明朝;MS Mincho" w:hAnsi="ＭＳ 明朝;MS Mincho" w:cs="ＭＳ Ｐゴシック"/>
          <w:kern w:val="0"/>
          <w:sz w:val="18"/>
          <w:szCs w:val="18"/>
        </w:rPr>
        <w:t xml:space="preserve"> 　第二条の規定による改正前の労働者災害補償保険法の一部を改正する法律（以下「昭和四十年改正法」という。）附則第十五条第二項に規定する者に支給する附則第一条第一項第三号に定める日の前日までの間に係る障害補償年金又は長期傷病補償給付たる年金の額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二条の規定による改正前の昭和四十年改正法附則第十五条第二項に規定する者で、附則第一条第一項第三号に定める日前に死亡したものに係る遺族補償給付及び葬祭料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条</w:t>
      </w:r>
      <w:r>
        <w:rPr>
          <w:rFonts w:ascii="ＭＳ 明朝;MS Mincho" w:hAnsi="ＭＳ 明朝;MS Mincho" w:cs="ＭＳ Ｐゴシック"/>
          <w:kern w:val="0"/>
          <w:sz w:val="18"/>
          <w:szCs w:val="18"/>
        </w:rPr>
        <w:t xml:space="preserve"> 　施行日の属する保険年度の四月から七月までの月分の障害補償年金、遺族補償年金及び傷病補償年金並びに当該保険年度の四月一日から七月三十一日までに支給すべき事由の生じた障害補償一時金、遺族補償一時金及び昭和四十年改正法附則第四十二条第一項の一時金の額の改定については、第二条の規定による改正前の昭和四十年改正法附則第四十一条第一項（附則第二十三条の規定による改正前の労働者災害補償保険法等の一部を改正する法律附則第三条及び附則第二十八条の規定による改正前の労働者災害補償保険法等の一部を改正する法律（以下「昭和四十九年改正法」という。」附則第二条第四項において読み替えて適用する場合を含む。）及び附則第二十八条の規定による改正前の昭和四十九年改正法附則第四条第一項の規定は、施行日以後も、なおその効力を有する。この場合において、第二条の規定による改正前の昭和四十年改正法附則第四十一条第一項中「長期傷病補償給付」とあるのは、「傷病補償年金」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昭和四十八年改正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六条</w:t>
      </w:r>
      <w:r>
        <w:rPr>
          <w:rFonts w:ascii="ＭＳ 明朝;MS Mincho" w:hAnsi="ＭＳ 明朝;MS Mincho" w:cs="ＭＳ Ｐゴシック"/>
          <w:kern w:val="0"/>
          <w:sz w:val="18"/>
          <w:szCs w:val="18"/>
        </w:rPr>
        <w:t xml:space="preserve"> 　施行日の属する保険年度の四月から七月までの月分の障害年金、遺族年金及び傷病年金並びに当該保険年度の四月一日から七月三十一日までに支給すべき事由の生じた障害一時金、遺族一時金及び労働者災害補償保険法の一部を改正する法律（昭和四十八年法律第八十五号。以下「昭和四十八年改正法」という。）附則第四条第一項の一時金の額の改定については、前条の規定による改正前の昭和四十八年改正法附則第三条（附則第二十八条の規定による改正前の昭和四十九年改正法附則第二条第五項において読み替えて適用する場合を含む。）及び附則第二十八条の規定による改正前の昭和四十九年改正法附則第四条第二項の規定は、施行日以後も、なおその効力を有する。この場合において、前条の規定による改正前の昭和四十八年改正法附則第三条中「長期傷病給付」とあるのは、「傷病年金」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この附則に規定するもののほか、この法律の施行に伴い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1" w:name="5000000036000000000000000000000000000000"/>
      <w:r>
        <w:rPr>
          <w:rFonts w:ascii="ＭＳ 明朝;MS Mincho" w:hAnsi="ＭＳ 明朝;MS Mincho" w:cs="ＭＳ Ｐゴシック"/>
          <w:b/>
          <w:bCs/>
          <w:kern w:val="0"/>
          <w:sz w:val="18"/>
          <w:szCs w:val="18"/>
        </w:rPr>
        <w:t>附　則　（昭和五三年五月二三日法律第五四号）　抄</w:t>
      </w:r>
      <w:bookmarkEnd w:id="5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１</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2" w:name="5000000037000000000000000000000000000000"/>
      <w:r>
        <w:rPr>
          <w:rFonts w:ascii="ＭＳ 明朝;MS Mincho" w:hAnsi="ＭＳ 明朝;MS Mincho" w:cs="ＭＳ Ｐゴシック"/>
          <w:b/>
          <w:bCs/>
          <w:kern w:val="0"/>
          <w:sz w:val="18"/>
          <w:szCs w:val="18"/>
        </w:rPr>
        <w:t>附　則　（昭和五五年一二月五日法律第一〇四号）　抄</w:t>
      </w:r>
      <w:bookmarkEnd w:id="5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中労働者災害補償保険法第八条の次に一条を加える改正規定、第十二条の二を第十二条の二の二とする改正規定及び第十二条の次に一条を加える改正規定並びに次条第三項の規定　公布の日から起算して三月を超えない範囲内において政令で定める日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四</w:t>
      </w:r>
      <w:r>
        <w:rPr>
          <w:rFonts w:ascii="ＭＳ 明朝;MS Mincho" w:hAnsi="ＭＳ 明朝;MS Mincho" w:cs="ＭＳ Ｐゴシック"/>
          <w:kern w:val="0"/>
          <w:sz w:val="18"/>
          <w:szCs w:val="18"/>
        </w:rPr>
        <w:t xml:space="preserve"> 　第一条中労働者災害補償保険法第十二条の五第二項にただし書を加える改正規定、第二十三条の改正規定及び附則に十条を加える改正規定（第五十八条、第五十九条、第六十一条、第六十二条、第六十五条第一項（障害補償年金差額一時金及び障害補償年金前払一時金に係る部分に限る。）、同条第二項（障害年金差額一時金及び障害年金前払一時金に係る部分に限る。）及び第六十七条に係る部分に限る。）、第三条の規定、第四条中船員保険法第四十二条から第四十二条ノ三までの改正規定、第五十条ノ八の改正規定、附則に十三項を加える改正規定（附則第六項及び第七項（障害前払一時金及び遺族前払一時金の最高限度額に係る部分を除く。）に係る部分を除く。）及び別表第一ノ三の改正規定、次条第七項、第八項及び第十一項の規定、附則第三条第一項の規定、附則第四条第一項の規定、附則第八条（第一項から第四項までを除く。）の規定並びに附則第九条の規定　昭和五十六年十一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次の各号に掲げる規定は、当該各号に定める日から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の規定による改正後の労働者災害補償保険法（以下「新労災保険法」という。）第六十四条、第六十五条第一項（障害補償一時金、遺族補償一時金及び遺族補償年金前払一時金に係る部分に限る。）及び同条第二項（障害一時金、遺族一時金及び遺族年金前払一時金に係る部分に限る。）並びに第四条の規定による改正後の船員保険法（以下「新船員保険法」という。）附則第六項及び第七項（障害前払一時金及び遺族前払一時金の最高限度額に係る部分を除く。）の規定並びに次条第一項、第四項及び第九項、附則第五条並びに附則第八条第一項の規定　昭和五十五年八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新労災保険法第十六条の三第四項第一号及び別表第一並びに新船員保険法第五十条ノ三ノ三及び別表第三ノ二の規定並びに次条第二項及び附則第八条第四項の規定　昭和五十五年十一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昭和五十五年八月一日からこの法律の施行の日（以下「施行日」という。）の前日までの間に労働者災害補償保険法（以下「労災保険法」という。）第十六条の六第二号（労災保険法第二十二条の四第三項において読み替えて準用する場合を含む。以下この項において同じ。）の場合の遺族補償一時金又は遺族一時金（以下この項において「遺族補償一時金等」という。）を支給すべき事由が生じた場合における次の各号に掲げる保険給付の額は、新労災保険法の規定にかかわらず、当該各号に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当該遺族補償一時金等の額　第一条の規定による改正前の労働者災害補償保険法（以下「旧労災保険法」という。）の規定による額（その額が新労災保険法の規定による額を下回るときは、新労災保険法の規定による額）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当該遺族補償一時金等の支給に係る死亡に関して支給されていた遺族補償年金又は遺族年金（以下この号において「遺族補償年金等」という。）を受ける権利を有する者に対して支給すべき昭和五十五年八月から当該遺族補償一時金等を支給すべき事由の生じた日の属する月までの分の遺族補償年金等の額　旧労災保険法の規定による額（これらの月分の新労災保険法の規定による遺族補償年金等の額からこれらの月分の旧労災保険法の規定による遺族補償年金等の額を減じた額（当該遺族補償一時金等を支給すべき事由につき新労災保険法の規定を適用することとした場合に新労災保険法第十六条の六第二号の場合の一時金を支給することとなるときは、当該支給することとなる一時金の額を加えた額）が当該遺族補償一時金等の額を超えるときは、当該超える額を加算した額）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昭和五十五年十一月一日前の期間に係る遺族補償年金及び遺族年金の額は、前項第二号に規定する場合のほか、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条第一項第二号に定める日前の期間に係る労災保険法の規定による年金たる保険給付の額の端数処理及び同日前に発生した新労災保険法第十二条の二に規定する返還金債権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昭和五十五年八月一日から施行日の前日までに支給すべき事由の生じた附則第十条の規定による改正前の労働者災害補償保険法の一部を改正する法律（昭和四十年法律第百三十号。以下「旧昭和四十年改正法」という。）附則第四十二条第一項の一時金に関する新労災保険法第六十五条の規定の適用については、同条中「遺族補償年金前払一時金」とあるのは「労働者災害補償保険法等の一部を改正する法律（昭和五十五年法律第百四号）附則第十条の規定による改正前の労働者災害補償保険法の一部を改正する法律（昭和四十年法律第百三十号）附則第四十二条第一項の一時金」と、「遺族年金前払一時金」とあるのは「労働者災害補償保険法等の一部を改正する法律附則第十一条の規定による改正前の労働者災害補償保険法の一部を改正する法律（昭和四十八年法律第八十五号）附則第四条第一項の一時金」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昭和五十五年八月から施行日の前日の属する月までの分として旧労災保険法の規定に基づいて支給された障害補償年金、遺族補償年金、傷病補償年金、障害年金、遺族年金又は傷病年金の支払は、新労災保険法の規定により支給されるこれらに相当する保険給付の内払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昭和五十五年八月一日以後に支給すべき事由の生じた障害補償一時金、障害一時金、遺族補償一時金、遺族一時金又は旧昭和四十年改正法附則第四十二条第一項（附則第十一条の規定による改正前の労働者災害補償保険法の一部を改正する法律（昭和四十八年法律第八十五号。以下「旧昭和四十八年改正法」という。）附則第四条第一項においてその例によることとされる場合を含む。以下この項において同じ。）の一時金であつて、旧労災保険法の規定又は旧昭和四十年改正法附則第四十二条第一項の規定に基づいて支給されたものの支払は、新労災保険法の規定によるこれらに相当する保険給付の内払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新労災保険法第五十八条及び第六十一条の規定は、昭和五十六年十一月一日以後に労災保険法の規定による障害補償年金又は障害年金を受ける権利を有する者が死亡した場合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新労災保険法第五十九条及び第六十二条の規定は、労働者が業務上の事由又は通勤により負傷し、又は疾病にかかり、昭和五十六年十一月一日以後に治つたとき身体に障害が存する場合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９</w:t>
      </w:r>
      <w:r>
        <w:rPr>
          <w:rFonts w:ascii="ＭＳ 明朝;MS Mincho" w:hAnsi="ＭＳ 明朝;MS Mincho" w:cs="ＭＳ Ｐゴシック"/>
          <w:kern w:val="0"/>
          <w:sz w:val="18"/>
          <w:szCs w:val="18"/>
        </w:rPr>
        <w:t xml:space="preserve"> 　新労災保険法第六十五条の規定は、昭和四十九年十一月一日以後に支給すべき事由が生じた新労災保険法の規定による障害補償一時金、遺族補償一時金及び遺族補償年金前払一時金（旧昭和四十年改正法附則第四十二条第一項の規定により支給された一時金を含む。）並びに障害一時金、遺族一時金及び遺族年金前払一時金（旧昭和四十八年改正法附則第四条第一項の規定により支給された一時金を含む。）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０</w:t>
      </w:r>
      <w:r>
        <w:rPr>
          <w:rFonts w:ascii="ＭＳ 明朝;MS Mincho" w:hAnsi="ＭＳ 明朝;MS Mincho" w:cs="ＭＳ Ｐゴシック"/>
          <w:kern w:val="0"/>
          <w:sz w:val="18"/>
          <w:szCs w:val="18"/>
        </w:rPr>
        <w:t xml:space="preserve"> 　新労災保険法第六十六条の規定は、施行日以後において支給すべき事由が生じた労災保険法の規定による遺族補償一時金及び遺族一時金について適用する。この場合において、施行日から昭和五十六年十月三十一日までの間における新労災保険法第六十六条の規定の適用については、同条第一項中「遺族補償年金前払一時金の額（その額が第六十四条第一項又は第六十五条第一項の規定により改定されたものである場合には、当該改定がされなかつたものとした場合に得られる額）」とあるのは「遺族補償年金前払一時金の額」と、同条第二項中「遺族年金前払一時金の額（その額が第六十四条第二項において準用する同条第一項又は第六十五条第二項において読み替えて準用する同条第一項の規定により改定されたものである場合には、当該改定がされなかつたものとした場合に得られる額）」とあるのは「遺族年金前払一時金の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１１</w:t>
      </w:r>
      <w:r>
        <w:rPr>
          <w:rFonts w:ascii="ＭＳ 明朝;MS Mincho" w:hAnsi="ＭＳ 明朝;MS Mincho" w:cs="ＭＳ Ｐゴシック"/>
          <w:kern w:val="0"/>
          <w:sz w:val="18"/>
          <w:szCs w:val="18"/>
        </w:rPr>
        <w:t xml:space="preserve"> 　新労災保険法第六十七条の規定は、昭和五十六年十一月一日以後に発生した事故に起因する損害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旧昭和四十年改正法附則第四十一条の規定によりされた障害補償年金の額の改定は、新労災保険法第六十四条第一項の規定によりされた改定とみなして、新労災保険法第五十八条第一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昭和四十年改正法附則第四十二条第一項の規定により支給された一時金は、新労災保険法第六十条第一項の規定により支給された遺族補償年金前払一時金とみなして、同条第三項、第五項及び第六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旧昭和四十八年改正法附則第三条の規定により旧昭和四十年改正法附則第四十一条の規定の例によりされた障害年金の額の改定は、新労災保険法第六十四条第二項において準用する同条第一項の規定によりされた改定とみなして、新労災保険法第六十一条第一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昭和四十八年改正法附則第四条第一項の規定により支給された一時金は、新労災保険法第六十三条第一項の規定により支給された遺族年金前払一時金とみなして、同条第三項において読み替えて準用する新労災保険法第六十条第三項及び第六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旧昭和四十年改正法附則第四十一条の規定によりされた障害補償年金、遺族補償年金又は傷病補償年金の額の改定は、新労災保険法第六十四条第一項の規定によりされた改定とみなして、同項後段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昭和四十八年改正法附則第三条の規定により旧昭和四十年改正法附則第四十一条の規定の例によりされた障害年金、遺族年金又は傷病年金の額の改定は、新労災保険法第六十四条第二項において準用する同条第一項の規定によりされた改定とみなして、同条第二項において準用する同条第一項後段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旧昭和四十年改正法附則第四十二条第一項の規定により支給された一時金は新労災保険法第六十条第一項の規定により支給された遺族補償年金前払一時金と、旧昭和四十年改正法附則第四十一条の規定によりされた遺族補償年金の額の改定は新労災保険法第六十四条第一項の規定によりされた改定と、附則第十二条の規定による改正前の労働者災害補償保険法等の一部を改正する法律（昭和四十九年法律第百十五号。以下「旧昭和四十九年改正法」という。）附則第四条第一項の規定によりされた改定で旧昭和四十年改正法附則第四十二条第一項の規定により支給された一時金の額につきされた改定は新労災保険法第六十五条第一項の規定によりされた改定とそれぞれみなして、新労災保険法第六十六条第一項の規定により読み替えて適用する新労災保険法第十六条の六第二号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旧昭和四十八年改正法附則第四条第一項の規定により支給された一時金は新労災保険法第六十三条第一項の規定により支給された遺族年金前払一時金と、旧昭和四十八年改正法附則第三条の規定により旧昭和四十年改正法附則第四十一条の規定の例によりされた遺族年金の額の改定は新労災保険法第六十四条第二項において準用する同条第一項の規定によりされた改定と、旧昭和四十九年改正法附則第四条第二項において読み替えて準用する同条第一項の規定によりされた改定で旧昭和四十八年改正法附則第四条第一項の規定により支給された一時金の額につきされた改定は新労災保険法第六十五条第二項において読み替えて準用する同条第一項の規定によりされた改定とそれぞれみなして、新労災保険法第六十六条第二項の規定により読み替えて適用する新労災保険法第十六条の六第二号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附則第二条から第九条までに規定するもののほか、この法律の施行に関して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3" w:name="5000000038000000000000000000000000000000"/>
      <w:r>
        <w:rPr>
          <w:rFonts w:ascii="ＭＳ 明朝;MS Mincho" w:hAnsi="ＭＳ 明朝;MS Mincho" w:cs="ＭＳ Ｐゴシック"/>
          <w:b/>
          <w:bCs/>
          <w:kern w:val="0"/>
          <w:sz w:val="18"/>
          <w:szCs w:val="18"/>
        </w:rPr>
        <w:t>附　則　（昭和五七年七月一六日法律第六六号）</w:t>
      </w:r>
      <w:bookmarkEnd w:id="53"/>
      <w:r>
        <w:rPr>
          <w:rFonts w:ascii="ＭＳ 明朝;MS Mincho" w:hAnsi="ＭＳ 明朝;MS Mincho" w:cs="ＭＳ Ｐゴシック"/>
          <w:kern w:val="0"/>
          <w:sz w:val="18"/>
          <w:szCs w:val="18"/>
        </w:rPr>
        <w:t xml:space="preserve"> </w:t>
      </w:r>
    </w:p>
    <w:p>
      <w:pPr>
        <w:pStyle w:val="Normal"/>
        <w:widowControl/>
        <w:spacing w:lineRule="atLeast" w:line="0" w:before="280" w:after="28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　この法律は、昭和五十七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4" w:name="5000000039000000000000000000000000000000"/>
      <w:r>
        <w:rPr>
          <w:rFonts w:ascii="ＭＳ 明朝;MS Mincho" w:hAnsi="ＭＳ 明朝;MS Mincho" w:cs="ＭＳ Ｐゴシック"/>
          <w:b/>
          <w:bCs/>
          <w:kern w:val="0"/>
          <w:sz w:val="18"/>
          <w:szCs w:val="18"/>
        </w:rPr>
        <w:t>附　則　（昭和五九年一二月二五日法律第八七号）　抄</w:t>
      </w:r>
      <w:bookmarkEnd w:id="5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十八条</w:t>
      </w:r>
      <w:r>
        <w:rPr>
          <w:rFonts w:ascii="ＭＳ 明朝;MS Mincho" w:hAnsi="ＭＳ 明朝;MS Mincho" w:cs="ＭＳ Ｐゴシック"/>
          <w:kern w:val="0"/>
          <w:sz w:val="18"/>
          <w:szCs w:val="18"/>
        </w:rPr>
        <w:t xml:space="preserve"> 　附則第二条から前条までに定めるもののほか、この法律の施行に関し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5" w:name="5000000040000000000000000000000000000000"/>
      <w:r>
        <w:rPr>
          <w:rFonts w:ascii="ＭＳ 明朝;MS Mincho" w:hAnsi="ＭＳ 明朝;MS Mincho" w:cs="ＭＳ Ｐゴシック"/>
          <w:b/>
          <w:bCs/>
          <w:kern w:val="0"/>
          <w:sz w:val="18"/>
          <w:szCs w:val="18"/>
        </w:rPr>
        <w:t>附　則　（昭和六〇年五月一日法律第三四号）　抄</w:t>
      </w:r>
      <w:bookmarkEnd w:id="5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以下「施行日」という。）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六条</w:t>
      </w:r>
      <w:r>
        <w:rPr>
          <w:rFonts w:ascii="ＭＳ 明朝;MS Mincho" w:hAnsi="ＭＳ 明朝;MS Mincho" w:cs="ＭＳ Ｐゴシック"/>
          <w:kern w:val="0"/>
          <w:sz w:val="18"/>
          <w:szCs w:val="18"/>
        </w:rPr>
        <w:t xml:space="preserve"> 　施行日の属する月の前月までの月分の労働者災害補償保険法の規定による障害補償年金、遺族補償年金、傷病補償年金、障害年金、遺族年金及び傷病年金の額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日の属する月以後の月分の労働者災害補償保険法の規定による障害補償年金若しくは傷病補償年金又は遺族補償年金と第三条の規定による改正前の厚生年金保険法（以下次条までにおいて「旧厚生年金保険法」という。）の規定による障害年金又は遺族年金とが同一の事由（労働者災害補償保険法別表第一第一号に規定する同一の事由をいう。次項及び次条第一項において同じ。）により支給される場合における障害補償年金、遺族補償年金及び傷病補償年金の額については、前条の規定による改正後の労働者災害補償保険法（以下次条までにおいて「新労災保険法」という。）別表第一の規定にかかわらず、同表の下欄の額に、政令で定めるところにより、前条の規定による改正前の労働者災害補償保険法（次項において「旧労災保険法」という。）別表第一第一号の規定の例により算定して得た率を下らない範囲内で政令で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施行日の属する月以後の月分の労働者災害補償保険法の規定による障害補償年金若しくは傷病補償年金又は遺族補償年金と旧厚生年金保険法の規定による障害年金又は遺族年金に相当する給付（政令で定める法令による給付に限る。）とが同一の事由により支給される場合における障害補償年金、遺族補償年金及び傷病補償年金の額については、新労災保険法別表第一の規定にかかわらず、同表の下欄の額に、政令で定めるところにより、前項の政令で定める率に準じて政令で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二項の規定は、施行日の属する月以後の月分の労働者災害補償保険法の規定による障害年金、遺族年金及び傷病年金について準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附則第二十八条第一項の規定により支給する遺族基礎年金に対する新労災保険法別表第一第一号及び第三号（新労災保険法第二十二条の四第三項において準用する場合を含む。）の規定の適用については、これらの規定中「遺族基礎年金」とあるのは、「遺族基礎年金（国民年金法等の一部を改正する法律（昭和六十年法律第三十四号）附則第二十八条第一項の規定により支給する遺族基礎年金を除く。）」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施行日前に支給すべき事由が生じた労働者災害補償保険法の規定による休業補償給付及び休業給付の額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７</w:t>
      </w:r>
      <w:r>
        <w:rPr>
          <w:rFonts w:ascii="ＭＳ 明朝;MS Mincho" w:hAnsi="ＭＳ 明朝;MS Mincho" w:cs="ＭＳ Ｐゴシック"/>
          <w:kern w:val="0"/>
          <w:sz w:val="18"/>
          <w:szCs w:val="18"/>
        </w:rPr>
        <w:t xml:space="preserve"> 　施行日以後に支給すべき事由が生じた労働者災害補償保険法の規定による休業補償給付と旧厚生年金保険法の規定による障害年金又はこれに相当する給付（第三項の政令で定める法令による給付に限る。）とが同一の事由により支給される場合における休業補償給付の額については、労働者災害補償保険法等の一部を改正する法律（平成二年法律第四十号）第二条の規定による改正後の労働者災害補償保険法（次項において「平成二年改正後の労災保険法」という。）第十四条第一項の規定にかかわらず、同項に規定する額に第二項又は第三項の政令で定める率のうち傷病補償年金について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８</w:t>
      </w:r>
      <w:r>
        <w:rPr>
          <w:rFonts w:ascii="ＭＳ 明朝;MS Mincho" w:hAnsi="ＭＳ 明朝;MS Mincho" w:cs="ＭＳ Ｐゴシック"/>
          <w:kern w:val="0"/>
          <w:sz w:val="18"/>
          <w:szCs w:val="18"/>
        </w:rPr>
        <w:t xml:space="preserve"> 　施行日以後に支給すべき事由が生じた労働者災害補償保険法の規定による休業給付と旧厚生年金保険法の規定による障害年金又はこれに相当する給付（第三項の政令で定める法令による給付に限る。）とが同一の事由により支給される場合における休業給付の額については、平成二年改正後の労災保険法第二十二条の二第二項において準用する平成二年改正後の労災保険法第十四条第一項の規定にかかわらず、同項に規定する額に第四項において準用する第二項又は第三項の政令で定める率のうち傷病年金について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七条</w:t>
      </w:r>
      <w:r>
        <w:rPr>
          <w:rFonts w:ascii="ＭＳ 明朝;MS Mincho" w:hAnsi="ＭＳ 明朝;MS Mincho" w:cs="ＭＳ Ｐゴシック"/>
          <w:kern w:val="0"/>
          <w:sz w:val="18"/>
          <w:szCs w:val="18"/>
        </w:rPr>
        <w:t xml:space="preserve"> 　新労災保険法別表第一第一号に規定する場合における労働者災害補償保険法の規定による障害補償年金若しくは傷病補償年金又は遺族補償年金（施行日の属する月から昭和六十三年三月までの月分に限る。）の額については、同表の規定にかかわらず、同表の下欄の額に次の各号に掲げる同法の規定による年金たる保険給付の区分に応じ、当該各号に掲げるところにより算定して得た率を下らない範囲内で政令で定める率を乗じて得た額（その額が政令で定める額を下回る場合には、当該政令で定め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障害補償年金　前々保険年度（前々年の四月一日から前年の三月三十一日までをいう。以下この号において同じ。）において労働者災害補償保険法の規定による障害補償年金を受けていた者であつて、同一の事由により旧厚生年金保険法の規定による障害年金が支給されていたすべてのものに係る前々保険年度における労働者災害補償保険法の規定による障害補償年金の支給額（これらの者が旧厚生年金保険法の規定による障害年金を支給されていなかつたとした場合の当該障害補償年金の支給額をいう。）の平均額からこれらの者が受けていた前々保険年度における旧厚生年金保険法の規定による障害年金の支給額の平均額に百分の五十を乗じて得た額を減じた額を当該障害補償年金の支給額の平均額で除して得た率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遺族補償年金　前号中「障害補償年金」とあるのは「遺族補償年金」と、「障害年金」とあるのは「遺族年金」として、同号の規定の例により算定して得た率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傷病補償年金　第一号中「障害補償年金」とあるのは、「傷病補償年金」として、同号の規定の例により算定して得た率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新労災保険法別表第一第二号に規定する場合における労働者災害補償保険法の規定による障害補償年金若しくは傷病補償年金又は遺族補償年金（施行日の属する月から昭和六十三年三月までの月分に限る。）については、同表の規定にかかわらず、同表の下欄の額に、当該年金たる保険給付の区分に応じ、前項の政令で定める率に準じて政令で定める率を乗じて得た額（その額が政令で定める額を下回る場合には、当該政令で定める額）を、当該年金たる保険給付の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新労災保険法別表第一第三号に規定する場合における労働者災害補償保険法の規定による障害補償年金若しくは傷病補償年金又は遺族補償年金（施行日の属する月から昭和六十三年三月までの月分に限る。）については、同表の規定にかかわらず、同表の下欄の額に、当該年金たる保険給付の区分に応じ、第一項の政令で定める率に準じて政令で定める率を乗じて得た額（その額が政令で定める額を下回る場合には、当該政令で定める額）を、当該年金たる保険給付の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三項の規定は、施行日の属する月から昭和六十三年三月までの月分の労働者災害補償保険法の規定による障害年金、遺族年金及び傷病年金の額について準用する。この場合において、第一項中「新労災保険法別表第一第一号」とあるのは「新労災保険法第二十二条の三第三項、第二十二条の四第三項及び第二十六条の六第二項において準用する新労災保険法別表第一第一号」と、第二項中「新労災保険法別表第一第二号」とあるのは「新労災保険法第二十二条の三第三項、第二十二条の四第三項及び第二十二条の六第二項において準用する新労災保険法別表第一第二号」と、第三項中「新労災保険法別表第一第三号」とあるのは「新労災保険法第二十二条の三第三項、第二十二条の四第三項及び第二十二条の六第二項において準用する新労災保険法別表第一第三号」と読み替え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５</w:t>
      </w:r>
      <w:r>
        <w:rPr>
          <w:rFonts w:ascii="ＭＳ 明朝;MS Mincho" w:hAnsi="ＭＳ 明朝;MS Mincho" w:cs="ＭＳ Ｐゴシック"/>
          <w:kern w:val="0"/>
          <w:sz w:val="18"/>
          <w:szCs w:val="18"/>
        </w:rPr>
        <w:t xml:space="preserve"> 　施行日から昭和六十三年三月三十一日までの間に支給すべき事由が生じた休業補償給付については、新労災保険法第十四条第三項中「同表第一号から第三号まで」とあるのは、「国民年金法等の一部を改正する法律（昭和六十年法律第三十四号）附則第百十七条第一項から第三項まで」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６</w:t>
      </w:r>
      <w:r>
        <w:rPr>
          <w:rFonts w:ascii="ＭＳ 明朝;MS Mincho" w:hAnsi="ＭＳ 明朝;MS Mincho" w:cs="ＭＳ Ｐゴシック"/>
          <w:kern w:val="0"/>
          <w:sz w:val="18"/>
          <w:szCs w:val="18"/>
        </w:rPr>
        <w:t xml:space="preserve"> 　施行日から昭和六十三年三月三十一日までの間に支給すべき事由が生じた休業給付については、新労災保険法第二十二条の二第二項中「同表第一号から第三号まで」とあるのは、「国民年金法等の一部を改正する法律（昭和六十年法律第三十四号）附則第百十七条第四項において準用する同条第一項から第三項まで」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6" w:name="5000000041000000000000000000000000000000"/>
      <w:r>
        <w:rPr>
          <w:rFonts w:ascii="ＭＳ 明朝;MS Mincho" w:hAnsi="ＭＳ 明朝;MS Mincho" w:cs="ＭＳ Ｐゴシック"/>
          <w:b/>
          <w:bCs/>
          <w:kern w:val="0"/>
          <w:sz w:val="18"/>
          <w:szCs w:val="18"/>
        </w:rPr>
        <w:t>附　則　（昭和六〇年六月七日法律第四八号）　抄</w:t>
      </w:r>
      <w:bookmarkEnd w:id="5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年八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7" w:name="5000000042000000000000000000000000000000"/>
      <w:r>
        <w:rPr>
          <w:rFonts w:ascii="ＭＳ 明朝;MS Mincho" w:hAnsi="ＭＳ 明朝;MS Mincho" w:cs="ＭＳ Ｐゴシック"/>
          <w:b/>
          <w:bCs/>
          <w:kern w:val="0"/>
          <w:sz w:val="18"/>
          <w:szCs w:val="18"/>
        </w:rPr>
        <w:t>附　則　（昭和六〇年一二月二七日法律第一〇五号）　抄</w:t>
      </w:r>
      <w:bookmarkEnd w:id="5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8" w:name="5000000043000000000000000000000000000000"/>
      <w:r>
        <w:rPr>
          <w:rFonts w:ascii="ＭＳ 明朝;MS Mincho" w:hAnsi="ＭＳ 明朝;MS Mincho" w:cs="ＭＳ Ｐゴシック"/>
          <w:b/>
          <w:bCs/>
          <w:kern w:val="0"/>
          <w:sz w:val="18"/>
          <w:szCs w:val="18"/>
        </w:rPr>
        <w:t>附　則　（昭和六〇年一二月二七日法律第一〇六号）　抄</w:t>
      </w:r>
      <w:bookmarkEnd w:id="5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59" w:name="5000000044000000000000000000000000000000"/>
      <w:r>
        <w:rPr>
          <w:rFonts w:ascii="ＭＳ 明朝;MS Mincho" w:hAnsi="ＭＳ 明朝;MS Mincho" w:cs="ＭＳ Ｐゴシック"/>
          <w:b/>
          <w:bCs/>
          <w:kern w:val="0"/>
          <w:sz w:val="18"/>
          <w:szCs w:val="18"/>
        </w:rPr>
        <w:t>附　則　（昭和六〇年一二月二七日法律第一〇七号）　抄</w:t>
      </w:r>
      <w:bookmarkEnd w:id="5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0" w:name="5000000045000000000000000000000000000000"/>
      <w:r>
        <w:rPr>
          <w:rFonts w:ascii="ＭＳ 明朝;MS Mincho" w:hAnsi="ＭＳ 明朝;MS Mincho" w:cs="ＭＳ Ｐゴシック"/>
          <w:b/>
          <w:bCs/>
          <w:kern w:val="0"/>
          <w:sz w:val="18"/>
          <w:szCs w:val="18"/>
        </w:rPr>
        <w:t>附　則　（昭和六〇年一二月二七日法律第一〇八号）　抄</w:t>
      </w:r>
      <w:bookmarkEnd w:id="6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1" w:name="5000000046000000000000000000000000000000"/>
      <w:r>
        <w:rPr>
          <w:rFonts w:ascii="ＭＳ 明朝;MS Mincho" w:hAnsi="ＭＳ 明朝;MS Mincho" w:cs="ＭＳ Ｐゴシック"/>
          <w:b/>
          <w:bCs/>
          <w:kern w:val="0"/>
          <w:sz w:val="18"/>
          <w:szCs w:val="18"/>
        </w:rPr>
        <w:t>附　則　（昭和六一年五月二三日法律第五九号）　抄</w:t>
      </w:r>
      <w:bookmarkEnd w:id="6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二年二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中労働者災害補償保険法第七条第三項ただし書及び第十四条の改正規定、同条の次に一条を加える改正規定並びに同法第二十二条の二第二項及び第二十五条第一項の改正規定、第二条中労働保険の保険料の徴収等に関する法律第四条の次に一条を加える改正規定、同法第十二条第三項の改正規定（「第二十条第一項」を「（第二十条第一項第一号」に、「「調整率」」を「「第一種調整率」」に改める部分に限る。）及び同法第二十条第一項の改正規定並びに次条、附則第五条から第八条まで及び第十条の規定　昭和六十二年四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一条の規定による改正後の労働者災害補償保険法（以下「新労災保険法」という。）第七条第三項ただし書の規定は、昭和六十二年四月一日以後に発生した事故に起因する労働者災害補償保険法（以下「労災保険法」という。）第七条第一項第二号の通勤災害に関する保険給付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新労災保険法第八条の二の規定は、この法律の施行の日（以下「施行日」という。）以後の期間に係る労災保険法の規定による年金たる保険給付（以下単に「年金たる保険給付」という。）の額の算定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同一の業務上の事由又は通勤による障害（負傷又は疾病により障害の状態にあることを含む。）又は死亡に関し、施行日の前日において年金たる保険給付を受ける権利を有していた者であつて、施行日以後においても年金たる保険給付を受ける権利を有するものに対する当該施行日以後において受ける権利を有する年金たる保険給付（以下この項において「施行後年金給付」という。）の施行日以後の期間に係る額の算定については、当該施行日の前日において受ける権利を有していた年金たる保険給付（以下この条において「施行前年金給付」という。）の額の算定の基礎として用いられた労災保険法第八条の給付基礎日額（同日において支給すべき当該施行前年金給付の額が第一条の規定による改正前の労働者災害補償保険法第六十四条第一項（同条第二項において準用する場合を含む。）の規定により改定されたものである場合には、当該給付基礎日額に当該改定に用いた率と同一の率を乗じて得た額（その額に一円未満の端数があるときは、これを一円に切り上げる。）とする。以下この条において「施行前給付基礎日額」という。）が、労働者災害補償保険法等の一部を改正する法律（平成二年法律第四十号）第二条の規定による改正後の労働者災害補償保険法第八条の三第二項において準用する同法第八条の二第二項第二号の厚生労働大臣が定める額のうち、当該施行後年金給付に係る同号に規定する年金たる保険給付を受けるべき労働者の基準日における年齢の属する年齢階層に係る額を超える場合には、同法第八条の三第一項及び同条第二項において準用する同法第八条の二第二項の規定にかかわらず、当該施行前給付基礎日額を当該施行後年金給付に係る同法第八条の三第一項に規定する年金給付基礎日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施行前年金給付が遺族補償年金又は遺族年金である場合であつて、施行日以後において、当該遺族補償年金又は遺族年金を、労災保険法第十六条の四第一項後段（労災保険法第二十二条の四第三項において準用する場合を含む。）の規定により次順位者に支給するとき、又は労災保険法第十六条の五第一項後段（労災保険法第二十二条の四第三項において準用する場合を含む。）の規定により次順位者を先順位者として支給するときは、当該次順位者は、施行日の前日において当該遺族補償年金又は遺族年金を受ける権利を有していたものとみなして、前項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第一項の規定により施行前給付基礎日額を新労災保険法第八条の二第一項に規定する年金給付基礎日額として年金たる保険給付の額を算定して支給すべき場合であつて、新労災保険法第六十四条第一項（同条第三項において準用する場合を含む。以下この条において同じ。）の規定により当該年金たる保険給付の額を改定して支給すべきときは、同条第一項の規定にかかわらず、当該改定をしないこととして算定した年金の額により当該年金たる保険給付を支給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前項の規定により算定した年金たる保険給付の額に係る次の各号に掲げる新労災保険法の規定の適用については、当該各号に定める額が、同項の規定を適用しないものとして当該年金たる保険給付の額を算定することとした場合において用いられることとなる新労災保険法第六十四条第一項の規定による改定に係る率と同一の率を用いて同項の規定により改定されたものであるとした場合において当該改定がされなかつたものとしたときに得られる額を、それぞれ当該各号に定める額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新労災保険法第五十八条第一項　同項に規定する障害補償年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新労災保険法第六十一条第一項　同項に規定する障害年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新労災保険法第六十六条第一項において読み替えて適用する新労災保険法第十六条の六　同条第二号に規定する遺族補償年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四</w:t>
      </w:r>
      <w:r>
        <w:rPr>
          <w:rFonts w:ascii="ＭＳ 明朝;MS Mincho" w:hAnsi="ＭＳ 明朝;MS Mincho" w:cs="ＭＳ Ｐゴシック"/>
          <w:kern w:val="0"/>
          <w:sz w:val="18"/>
          <w:szCs w:val="18"/>
        </w:rPr>
        <w:t xml:space="preserve"> 　新労災保険法第六十六条第二項において読み替えて適用する新労災保険法第二十二条の四第三項において準用する新労災保険法第十六条の六　同条第二号に規定する遺族年金の額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新労災保険法第十四条（新労災保険法第二十二条の二第二項において準用する場合を含む。）の規定は、昭和六十二年四月一日以後に支給すべき事由が生じた労災保険法の規定による休業補償給付又は休業給付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新労災保険法第十四条の二（新労災保険法第二十二条の二第二項において準用する場合を含む。）の規定は、昭和六十二年四月一日以後に新労災保険法第十四条の二各号のいずれかに該当する労働者について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条</w:t>
      </w:r>
      <w:r>
        <w:rPr>
          <w:rFonts w:ascii="ＭＳ 明朝;MS Mincho" w:hAnsi="ＭＳ 明朝;MS Mincho" w:cs="ＭＳ Ｐゴシック"/>
          <w:kern w:val="0"/>
          <w:sz w:val="18"/>
          <w:szCs w:val="18"/>
        </w:rPr>
        <w:t xml:space="preserve"> 　新労災保険法第二十五条第一項の規定は、昭和六十二年四月一日以後に発生した事故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附則第二条から前条までに定め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2" w:name="5000000047000000000000000000000000000000"/>
      <w:r>
        <w:rPr>
          <w:rFonts w:ascii="ＭＳ 明朝;MS Mincho" w:hAnsi="ＭＳ 明朝;MS Mincho" w:cs="ＭＳ Ｐゴシック"/>
          <w:b/>
          <w:bCs/>
          <w:kern w:val="0"/>
          <w:sz w:val="18"/>
          <w:szCs w:val="18"/>
        </w:rPr>
        <w:t>附　則　（昭和六一年一二月四日法律第九三号）　抄</w:t>
      </w:r>
      <w:bookmarkEnd w:id="6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昭和六十二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附則第二条から前条までに定めるもののほか、その法律の施行に関し必要な事項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3" w:name="5000000048000000000000000000000000000000"/>
      <w:r>
        <w:rPr>
          <w:rFonts w:ascii="ＭＳ 明朝;MS Mincho" w:hAnsi="ＭＳ 明朝;MS Mincho" w:cs="ＭＳ Ｐゴシック"/>
          <w:b/>
          <w:bCs/>
          <w:kern w:val="0"/>
          <w:sz w:val="18"/>
          <w:szCs w:val="18"/>
        </w:rPr>
        <w:t>附　則　（平成二年六月二二日法律第四〇号）　抄</w:t>
      </w:r>
      <w:bookmarkEnd w:id="6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の規定は、次の各号に掲げる区分に従い、それぞれ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の規定並びに次条、附則第七条、第十一条、第十二条、第十四条及び第十六条の規定　平成二年八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二条の規定並びに附則第三条から第五条まで、第八条から第十条まで、第十三条及び第十五条の規定　平成二年十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第三条の規定及び附則第六条の規定　平成三年四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第一条の規定の施行の日前の期間に係る労働者災害補償保険法の規定による年金たる保険給付の額並びに同日前に支給すべき事由の生じた同法の規定による障害補償一時金、障害補償年金差額一時金及び障害補償年金前払一時金並びに遺族補償一時金及び遺族補償年金前払一時金並びに障害一時金、障害年金差額一時金及び障害年金前払一時金並びに遺族一時金及び遺族年金前払一時金の額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第一条の規定の施行の日前の期間に係る労働者災害補償保険法の規定による遺族補償年金が支給された場合における同条の規定による改正後の労働者災害補償保険法第十六条の六の規定の適用については、同条第二項中「当該遺族補償年金の支給の対象とされた月の属する年度の前年度（当該月が四月から七月までの月に該当する場合にあつては、前々年度）」とあるのは、「算定事由発生日の属する年度（当該遺族補償年金の額が労働者災害補償保険法等の一部を改正する法律（平成二年法律第四十号）第一条の規定による改正前の労働者災害補償保険法第六十四条の規定その他労働省令で定める法律の規定により改定されたものである場合にあつては、当該改定後の額を遺族補償年金の額とすべき最初の月の属する年度の前年度）」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前項の規定は、第一条の規定の施行の日前の期間に係る労働者災害補償保険法の規定による遺族年金が支給された場合について準用する。この場合において、前項中「同条の規定による改正後の労働者災害補償保険法第十六条の六」とあるのは「同条の規定による改正後の労働者災害補償保険法第二十二条の四第三項の規定により読み替えられた同法第十六条の六」と、「遺族補償年金」とあるのは「遺族年金」と読み替え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二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第二条の規定の施行の日前に支給すべき事由が生じた労働者災害補償保険法の規定による休業補償給付及び休業給付の額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第一条の規定による改正後の労働者災害補償保険法第八条第一項に規定する算定事由発生日が第二条の規定の施行の日前である者（以下「継続休業者」という。）であって、同条の規定による改正前の労働者災害補償保険法第十四条第二項又は第二十二条の二第三項において準用する労働基準法（昭和二十二年法律第四十九号）第七十六条第二項及び第三項の規定により休業補償給付又は休業給付の額が改定されていたものに対して引き続き第二条の規定による改正後の労働者災害補償保険法（以下「新労災保険法」という。）の規定による休業補償給付又は休業給付を支給する場合における新労災保険法第八条の二第一項の規定の適用については、同項第二号中「算定事由発生日の属する四半期」とあるのは「労働者災害補償保険法等の一部を改正する法律（平成二年法律第四十号）第二条の規定による改正前の労働者災害補償保険法第十四条第二項又は第二十二条の二第三項において準用する労働基準法第七十六条第二項及び第三項の規定による改正後の額により休業補償給付等を支給すべき最初の四半期の前々四半期（当該改定が同項の規定によりされていた場合であつて労働省令で定めるときにあつては、労働省令で定める四半期）の平均給与額」と、「前々四半期）の平均給与額」とあるのは「前々四半期の平均給与額）」と、「前条の規定により給付基礎日額として算定した額」とあるのは「当該改定後の額の六十分の百に相当する額」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条</w:t>
      </w:r>
      <w:r>
        <w:rPr>
          <w:rFonts w:ascii="ＭＳ 明朝;MS Mincho" w:hAnsi="ＭＳ 明朝;MS Mincho" w:cs="ＭＳ Ｐゴシック"/>
          <w:kern w:val="0"/>
          <w:sz w:val="18"/>
          <w:szCs w:val="18"/>
        </w:rPr>
        <w:t xml:space="preserve"> 　継続休業者に対し新労災保険法の規定による休業補償給付又は休業給付を支給すべき場合における新労災保険法第八条の二第二項の規定の適用については、同項中「当該休業補償給付等に係る療養を開始した日」とあるのは、「労働者災害補償保険法等の一部を改正する法律（平成二年法律第四十号）第二条の規定の施行の日」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三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六条</w:t>
      </w:r>
      <w:r>
        <w:rPr>
          <w:rFonts w:ascii="ＭＳ 明朝;MS Mincho" w:hAnsi="ＭＳ 明朝;MS Mincho" w:cs="ＭＳ Ｐゴシック"/>
          <w:kern w:val="0"/>
          <w:sz w:val="18"/>
          <w:szCs w:val="18"/>
        </w:rPr>
        <w:t xml:space="preserve"> 　第三条の規定の施行の際現に行われている事業であって、同条の規定による改正後の失業保険法及び労働者災害補償保険法の一部を改正する法律附則第十二条第一項第二号に掲げる事業に該当するものに関する労働保険の保険料の徴収等に関する法律（昭和四十四年法律第八十四号）第三条の規定の適用については、同条中「その事業が開始された日」とあるのは、「労働者災害補償保険法等の一部を改正する法律（平成二年法律第四十号）第三条の規定の施行の日」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六条</w:t>
      </w:r>
      <w:r>
        <w:rPr>
          <w:rFonts w:ascii="ＭＳ 明朝;MS Mincho" w:hAnsi="ＭＳ 明朝;MS Mincho" w:cs="ＭＳ Ｐゴシック"/>
          <w:kern w:val="0"/>
          <w:sz w:val="18"/>
          <w:szCs w:val="18"/>
        </w:rPr>
        <w:t xml:space="preserve"> 　附則第二条から第六条までに定め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4" w:name="5000000049000000000000000000000000000000"/>
      <w:r>
        <w:rPr>
          <w:rFonts w:ascii="ＭＳ 明朝;MS Mincho" w:hAnsi="ＭＳ 明朝;MS Mincho" w:cs="ＭＳ Ｐゴシック"/>
          <w:b/>
          <w:bCs/>
          <w:kern w:val="0"/>
          <w:sz w:val="18"/>
          <w:szCs w:val="18"/>
        </w:rPr>
        <w:t>附　則　（平成六年六月二九日法律第五六号）　抄</w:t>
      </w:r>
      <w:bookmarkEnd w:id="6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六年十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5" w:name="5000000050000000000000000000000000000000"/>
      <w:r>
        <w:rPr>
          <w:rFonts w:ascii="ＭＳ 明朝;MS Mincho" w:hAnsi="ＭＳ 明朝;MS Mincho" w:cs="ＭＳ Ｐゴシック"/>
          <w:b/>
          <w:bCs/>
          <w:kern w:val="0"/>
          <w:sz w:val="18"/>
          <w:szCs w:val="18"/>
        </w:rPr>
        <w:t>附　則　（平成六年一一月九日法律第九五号）　抄</w:t>
      </w:r>
      <w:bookmarkEnd w:id="6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等）</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6" w:name="5000000051000000000000000000000000000000"/>
      <w:r>
        <w:rPr>
          <w:rFonts w:ascii="ＭＳ 明朝;MS Mincho" w:hAnsi="ＭＳ 明朝;MS Mincho" w:cs="ＭＳ Ｐゴシック"/>
          <w:b/>
          <w:bCs/>
          <w:kern w:val="0"/>
          <w:sz w:val="18"/>
          <w:szCs w:val="18"/>
        </w:rPr>
        <w:t>附　則　（平成七年三月二三日法律第三五号）　抄</w:t>
      </w:r>
      <w:bookmarkEnd w:id="6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八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労働者災害補償保険法第二十三条第一項、第五十一条、第五十三条及び別表第一の改正規定、第三条中船員保険法別表第三の改正規定並びに第四条の規定並びに次条、附則第五条第二項及び第六条の規定　平成七年八月一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一条中労働者災害補償保険法第九条第三項の改正規定　平成八年十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平成七年八月一日前の期間に係る労働者災害補償保険法の規定による遺族補償年金及び遺族年金の額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7" w:name="5000000052000000000000000000000000000000"/>
      <w:r>
        <w:rPr>
          <w:rFonts w:ascii="ＭＳ 明朝;MS Mincho" w:hAnsi="ＭＳ 明朝;MS Mincho" w:cs="ＭＳ Ｐゴシック"/>
          <w:b/>
          <w:bCs/>
          <w:kern w:val="0"/>
          <w:sz w:val="18"/>
          <w:szCs w:val="18"/>
        </w:rPr>
        <w:t>附　則　（平成八年五月二二日法律第四二号）　抄</w:t>
      </w:r>
      <w:bookmarkEnd w:id="6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八年七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第一条の規定の施行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以下「施行日」という。）前にされた労働者災害補償保険法第三十五条第一項の審査請求のうち、施行日の前日において当該審査請求がされた日の翌日から起算して三箇月を経過しており、かつ、施行日の前日までに労働者災害補償保険審査官の決定がないもの（次項において「労災保険に関する未決定の三箇月経過審査請求」という。）に係る処分の取消しの訴えについては、第一条の規定による改正後の労働者災害補償保険法（以下「新労災保険法」という。）第三十七条の規定にかかわらず、その取消しの訴えを提起することができる。ただし、当該処分について、その取消しの訴えを提起する前に、新労災保険法第三十五条第二項の規定による再審査請求をしたときは、この限りでない。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労災保険に関する未決定の三箇月経過審査請求に係る処分について、その取消しの訴えが施行日前に提起されていたとき又は前項の規定により提起されたときは、当該労災保険に関する未決定の三箇月経過審査請求については、新労災保険法第三十五条第二項の規定は適用しない。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8" w:name="5000000053000000000000000000000000000000"/>
      <w:r>
        <w:rPr>
          <w:rFonts w:ascii="ＭＳ 明朝;MS Mincho" w:hAnsi="ＭＳ 明朝;MS Mincho" w:cs="ＭＳ Ｐゴシック"/>
          <w:b/>
          <w:bCs/>
          <w:kern w:val="0"/>
          <w:sz w:val="18"/>
          <w:szCs w:val="18"/>
        </w:rPr>
        <w:t>附　則　（平成八年六月一四日法律第八二号）　抄</w:t>
      </w:r>
      <w:bookmarkEnd w:id="6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九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九条</w:t>
      </w:r>
      <w:r>
        <w:rPr>
          <w:rFonts w:ascii="ＭＳ 明朝;MS Mincho" w:hAnsi="ＭＳ 明朝;MS Mincho" w:cs="ＭＳ Ｐゴシック"/>
          <w:kern w:val="0"/>
          <w:sz w:val="18"/>
          <w:szCs w:val="18"/>
        </w:rPr>
        <w:t xml:space="preserve"> 　旧適用法人共済組合の組合員（改正前国共済法第百十九条に規定する船員組合員に限る。附則第百二十一条及び第百二十五条において同じ。）に係る施行日前に発生した事故に起因する業務災害及び通勤災害に関する保険給付については、前条の規定による改正前の労働者災害補償保険法附則第五十五条の二の規定は、なおその効力を有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69" w:name="5000000054000000000000000000000000000000"/>
      <w:r>
        <w:rPr>
          <w:rFonts w:ascii="ＭＳ 明朝;MS Mincho" w:hAnsi="ＭＳ 明朝;MS Mincho" w:cs="ＭＳ Ｐゴシック"/>
          <w:b/>
          <w:bCs/>
          <w:kern w:val="0"/>
          <w:sz w:val="18"/>
          <w:szCs w:val="18"/>
        </w:rPr>
        <w:t>附　則　（平成九年五月九日法律第四八号）　抄</w:t>
      </w:r>
      <w:bookmarkEnd w:id="6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年一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0" w:name="5000000055000000000000000000000000000000"/>
      <w:r>
        <w:rPr>
          <w:rFonts w:ascii="ＭＳ 明朝;MS Mincho" w:hAnsi="ＭＳ 明朝;MS Mincho" w:cs="ＭＳ Ｐゴシック"/>
          <w:b/>
          <w:bCs/>
          <w:kern w:val="0"/>
          <w:sz w:val="18"/>
          <w:szCs w:val="18"/>
        </w:rPr>
        <w:t>附　則　（平成一〇年九月三〇日法律第一一二号）　抄</w:t>
      </w:r>
      <w:bookmarkEnd w:id="7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一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1" w:name="5000000056000000000000000000000000000000"/>
      <w:r>
        <w:rPr>
          <w:rFonts w:ascii="ＭＳ 明朝;MS Mincho" w:hAnsi="ＭＳ 明朝;MS Mincho" w:cs="ＭＳ Ｐゴシック"/>
          <w:b/>
          <w:bCs/>
          <w:kern w:val="0"/>
          <w:sz w:val="18"/>
          <w:szCs w:val="18"/>
        </w:rPr>
        <w:t>附　則　（平成一一年七月一六日法律第八七号）　抄</w:t>
      </w:r>
      <w:bookmarkEnd w:id="7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二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第一条中地方自治法第二百五十条の次に五条、節名並びに二款及び款名を加える改正規定（同法第二百五十条の九第一項に係る部分（両議院の同意を得ることに係る部分に限る。）に限る。）、第四十条中自然公園法附則第九項及び第十項の改正規定（同法附則第十項に係る部分に限る。）、第二百四十四条の規定（農業改良助長法第十四条の三の改正規定に係る部分を除く。）並びに第四百七十二条の規定（市町村の合併の特例に関する法律第六条、第八条及び第十七条の改正規定に係る部分を除く。）並びに附則第七条、第十条、第十二条、第五十九条ただし書、第六十条第四項及び第五項、第七十三条、第七十七条、第百五十七条第四項から第六項まで、第百六十条、第百六十三条、第百六十四条並びに第二百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新地方自治法第百五十六条第四項の適用の特例）</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第三百七十五条の規定による改正後の労働省設置法の規定による都道府県労働局（以下「都道府県労働局」という。）であって、この法律の施行の際第三百七十五条の規定による改正前の労働省設置法の規定による都道府県労働基準局の位置と同一の位置に設けられているものについては、新地方自治法第百五十六条第四項の規定は、適用しない。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業安定関係地方事務官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三条</w:t>
      </w:r>
      <w:r>
        <w:rPr>
          <w:rFonts w:ascii="ＭＳ 明朝;MS Mincho" w:hAnsi="ＭＳ 明朝;MS Mincho" w:cs="ＭＳ Ｐゴシック"/>
          <w:kern w:val="0"/>
          <w:sz w:val="18"/>
          <w:szCs w:val="18"/>
        </w:rPr>
        <w:t xml:space="preserve"> 　この法律の施行の際現に旧地方自治法附則第八条に規定する職員（労働大臣又はその委任を受けた者により任命された者に限る。附則第百五十八条において「職業安定関係地方事務官」という。）である者は、別に辞令が発せられない限り、相当の都道府県労働局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地方労働基準審議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四条</w:t>
      </w:r>
      <w:r>
        <w:rPr>
          <w:rFonts w:ascii="ＭＳ 明朝;MS Mincho" w:hAnsi="ＭＳ 明朝;MS Mincho" w:cs="ＭＳ Ｐゴシック"/>
          <w:kern w:val="0"/>
          <w:sz w:val="18"/>
          <w:szCs w:val="18"/>
        </w:rPr>
        <w:t xml:space="preserve"> 　この法律による改正前のそれぞれの法律の規定による地方労働基準審議会、地方職業安定審議会、地区職業安定審議会、地方最低賃金審議会、地方家内労働審議会及び機会均等調停委員会並びにその会長、委員その他の職員は、相当の都道府県労働局の相当の機関及び職員となり、同一性をもって存続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国等の事務）</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五十九条</w:t>
      </w:r>
      <w:r>
        <w:rPr>
          <w:rFonts w:ascii="ＭＳ 明朝;MS Mincho" w:hAnsi="ＭＳ 明朝;MS Mincho" w:cs="ＭＳ Ｐゴシック"/>
          <w:kern w:val="0"/>
          <w:sz w:val="18"/>
          <w:szCs w:val="18"/>
        </w:rPr>
        <w:t xml:space="preserve"> 　この法律による改正前のそれぞれの法律に規定するもののほか、この法律の施行前において、地方公共団体の機関が法律又はこれに基づく政令により管理し又は執行する国、他の地方公共団体その他公共団体の事務（附則第百六十一条において「国等の事務」という。）は、この法律の施行後は、地方公共団体が法律又はこれに基づく政令により当該地方公共団体の事務として処理す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条</w:t>
      </w:r>
      <w:r>
        <w:rPr>
          <w:rFonts w:ascii="ＭＳ 明朝;MS Mincho" w:hAnsi="ＭＳ 明朝;MS Mincho" w:cs="ＭＳ Ｐゴシック"/>
          <w:kern w:val="0"/>
          <w:sz w:val="18"/>
          <w:szCs w:val="18"/>
        </w:rPr>
        <w:t xml:space="preserve"> 　この法律（附則第一条各号に掲げる規定については、当該各規定。以下この条及び附則第百六十三条において同じ。）の施行前に改正前のそれぞれの法律の規定によりされた許可等の処分その他の行為（以下この条において「処分等の行為」という。）又はこの法律の施行の際現に改正前のそれぞれの法律の規定によりされている許可等の申請その他の行為（以下この条において「申請等の行為」という。）で、この法律の施行の日においてこれらの行為に係る行政事務を行うべき者が異なることとなるものは、附則第二条から前条までの規定又は改正後のそれぞれの法律（これに基づく命令を含む。）の経過措置に関する規定に定めるものを除き、この法律の施行の日以後における改正後のそれぞれの法律の適用については、改正後のそれぞれの法律の相当規定によりされた処分等の行為又は申請等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前に改正前のそれぞれの法律の規定により国又は地方公共団体の機関に対し報告、届出、提出その他の手続をしなければならない事項で、この法律の施行の日前にその手続がされていないものについては、この法律及びこれに基づく政令に別段の定めがあるもののほか、これを、改正後のそれぞれの法律の相当規定により国又は地方公共団体の相当の機関に対して報告、届出、提出その他の手続をしなければならない事項についてその手続がされていないものとみなして、この法律による改正後のそれぞれの法律の規定を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不服申立て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一条</w:t>
      </w:r>
      <w:r>
        <w:rPr>
          <w:rFonts w:ascii="ＭＳ 明朝;MS Mincho" w:hAnsi="ＭＳ 明朝;MS Mincho" w:cs="ＭＳ Ｐゴシック"/>
          <w:kern w:val="0"/>
          <w:sz w:val="18"/>
          <w:szCs w:val="18"/>
        </w:rPr>
        <w:t xml:space="preserve"> 　施行日前にされた国等の事務に係る処分であって、当該処分をした行政庁（以下この条において「処分庁」という。）に施行日前に行政不服審査法に規定する上級行政庁（以下この条において「上級行政庁」という。）があったものについての同法による不服申立てについては、施行日以後においても、当該処分庁に引き続き上級行政庁があるものとみなして、行政不服審査法の規定を適用する。この場合において、当該処分庁の上級行政庁とみなされる行政庁は、施行日前に当該処分庁の上級行政庁であった行政庁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前項の場合において、上級行政庁とみなされる行政庁が地方公共団体の機関であるときは、当該機関が行政不服審査法の規定により処理することとされる事務は、新地方自治法第二条第九項第一号に規定する第一号法定受託事務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手数料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二条</w:t>
      </w:r>
      <w:r>
        <w:rPr>
          <w:rFonts w:ascii="ＭＳ 明朝;MS Mincho" w:hAnsi="ＭＳ 明朝;MS Mincho" w:cs="ＭＳ Ｐゴシック"/>
          <w:kern w:val="0"/>
          <w:sz w:val="18"/>
          <w:szCs w:val="18"/>
        </w:rPr>
        <w:t xml:space="preserve"> 　施行日前においてこの法律による改正前のそれぞれの法律（これに基づく命令を含む。）の規定により納付すべきであった手数料については、この法律及びこれに基づく政令に別段の定めがあるもののほか、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三条</w:t>
      </w:r>
      <w:r>
        <w:rPr>
          <w:rFonts w:ascii="ＭＳ 明朝;MS Mincho" w:hAnsi="ＭＳ 明朝;MS Mincho" w:cs="ＭＳ Ｐゴシック"/>
          <w:kern w:val="0"/>
          <w:sz w:val="18"/>
          <w:szCs w:val="18"/>
        </w:rPr>
        <w:t xml:space="preserve"> 　この法律の施行前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その他の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六十四条</w:t>
      </w:r>
      <w:r>
        <w:rPr>
          <w:rFonts w:ascii="ＭＳ 明朝;MS Mincho" w:hAnsi="ＭＳ 明朝;MS Mincho" w:cs="ＭＳ Ｐゴシック"/>
          <w:kern w:val="0"/>
          <w:sz w:val="18"/>
          <w:szCs w:val="18"/>
        </w:rPr>
        <w:t xml:space="preserve"> 　この附則に規定するもののほか、この法律の施行に伴い必要な経過措置（罰則に関する経過措置を含む。）は、政令で定め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十八条、第五十一条及び第百八十四条の規定の適用に関して必要な事項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条</w:t>
      </w:r>
      <w:r>
        <w:rPr>
          <w:rFonts w:ascii="ＭＳ 明朝;MS Mincho" w:hAnsi="ＭＳ 明朝;MS Mincho" w:cs="ＭＳ Ｐゴシック"/>
          <w:kern w:val="0"/>
          <w:sz w:val="18"/>
          <w:szCs w:val="18"/>
        </w:rPr>
        <w:t xml:space="preserve"> 　新地方自治法第二条第九項第一号に規定する第一号法定受託事務については、できる限り新たに設けることのないようにするとともに、新地方自治法別表第一に掲げるもの及び新地方自治法に基づく政令に示すものについては、地方分権を推進する観点から検討を加え、適宜、適切な見直しを行う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一条</w:t>
      </w:r>
      <w:r>
        <w:rPr>
          <w:rFonts w:ascii="ＭＳ 明朝;MS Mincho" w:hAnsi="ＭＳ 明朝;MS Mincho" w:cs="ＭＳ Ｐゴシック"/>
          <w:kern w:val="0"/>
          <w:sz w:val="18"/>
          <w:szCs w:val="18"/>
        </w:rPr>
        <w:t xml:space="preserve"> 　政府は、地方公共団体が事務及び事業を自主的かつ自立的に執行できるよう、国と地方公共団体との役割分担に応じた地方税財源の充実確保の方途について、経済情勢の推移等を勘案しつつ検討し、その結果に基づいて必要な措置を講ずるもの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百五十二条</w:t>
      </w:r>
      <w:r>
        <w:rPr>
          <w:rFonts w:ascii="ＭＳ 明朝;MS Mincho" w:hAnsi="ＭＳ 明朝;MS Mincho" w:cs="ＭＳ Ｐゴシック"/>
          <w:kern w:val="0"/>
          <w:sz w:val="18"/>
          <w:szCs w:val="18"/>
        </w:rPr>
        <w:t xml:space="preserve"> 　政府は、医療保険制度、年金制度等の改革に伴い、社会保険の事務処理の体制、これに従事する職員の在り方等について、被保険者等の利便性の確保、事務処理の効率化等の視点に立って、検討し、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2" w:name="5000000057000000000000000000000000000000"/>
      <w:r>
        <w:rPr>
          <w:rFonts w:ascii="ＭＳ 明朝;MS Mincho" w:hAnsi="ＭＳ 明朝;MS Mincho" w:cs="ＭＳ Ｐゴシック"/>
          <w:b/>
          <w:bCs/>
          <w:kern w:val="0"/>
          <w:sz w:val="18"/>
          <w:szCs w:val="18"/>
        </w:rPr>
        <w:t>附　則　（平成一一年七月一六日法律第一〇二号）　抄</w:t>
      </w:r>
      <w:bookmarkEnd w:id="7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内閣法の一部を改正する法律（平成十一年法律第八十八号）の施行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附則第十条第一項及び第五項、第十四条第三項、第二十三条、第二十八条並びに第三十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職員の身分引継ぎ）</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条</w:t>
      </w:r>
      <w:r>
        <w:rPr>
          <w:rFonts w:ascii="ＭＳ 明朝;MS Mincho" w:hAnsi="ＭＳ 明朝;MS Mincho" w:cs="ＭＳ Ｐゴシック"/>
          <w:kern w:val="0"/>
          <w:sz w:val="18"/>
          <w:szCs w:val="18"/>
        </w:rPr>
        <w:t xml:space="preserve"> 　この法律の施行の際現に従前の総理府、法務省、外務省、大蔵省、文部省、厚生省、農林水産省、通商産業省、運輸省、郵政省、労働省、建設省又は自治省（以下この条において「従前の府省」という。）の職員（国家行政組織法（昭和二十三年法律第百二十号）第八条の審議会等の会長又は委員長及び委員、中央防災会議の委員、日本工業標準調査会の会長及び委員並びに　これらに類する者として政令で定めるものを除く。）である者は、別に辞令を発せられない限り、同一の勤務条件をもって、この法律の施行後の内閣府、総務省、法務省、外務省、財務省、文部科学省、厚生労働省、農林水産省、経済産業省、国土交通省若しくは環境省（以下この条において「新府省」という。）又はこれに置かれる部局若しくは機関のうち、この法律の施行の際現に当該職員が属する従前の府省又はこれに置かれる部局若しくは機関の相当の新府省又はこれに置かれる部局若しくは機関として政令で定めるものの相当の職員とな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別に定め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三十条</w:t>
      </w:r>
      <w:r>
        <w:rPr>
          <w:rFonts w:ascii="ＭＳ 明朝;MS Mincho" w:hAnsi="ＭＳ 明朝;MS Mincho" w:cs="ＭＳ Ｐゴシック"/>
          <w:kern w:val="0"/>
          <w:sz w:val="18"/>
          <w:szCs w:val="18"/>
        </w:rPr>
        <w:t xml:space="preserve"> 　第二条から前条までに規定するもののほか、この法律の施行に伴い必要となる経過措置は、別に法律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3" w:name="5000000058000000000000000000000000000000"/>
      <w:r>
        <w:rPr>
          <w:rFonts w:ascii="ＭＳ 明朝;MS Mincho" w:hAnsi="ＭＳ 明朝;MS Mincho" w:cs="ＭＳ Ｐゴシック"/>
          <w:b/>
          <w:bCs/>
          <w:kern w:val="0"/>
          <w:sz w:val="18"/>
          <w:szCs w:val="18"/>
        </w:rPr>
        <w:t>附　則　（平成一一年一二月二二日法律第一六〇号）　抄</w:t>
      </w:r>
      <w:bookmarkEnd w:id="73"/>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第二条及び第三条を除く。）は、平成十三年一月六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4" w:name="5000000059000000000000000000000000000000"/>
      <w:r>
        <w:rPr>
          <w:rFonts w:ascii="ＭＳ 明朝;MS Mincho" w:hAnsi="ＭＳ 明朝;MS Mincho" w:cs="ＭＳ Ｐゴシック"/>
          <w:b/>
          <w:bCs/>
          <w:kern w:val="0"/>
          <w:sz w:val="18"/>
          <w:szCs w:val="18"/>
        </w:rPr>
        <w:t>附　則　（平成一二年一一月二二日法律第一二四号）　抄</w:t>
      </w:r>
      <w:bookmarkEnd w:id="74"/>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三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二条</w:t>
      </w:r>
      <w:r>
        <w:rPr>
          <w:rFonts w:ascii="ＭＳ 明朝;MS Mincho" w:hAnsi="ＭＳ 明朝;MS Mincho" w:cs="ＭＳ Ｐゴシック"/>
          <w:kern w:val="0"/>
          <w:sz w:val="18"/>
          <w:szCs w:val="18"/>
        </w:rPr>
        <w:t xml:space="preserve"> 　この法律の施行の日（以下「施行日」という。）前の期間に係る労働者災害補償保険法の規定による年金たる保険給付の額の端数の処理については、なお従前の例によ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5" w:name="5000000060000000000000000000000000000000"/>
      <w:r>
        <w:rPr>
          <w:rFonts w:ascii="ＭＳ 明朝;MS Mincho" w:hAnsi="ＭＳ 明朝;MS Mincho" w:cs="ＭＳ Ｐゴシック"/>
          <w:b/>
          <w:bCs/>
          <w:kern w:val="0"/>
          <w:sz w:val="18"/>
          <w:szCs w:val="18"/>
        </w:rPr>
        <w:t>附　則　（平成一三年七月四日法律第一〇一号）　抄</w:t>
      </w:r>
      <w:bookmarkEnd w:id="75"/>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四年四月一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十七条</w:t>
      </w:r>
      <w:r>
        <w:rPr>
          <w:rFonts w:ascii="ＭＳ 明朝;MS Mincho" w:hAnsi="ＭＳ 明朝;MS Mincho" w:cs="ＭＳ Ｐゴシック"/>
          <w:kern w:val="0"/>
          <w:sz w:val="18"/>
          <w:szCs w:val="18"/>
        </w:rPr>
        <w:t xml:space="preserve"> 　前条の規定による改正後の労働者災害補償保険法別表第一第三号の規定の適用については、同号中「遺族共済年金」とあるのは、「遺族共済年金（厚生年金保険制度及び農林漁業団体職員共済組合制度の統合を図るための農林漁業団体職員共済組合法等を廃止する等の法律（平成十三年法律第百一号）附則第二十五条第四項第二号又は第三号に掲げる特例障害共済年金又は特例遺族共済年金を含む。）」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6" w:name="5000000061000000000000000000000000000000"/>
      <w:r>
        <w:rPr>
          <w:rFonts w:ascii="ＭＳ 明朝;MS Mincho" w:hAnsi="ＭＳ 明朝;MS Mincho" w:cs="ＭＳ Ｐゴシック"/>
          <w:b/>
          <w:bCs/>
          <w:kern w:val="0"/>
          <w:sz w:val="18"/>
          <w:szCs w:val="18"/>
        </w:rPr>
        <w:t>附　則　（平成一三年一二月一二日法律第一五三号）　抄</w:t>
      </w:r>
      <w:bookmarkEnd w:id="76"/>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六月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手続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二条</w:t>
      </w:r>
      <w:r>
        <w:rPr>
          <w:rFonts w:ascii="ＭＳ 明朝;MS Mincho" w:hAnsi="ＭＳ 明朝;MS Mincho" w:cs="ＭＳ Ｐゴシック"/>
          <w:kern w:val="0"/>
          <w:sz w:val="18"/>
          <w:szCs w:val="18"/>
        </w:rPr>
        <w:t xml:space="preserve"> 　この法律の施行前に改正前のそれぞれの法律（これに基づく命令を含む。以下この条において同じ。）の規定によってした処分、手続その他の行為であって、改正後のそれぞれの法律の規定に相当の規定があるものは、この附則に別段の定めがあるものを除き、改正後のそれぞれの法律の相当の規定によってしたものとみなす。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三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経過措置の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四条</w:t>
      </w:r>
      <w:r>
        <w:rPr>
          <w:rFonts w:ascii="ＭＳ 明朝;MS Mincho" w:hAnsi="ＭＳ 明朝;MS Mincho" w:cs="ＭＳ Ｐゴシック"/>
          <w:kern w:val="0"/>
          <w:sz w:val="18"/>
          <w:szCs w:val="18"/>
        </w:rPr>
        <w:t xml:space="preserve"> 　この附則に規定するもののほか、この法律の施行に関し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7" w:name="5000000062000000000000000000000000000000"/>
      <w:r>
        <w:rPr>
          <w:rFonts w:ascii="ＭＳ 明朝;MS Mincho" w:hAnsi="ＭＳ 明朝;MS Mincho" w:cs="ＭＳ Ｐゴシック"/>
          <w:b/>
          <w:bCs/>
          <w:kern w:val="0"/>
          <w:sz w:val="18"/>
          <w:szCs w:val="18"/>
        </w:rPr>
        <w:t>附　則　（平成一四年一二月一三日法律第一七一号）　抄</w:t>
      </w:r>
      <w:bookmarkEnd w:id="77"/>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附則第十条から第十二条まで及び附則第十四条から第二十三条までの規定は、平成十六年四月一日から施行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8" w:name="5000000063000000000000000000000000000000"/>
      <w:r>
        <w:rPr>
          <w:rFonts w:ascii="ＭＳ 明朝;MS Mincho" w:hAnsi="ＭＳ 明朝;MS Mincho" w:cs="ＭＳ Ｐゴシック"/>
          <w:b/>
          <w:bCs/>
          <w:kern w:val="0"/>
          <w:sz w:val="18"/>
          <w:szCs w:val="18"/>
        </w:rPr>
        <w:t>附　則　（平成一七年五月二五日法律第五〇号）　抄</w:t>
      </w:r>
      <w:bookmarkEnd w:id="78"/>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起算して一年を超えない範囲内において政令で定める日から施行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十一条</w:t>
      </w:r>
      <w:r>
        <w:rPr>
          <w:rFonts w:ascii="ＭＳ 明朝;MS Mincho" w:hAnsi="ＭＳ 明朝;MS Mincho" w:cs="ＭＳ Ｐゴシック"/>
          <w:kern w:val="0"/>
          <w:sz w:val="18"/>
          <w:szCs w:val="18"/>
        </w:rPr>
        <w:t xml:space="preserve"> 　政府は、施行日から五年以内に、この法律の施行の状況について検討を加え、必要があると認めるときは、その結果に基づいて所要の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79" w:name="5000000064000000000000000000000000000000"/>
      <w:r>
        <w:rPr>
          <w:rFonts w:ascii="ＭＳ 明朝;MS Mincho" w:hAnsi="ＭＳ 明朝;MS Mincho" w:cs="ＭＳ Ｐゴシック"/>
          <w:b/>
          <w:bCs/>
          <w:kern w:val="0"/>
          <w:sz w:val="18"/>
          <w:szCs w:val="18"/>
        </w:rPr>
        <w:t>附　則　（平成一七年一一月二日法律第一〇八号）　抄</w:t>
      </w:r>
      <w:bookmarkEnd w:id="79"/>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四条中労働時間の短縮の促進に関する臨時措置法附則第二条を削り、同法附則第一条の見出し及び条名を削る改正規定並びに附則第十二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四条</w:t>
      </w:r>
      <w:r>
        <w:rPr>
          <w:rFonts w:ascii="ＭＳ 明朝;MS Mincho" w:hAnsi="ＭＳ 明朝;MS Mincho" w:cs="ＭＳ Ｐゴシック"/>
          <w:kern w:val="0"/>
          <w:sz w:val="18"/>
          <w:szCs w:val="18"/>
        </w:rPr>
        <w:t xml:space="preserve"> 　第二条の規定による改正後の労働者災害補償保険法第七条第二項の規定は、施行日以後に発生した事故に起因する労働者災害補償保険法第七条第一項第二号の通勤災害に関する保険給付について適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の適用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一条</w:t>
      </w:r>
      <w:r>
        <w:rPr>
          <w:rFonts w:ascii="ＭＳ 明朝;MS Mincho" w:hAnsi="ＭＳ 明朝;MS Mincho" w:cs="ＭＳ Ｐゴシック"/>
          <w:kern w:val="0"/>
          <w:sz w:val="18"/>
          <w:szCs w:val="18"/>
        </w:rPr>
        <w:t xml:space="preserve"> 　この法律（附則第一条第一号に掲げる規定については、当該規定）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その他の経過措置の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二条</w:t>
      </w:r>
      <w:r>
        <w:rPr>
          <w:rFonts w:ascii="ＭＳ 明朝;MS Mincho" w:hAnsi="ＭＳ 明朝;MS Mincho" w:cs="ＭＳ Ｐゴシック"/>
          <w:kern w:val="0"/>
          <w:sz w:val="18"/>
          <w:szCs w:val="18"/>
        </w:rPr>
        <w:t xml:space="preserve"> 　附則第二条から前条までに定めるもののほか、この法律の施行に関し必要となる経過措置（罰則に関する経過措置を含む。）は、政令で定め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検討） </w:t>
      </w:r>
    </w:p>
    <w:p>
      <w:pPr>
        <w:pStyle w:val="Normal"/>
        <w:widowControl/>
        <w:spacing w:lineRule="atLeast" w:line="0"/>
        <w:ind w:hanging="240"/>
        <w:jc w:val="left"/>
        <w:rPr/>
      </w:pPr>
      <w:r>
        <w:rPr>
          <w:rFonts w:ascii="ＭＳ 明朝;MS Mincho" w:hAnsi="ＭＳ 明朝;MS Mincho" w:cs="ＭＳ Ｐゴシック"/>
          <w:b/>
          <w:bCs/>
          <w:kern w:val="0"/>
          <w:sz w:val="18"/>
          <w:szCs w:val="18"/>
        </w:rPr>
        <w:t>第十三条</w:t>
      </w:r>
      <w:r>
        <w:rPr>
          <w:rFonts w:ascii="ＭＳ 明朝;MS Mincho" w:hAnsi="ＭＳ 明朝;MS Mincho" w:cs="ＭＳ Ｐゴシック"/>
          <w:kern w:val="0"/>
          <w:sz w:val="18"/>
          <w:szCs w:val="18"/>
        </w:rPr>
        <w:t xml:space="preserve"> 　政府は、この法律の施行後五年を経過した場合において、新労働安全衛生法の施行の状況を勘案し、必要があると認めるときは、新労働安全衛生法の規定について検討を加え、その結果に基づいて必要な措置を講ずるものとす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80" w:name="5000000065000000000000000000000000000000"/>
      <w:r>
        <w:rPr>
          <w:rFonts w:ascii="ＭＳ 明朝;MS Mincho" w:hAnsi="ＭＳ 明朝;MS Mincho" w:cs="ＭＳ Ｐゴシック"/>
          <w:b/>
          <w:bCs/>
          <w:kern w:val="0"/>
          <w:sz w:val="18"/>
          <w:szCs w:val="18"/>
        </w:rPr>
        <w:t>附　則　（平成一七年一一月七日法律第一二三号）　抄</w:t>
      </w:r>
      <w:bookmarkEnd w:id="80"/>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十八年四月一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附則第二十四条、第四十四条、第百一条、第百三条、第百十六条から第百十八条まで及び第百二十二条の規定　公布の日 </w:t>
      </w:r>
    </w:p>
    <w:p>
      <w:pPr>
        <w:pStyle w:val="Normal"/>
        <w:widowControl/>
        <w:spacing w:lineRule="atLeast" w:line="0"/>
        <w:ind w:hanging="240"/>
        <w:jc w:val="left"/>
        <w:rPr/>
      </w:pPr>
      <w:r>
        <w:rPr>
          <w:rFonts w:ascii="ＭＳ 明朝;MS Mincho" w:hAnsi="ＭＳ 明朝;MS Mincho" w:cs="ＭＳ Ｐゴシック"/>
          <w:b/>
          <w:bCs/>
          <w:kern w:val="0"/>
          <w:sz w:val="18"/>
          <w:szCs w:val="18"/>
        </w:rPr>
        <w:t>二</w:t>
      </w:r>
      <w:r>
        <w:rPr>
          <w:rFonts w:ascii="ＭＳ 明朝;MS Mincho" w:hAnsi="ＭＳ 明朝;MS Mincho" w:cs="ＭＳ Ｐゴシック"/>
          <w:kern w:val="0"/>
          <w:sz w:val="18"/>
          <w:szCs w:val="18"/>
        </w:rPr>
        <w:t xml:space="preserve"> 　第五条第一項（居宅介護、行動援護、児童デイサービス、短期入所及び共同生活援助に係る部分を除く。）、第三項、第五項、第六項、第九項から第十五項まで、第十七項及び第十九項から第二十二項まで、第二章第一節（サービス利用計画作成費、特定障害者特別給付費、特例特定障害者特別給付費、療養介護医療費、基準該当療養介護医療費及び補装具費の支給に係る部分に限る。）、第二十八条第一項（第二号、第四号、第五号及び第八号から第十号までに係る部分に限る。）及び第二項（第一号から第三号までに係る部分に限る。）、第三十二条、第三十四条、第三十五条、第三十六条第四項（第三十七条第二項において準用する場合を含む。）、第三十八条から第四十条まで、第四十一条（指定障害者支援施設及び指定相談支援事業者の指定に係る部分に限る。）、第四十二条（指定障害者支援施設等の設置者及び指定相談支援事業者に係る部分に限る。）、第四十四条、第四十五条、第四十六条第一項（指定相談支援事業者に係る部分に限る。）及び第二項、第四十七条、第四十八条第三項及び第四項、第四十九条第二項及び第三項並びに同条第四項から第七項まで（指定障害者支援施設等の設置者及び指定相談支援事業者に係る部分に限る。）、第五十条第三項及び第四項、第五十一条（指定障害者支援施設及び指定相談支援事業者に係る部分に限る。）、第七十条から第七十二条まで、第七十三条、第七十四条第二項及び第七十五条（療養介護医療及び基準該当療養介護医療に係る部分に限る。）、第二章第四節、第三章、第四章（障害福祉サービス事業に係る部分を除く。）、第五章、第九十二条第一号（サービス利用計画作成費、特定障害者特別給付費及び特例特定障害者特別給付費の支給に係る部分に限る。）、第二号（療養介護医療費及び基準該当療養介護医療費の支給に係る部分に限る。）、第三号及び第四号、第九十三条第二号、第九十四条第一項第二号（第九十二条第三号に係る部分に限る。）及び第二項、第九十五条第一項第二号（第九十二条第二号に係る部分を除く。）及び第二項第二号、第九十六条、第百十条（サービス利用計画作成費、特定障害者特別給付費、特例特定障害者特別給付費、療養介護医療費、基準該当療養介護医療費及び補装具費の支給に係る部分に限る。）、第百十一条及び第百十二条（第四十八条第一項の規定を同条第三項及び第四項において準用する場合に係る部分に限る。）並びに第百十四条並びに第百十五条第一項及び第二項（サービス利用計画作成費、特定障害者特別給付費、特例特定障害者特別給付費、療養介護医療費、基準該当療養介護医療費及び補装具費の支給に係る部分に限る。）並びに附則第十八条から第二十三条まで、第二十六条、第三十条から第三十三条まで、第三十五条、第三十九条から第四十三条まで、第四十六条、第四十八条から第五十条まで、第五十二条、第五十六条から第六十条まで、第六十二条、第六十五条、第六十八条から第七十条まで、第七十二条から第七十七条まで、第七十九条、第八十一条、第八十三条、第八十五条から第九十条まで、第九十二条、第九十三条、第九十五条、第九十六条、第九十八条から第百条まで、第百五条、第百八条、第百十条、第百十二条、第百十三条及び第百十五条の規定　平成十八年十月一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罰則の適用に関する経過措置）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一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xml:space="preserve">（その他の経過措置の政令への委任） </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二十二条</w:t>
      </w:r>
      <w:r>
        <w:rPr>
          <w:rFonts w:ascii="ＭＳ 明朝;MS Mincho" w:hAnsi="ＭＳ 明朝;MS Mincho" w:cs="ＭＳ Ｐゴシック"/>
          <w:kern w:val="0"/>
          <w:sz w:val="18"/>
          <w:szCs w:val="18"/>
        </w:rPr>
        <w:t xml:space="preserve"> 　この附則に規定す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81" w:name="5000000066000000000000000000000000000000"/>
      <w:r>
        <w:rPr>
          <w:rFonts w:ascii="ＭＳ 明朝;MS Mincho" w:hAnsi="ＭＳ 明朝;MS Mincho" w:cs="ＭＳ Ｐゴシック"/>
          <w:b/>
          <w:bCs/>
          <w:kern w:val="0"/>
          <w:sz w:val="18"/>
          <w:szCs w:val="18"/>
        </w:rPr>
        <w:t>附　則　（平成一九年四月二三日法律第三〇号）　抄</w:t>
      </w:r>
      <w:bookmarkEnd w:id="81"/>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公布の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三</w:t>
      </w:r>
      <w:r>
        <w:rPr>
          <w:rFonts w:ascii="ＭＳ 明朝;MS Mincho" w:hAnsi="ＭＳ 明朝;MS Mincho" w:cs="ＭＳ Ｐゴシック"/>
          <w:kern w:val="0"/>
          <w:sz w:val="18"/>
          <w:szCs w:val="18"/>
        </w:rPr>
        <w:t xml:space="preserve"> 　第二条、第四条、第六条及び第八条並びに附則第二十七条、第二十八条、第二十九条第一項及び第二項、第三十条から第五十条まで、第五十四条から第六十条まで、第六十二条、第六十四条、第六十五条、第六十七条、第六十八条、第七十一条から第七十三条まで、第七十七条から第八十条まで、第八十二条、第八十四条、第八十五条、第九十条、第九十四条、第九十六条から第百条まで、第百三条、第百十五条から第百十八条まで、第百二十条、第百二十一条、第百二十三条から第百二十五条まで、第百二十八条、第百三十条から第百三十四条まで、第百三十七条、第百三十九条及び第百三十九条の二の規定　日本年金機構法の施行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労働者災害補償保険法の一部改正に伴う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一条</w:t>
      </w:r>
      <w:r>
        <w:rPr>
          <w:rFonts w:ascii="ＭＳ 明朝;MS Mincho" w:hAnsi="ＭＳ 明朝;MS Mincho" w:cs="ＭＳ Ｐゴシック"/>
          <w:kern w:val="0"/>
          <w:sz w:val="18"/>
          <w:szCs w:val="18"/>
        </w:rPr>
        <w:t xml:space="preserve"> 　第五条の規定による改正前の労働者災害補償保険法第二十九条第一項第四号に掲げる事業として行われる給付金の支給であってその支給事由が施行日前に生じたもの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二条</w:t>
      </w:r>
      <w:r>
        <w:rPr>
          <w:rFonts w:ascii="ＭＳ 明朝;MS Mincho" w:hAnsi="ＭＳ 明朝;MS Mincho" w:cs="ＭＳ Ｐゴシック"/>
          <w:kern w:val="0"/>
          <w:sz w:val="18"/>
          <w:szCs w:val="18"/>
        </w:rPr>
        <w:t xml:space="preserve"> 　前条の規定によりなお従前の例によるものとされた給付金の支給に要する費用に関する第七条の規定による改正後の労働保険の保険料の徴収等に関する法律の規定の適用については、同法第十条第一項中「事業」とあるのは「事業（雇用保険法等の一部を改正する法律（平成十九年法律第三十号）附則第五十一条の規定によりなお従前の例によるものとされた給付金を支給する事業（以下「給付金支給事業」という。）を含む。）」と、同法第十二条第二項中「及び社会復帰促進等事業」とあるのは「及び社会復帰促進等事業（給付金支給事業を含む。以下同じ。）」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第五十三条</w:t>
      </w:r>
      <w:r>
        <w:rPr>
          <w:rFonts w:ascii="ＭＳ 明朝;MS Mincho" w:hAnsi="ＭＳ 明朝;MS Mincho" w:cs="ＭＳ Ｐゴシック"/>
          <w:kern w:val="0"/>
          <w:sz w:val="18"/>
          <w:szCs w:val="18"/>
        </w:rPr>
        <w:t xml:space="preserve"> 　附則第五十一条の規定によりなお従前の例によるものとされた給付金に要する費用に関する附則第百三十六条の規定による改正後の特別会計に関する法律の規定の適用については、同法第九十九条第一項第二号イ中「社会復帰促進等事業費」とあるのは、「社会復帰促進等事業費（雇用保険法等の一部を改正する法律（平成十九年法律第三十号）附則第五十一条の規定によりなお従前の例によるものとされた給付金を支給する事業に要する費用を含む。）」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一条</w:t>
      </w:r>
      <w:r>
        <w:rPr>
          <w:rFonts w:ascii="ＭＳ 明朝;MS Mincho" w:hAnsi="ＭＳ 明朝;MS Mincho" w:cs="ＭＳ Ｐゴシック"/>
          <w:kern w:val="0"/>
          <w:sz w:val="18"/>
          <w:szCs w:val="18"/>
        </w:rPr>
        <w:t xml:space="preserve"> 　この法律（附則第一条各号に掲げる規定については、当該各規定。以下この項において同じ。）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附則第百八条第二項の規定により読み替えられた新介護労働者法第十七条第三号の規定が適用される場合における施行日から平成二十二年三月三十一日までの間にした行為に対する附則第百八条第二項の規定により読み替えられた新介護労働者法第三十一条第二号の罰則の適用については、同年四月一日以後も、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検討）</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二条</w:t>
      </w:r>
      <w:r>
        <w:rPr>
          <w:rFonts w:ascii="ＭＳ 明朝;MS Mincho" w:hAnsi="ＭＳ 明朝;MS Mincho" w:cs="ＭＳ Ｐゴシック"/>
          <w:kern w:val="0"/>
          <w:sz w:val="18"/>
          <w:szCs w:val="18"/>
        </w:rPr>
        <w:t xml:space="preserve"> 　政府は、この法律の施行後五年を目途として、この法律の施行の状況等を勘案し、この法律により改正された雇用保険法等の規定に基づく規制の在り方について検討を加え、必要があると認めるときは、その結果に基づいて所要の措置を講ずる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百四十三条</w:t>
      </w:r>
      <w:r>
        <w:rPr>
          <w:rFonts w:ascii="ＭＳ 明朝;MS Mincho" w:hAnsi="ＭＳ 明朝;MS Mincho" w:cs="ＭＳ Ｐゴシック"/>
          <w:kern w:val="0"/>
          <w:sz w:val="18"/>
          <w:szCs w:val="18"/>
        </w:rPr>
        <w:t xml:space="preserve"> 　この附則に規定するもののほか、この法律の施行に伴い必要な経過措置は、政令で定める。 </w:t>
      </w:r>
    </w:p>
    <w:p>
      <w:pPr>
        <w:pStyle w:val="Normal"/>
        <w:widowControl/>
        <w:spacing w:lineRule="atLeast" w:line="0"/>
        <w:jc w:val="left"/>
        <w:rPr/>
      </w:pP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　　　</w:t>
      </w:r>
      <w:bookmarkStart w:id="82" w:name="5000000067000000000000000000000000000000"/>
      <w:r>
        <w:rPr>
          <w:rFonts w:ascii="ＭＳ 明朝;MS Mincho" w:hAnsi="ＭＳ 明朝;MS Mincho" w:cs="ＭＳ Ｐゴシック"/>
          <w:b/>
          <w:bCs/>
          <w:kern w:val="0"/>
          <w:sz w:val="18"/>
          <w:szCs w:val="18"/>
        </w:rPr>
        <w:t>附　則　（平成一九年七月六日法律第一〇九号）　抄</w:t>
      </w:r>
      <w:bookmarkEnd w:id="82"/>
      <w:r>
        <w:rPr>
          <w:rFonts w:ascii="ＭＳ 明朝;MS Mincho" w:hAnsi="ＭＳ 明朝;MS Mincho" w:cs="ＭＳ Ｐゴシック"/>
          <w:kern w:val="0"/>
          <w:sz w:val="18"/>
          <w:szCs w:val="18"/>
        </w:rPr>
        <w:t xml:space="preserve">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行期日）</w:t>
      </w:r>
    </w:p>
    <w:p>
      <w:pPr>
        <w:pStyle w:val="Normal"/>
        <w:widowControl/>
        <w:spacing w:lineRule="atLeast" w:line="0"/>
        <w:ind w:hanging="240"/>
        <w:jc w:val="left"/>
        <w:rPr/>
      </w:pPr>
      <w:r>
        <w:rPr>
          <w:rFonts w:ascii="ＭＳ 明朝;MS Mincho" w:hAnsi="ＭＳ 明朝;MS Mincho" w:cs="ＭＳ Ｐゴシック"/>
          <w:b/>
          <w:bCs/>
          <w:kern w:val="0"/>
          <w:sz w:val="18"/>
          <w:szCs w:val="18"/>
        </w:rPr>
        <w:t>第一条</w:t>
      </w:r>
      <w:r>
        <w:rPr>
          <w:rFonts w:ascii="ＭＳ 明朝;MS Mincho" w:hAnsi="ＭＳ 明朝;MS Mincho" w:cs="ＭＳ Ｐゴシック"/>
          <w:kern w:val="0"/>
          <w:sz w:val="18"/>
          <w:szCs w:val="18"/>
        </w:rPr>
        <w:t xml:space="preserve"> 　この法律は、平成二十二年四月一日までの間において政令で定める日から施行する。ただし、次の各号に掲げる規定は、当該各号に定める日から施行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一</w:t>
      </w:r>
      <w:r>
        <w:rPr>
          <w:rFonts w:ascii="ＭＳ 明朝;MS Mincho" w:hAnsi="ＭＳ 明朝;MS Mincho" w:cs="ＭＳ Ｐゴシック"/>
          <w:kern w:val="0"/>
          <w:sz w:val="18"/>
          <w:szCs w:val="18"/>
        </w:rPr>
        <w:t xml:space="preserve"> 　附則第三条から第六条まで、第八条、第九条、第十二条第三項及び第四項、第二十九条並びに第三十六条の規定、附則第六十三条中健康保険法等の一部を改正する法律（平成十八年法律第八十三号）附則第十八条第一項の改正規定、附則第六十四条中特別会計に関する法律（平成十九年法律第二十三号）附則第二十三条第一項、第六十七条第一項及び第百九十一条の改正規定並びに附則第六十六条及び第七十五条の規定　公布の日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処分、申請等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三条</w:t>
      </w:r>
      <w:r>
        <w:rPr>
          <w:rFonts w:ascii="ＭＳ 明朝;MS Mincho" w:hAnsi="ＭＳ 明朝;MS Mincho" w:cs="ＭＳ Ｐゴシック"/>
          <w:kern w:val="0"/>
          <w:sz w:val="18"/>
          <w:szCs w:val="18"/>
        </w:rPr>
        <w:t xml:space="preserve"> 　この法律（附則第一条各号に掲げる規定については、当該各規定。以下同じ。）の施行前に法令の規定により社会保険庁長官、地方社会保険事務局長又は社会保険事務所長（以下「社会保険庁長官等」という。）がした裁定、承認、指定、認可その他の処分又は通知その他の行為は、法令に別段の定めがあるもののほか、この法律の施行後は、この法律の施行後の法令の相当規定に基づいて、厚生労働大臣、地方厚生局長若しくは地方厚生支局長又は機構（以下「厚生労働大臣等」という。）がした裁定、承認、指定、認可その他の処分又は通知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２</w:t>
      </w:r>
      <w:r>
        <w:rPr>
          <w:rFonts w:ascii="ＭＳ 明朝;MS Mincho" w:hAnsi="ＭＳ 明朝;MS Mincho" w:cs="ＭＳ Ｐゴシック"/>
          <w:kern w:val="0"/>
          <w:sz w:val="18"/>
          <w:szCs w:val="18"/>
        </w:rPr>
        <w:t xml:space="preserve"> 　この法律の施行の際現に法令の規定により社会保険庁長官等に対してされている申請、届出その他の行為は、法令に別段の定めがあるもののほか、この法律の施行後は、この法律の施行後の法令の相当規定に基づいて、厚生労働大臣等に対してされた申請、届出その他の行為とみなす。 </w:t>
      </w:r>
    </w:p>
    <w:p>
      <w:pPr>
        <w:pStyle w:val="Normal"/>
        <w:widowControl/>
        <w:spacing w:lineRule="atLeast" w:line="0"/>
        <w:ind w:hanging="240"/>
        <w:jc w:val="left"/>
        <w:rPr/>
      </w:pPr>
      <w:r>
        <w:rPr>
          <w:rFonts w:ascii="ＭＳ 明朝;MS Mincho" w:hAnsi="ＭＳ 明朝;MS Mincho" w:cs="ＭＳ Ｐゴシック"/>
          <w:b/>
          <w:bCs/>
          <w:kern w:val="0"/>
          <w:sz w:val="18"/>
          <w:szCs w:val="18"/>
        </w:rPr>
        <w:t>３</w:t>
      </w:r>
      <w:r>
        <w:rPr>
          <w:rFonts w:ascii="ＭＳ 明朝;MS Mincho" w:hAnsi="ＭＳ 明朝;MS Mincho" w:cs="ＭＳ Ｐゴシック"/>
          <w:kern w:val="0"/>
          <w:sz w:val="18"/>
          <w:szCs w:val="18"/>
        </w:rPr>
        <w:t xml:space="preserve"> 　この法律の施行前に法令の規定により社会保険庁長官等に対し報告、届出、提出その他の手続をしなければならないとされている事項で、施行日前にその手続がされていないものについては、法令に別段の定めがあるもののほか、この法律の施行後は、これを、この法律の施行後の法令の相当規定により厚生労働大臣等に対して、報告、届出、提出その他の手続をしなければならないとされた事項についてその手続がされていないものとみなして、この法律の施行後の法令の規定を適用する。 </w:t>
      </w:r>
    </w:p>
    <w:p>
      <w:pPr>
        <w:pStyle w:val="Normal"/>
        <w:widowControl/>
        <w:spacing w:lineRule="atLeast" w:line="0"/>
        <w:ind w:hanging="240"/>
        <w:jc w:val="left"/>
        <w:rPr/>
      </w:pPr>
      <w:r>
        <w:rPr>
          <w:rFonts w:ascii="ＭＳ 明朝;MS Mincho" w:hAnsi="ＭＳ 明朝;MS Mincho" w:cs="ＭＳ Ｐゴシック"/>
          <w:b/>
          <w:bCs/>
          <w:kern w:val="0"/>
          <w:sz w:val="18"/>
          <w:szCs w:val="18"/>
        </w:rPr>
        <w:t>４</w:t>
      </w:r>
      <w:r>
        <w:rPr>
          <w:rFonts w:ascii="ＭＳ 明朝;MS Mincho" w:hAnsi="ＭＳ 明朝;MS Mincho" w:cs="ＭＳ Ｐゴシック"/>
          <w:kern w:val="0"/>
          <w:sz w:val="18"/>
          <w:szCs w:val="18"/>
        </w:rPr>
        <w:t xml:space="preserve"> 　なお従前の例によることとする法令の規定により、社会保険庁長官等がすべき裁定、承認、指定、認可その他の処分若しくは通知その他の行為又は社会保険庁長官等に対してすべき申請、届出その他の行為については、法令に別段の定めがあるもののほか、この法律の施行後は、この法律の施行後の法令の規定に基づく権限又は権限に係る事務の区分に応じ、それぞれ、厚生労働大臣等がすべきものとし、又は厚生労働大臣等に対してすべきものとす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罰則に関する経過措置）</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四条</w:t>
      </w:r>
      <w:r>
        <w:rPr>
          <w:rFonts w:ascii="ＭＳ 明朝;MS Mincho" w:hAnsi="ＭＳ 明朝;MS Mincho" w:cs="ＭＳ Ｐゴシック"/>
          <w:kern w:val="0"/>
          <w:sz w:val="18"/>
          <w:szCs w:val="18"/>
        </w:rPr>
        <w:t xml:space="preserve"> 　この法律の施行前にした行為及びこの附則の規定によりなお従前の例によることとされる場合におけるこの法律の施行後にした行為に対する罰則の適用については、なお従前の例による。 </w:t>
      </w:r>
    </w:p>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政令への委任）</w:t>
      </w:r>
    </w:p>
    <w:p>
      <w:pPr>
        <w:pStyle w:val="Normal"/>
        <w:widowControl/>
        <w:spacing w:lineRule="atLeast" w:line="0"/>
        <w:ind w:hanging="240"/>
        <w:jc w:val="left"/>
        <w:rPr/>
      </w:pPr>
      <w:r>
        <w:rPr>
          <w:rFonts w:ascii="ＭＳ 明朝;MS Mincho" w:hAnsi="ＭＳ 明朝;MS Mincho" w:cs="ＭＳ Ｐゴシック"/>
          <w:b/>
          <w:bCs/>
          <w:kern w:val="0"/>
          <w:sz w:val="18"/>
          <w:szCs w:val="18"/>
        </w:rPr>
        <w:t>第七十五条</w:t>
      </w:r>
      <w:r>
        <w:rPr>
          <w:rFonts w:ascii="ＭＳ 明朝;MS Mincho" w:hAnsi="ＭＳ 明朝;MS Mincho" w:cs="ＭＳ Ｐゴシック"/>
          <w:kern w:val="0"/>
          <w:sz w:val="18"/>
          <w:szCs w:val="18"/>
        </w:rPr>
        <w:t xml:space="preserve"> 　この附則に定めるもののほか、この法律の施行に関し必要な経過措置は、政令で定める。 </w:t>
      </w:r>
    </w:p>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83" w:name="3000000001000000000000000000000000000000"/>
      <w:r>
        <w:rPr>
          <w:rFonts w:ascii="ＭＳ 明朝;MS Mincho" w:hAnsi="ＭＳ 明朝;MS Mincho" w:cs="ＭＳ Ｐゴシック"/>
          <w:kern w:val="0"/>
          <w:sz w:val="18"/>
          <w:szCs w:val="18"/>
        </w:rPr>
        <w:t xml:space="preserve">別表第一　（第十四条、第十五条、第十五条の二、第十六条の三、第十八条、第十八条の二、第二十二条の三、第二十二条の四、第二十三条関係） </w:t>
      </w:r>
      <w:bookmarkEnd w:id="83"/>
    </w:p>
    <w:tbl>
      <w:tblPr>
        <w:tblW w:w="8624" w:type="dxa"/>
        <w:jc w:val="left"/>
        <w:tblInd w:w="-45" w:type="dxa"/>
        <w:tblLayout w:type="fixed"/>
        <w:tblCellMar>
          <w:top w:w="15" w:type="dxa"/>
          <w:left w:w="15" w:type="dxa"/>
          <w:bottom w:w="15" w:type="dxa"/>
          <w:right w:w="15" w:type="dxa"/>
        </w:tblCellMar>
      </w:tblPr>
      <w:tblGrid>
        <w:gridCol w:w="884"/>
        <w:gridCol w:w="7740"/>
      </w:tblGrid>
      <w:tr>
        <w:trPr/>
        <w:tc>
          <w:tcPr>
            <w:tcW w:w="8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同一の事由（障害補償年金及び遺族補償年金については、それぞれ、当該障害又は死亡をいい、傷病補償年金については、当該負傷又は疾病により障害の状態にあることをいう。以下同じ。）により、障害補償年金若しくは傷病補償年金又は遺族補償年金と厚生年金保険法の規定による障害厚生年金及び国民年金法の規定による障害基礎年金（同法第三十条の四の規定による障害基礎年金を除く。以下同じ。）又は厚生年金保険法の規定による遺族厚生年金及び国民年金法の規定による遺族基礎年金若しくは寡婦年金とが支給される場合にあつては、下欄の額に、次のイからハまでに掲げる年金たる保険給付の区分に応じ、それぞれイからハまでに掲げるところにより算定して得た率を下らない範囲内で政令で定める率を乗じて得た額（その額が政令で定める額を下回る場合には、当該政令で定める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イ　障害補償年金　前々保険年度（前々年の四月一日から前年の三月三十一日までをいう。以下この号において同じ。）において障害補償年金を受けていた者であつて、同一の事由により厚生年金保険法の規定による障害厚生年金及び国民年金法の規定による障害基礎年金が支給されていたすべてのものに係る前々保険年度における障害補償年金の支給額（これらの者が厚生年金保険法の規定による障害厚生年金及び国民年金法の規定による障害基礎年金を支給されていなかつたとした場合の障害補償年金の支給額をいう。）の平均額からこれらの者が受けていた前々保険年度における厚生年金保険法の規定による障害厚生年金の支給額と国民年金法の規定による障害基礎年金の支給額との合計額の平均額に百分の五十を乗じて得た額を減じた額を当該障害補償年金の支給額の平均額で除して得た率</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ロ　遺族補償年金　イ中「障害補償年金」とあるのは「遺族補償年金」と、「障害厚生年金」とあるのは「遺族厚生年金」と、「障害基礎年金」とあるのは「遺族基礎年金又は寡婦年金」として、イの規定の例により算定して得た率</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ハ　傷病補償年金　イ中「障害補償年金」とあるのは、「傷病補償年金」として、イの規定の例により算定して得た率</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二　同一の事由により、障害補償年金若しくは傷病補償年金又は遺族補償年金と厚生年金保険法の規定による障害厚生年金又は遺族厚生年金とが支給される場合（第一号に規定する場合を除く。）にあつては、下欄の額に、年金たる保険給付の区分に応じ、前号の政令で定める率に準じて政令で定める率を乗じて得た額（その額が政令で定める額を下回る場合には、当該政令で定める額）</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三　同一の事由により、障害補償年金若しくは傷病補償年金又は遺族補償年金と国民年金法の規定による障害基礎年金又は遺族基礎年金若しくは寡婦年金とが支給される場合（第一号に規定する場合及び当該同一の事由により国家公務員共済組合法（昭和三十三年法律第百二十八号）、地方公務員等共済組合法（昭和三十七年法律第百五十二号）又は私立学校教職員共済法（昭和二十八年法律第二百四十五号）の規定による障害共済年金又は遺族共済年金が支給される場合を除く。）にあつては、下欄の額に、年金たる保険給付の区分に応じ、第一号の政令で定める率に準じて政令で定める率を乗じて得た額（その額が政令で定める額を下回る場合には、当該政令で定める額）</w:t>
            </w:r>
            <w:r>
              <w:rPr>
                <w:rFonts w:cs="ＭＳ Ｐゴシック" w:ascii="ＭＳ 明朝;MS Mincho" w:hAnsi="ＭＳ 明朝;MS Mincho"/>
                <w:kern w:val="0"/>
                <w:sz w:val="18"/>
                <w:szCs w:val="18"/>
              </w:rPr>
              <w:br/>
              <w:br/>
            </w:r>
            <w:r>
              <w:rPr>
                <w:rFonts w:ascii="ＭＳ 明朝;MS Mincho" w:hAnsi="ＭＳ 明朝;MS Mincho" w:cs="ＭＳ Ｐゴシック"/>
                <w:kern w:val="0"/>
                <w:sz w:val="18"/>
                <w:szCs w:val="18"/>
              </w:rPr>
              <w:t>四　前三号の場合以外の場合にあつては、下欄の額</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額</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害補償年金</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障害等級第一級に該当する障害がある者給付基礎日額の三一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障害等級第二級に該当する障害がある者　給付基礎日額の二七七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障害等級第三級に該当する障害がある者　給付基礎日額の二四五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障害等級第四級に該当する障害がある者　給付基礎日額の二一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障害等級第五級に該当する障害がある者給付基礎日額の一八四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障害等級第六級に該当する障害がある者　給付基礎日額の一五六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障害等級第七級に該当する障害がある者給付基礎日額の一三一日分</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補償年金</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の各号に掲げる遺族補償年金を受ける権利を有する遺族及びその者と生計を同じくしている遺族補償年金を受けることができる遺族の人数の区分に応じ、当該各号に掲げる額</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一　一人　給付基礎日額の一五三日分。ただし、五十五歳以上の妻又は厚生労働省令で定める障害の状態にある妻にあつては、給付基礎日額の一七五日分とする。</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二人　給付基礎日額の二〇一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三人　給付基礎日額の二二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四人以上　給付基礎日額の二四五日分</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傷病補償年金</w:t>
            </w:r>
          </w:p>
        </w:tc>
        <w:tc>
          <w:tcPr>
            <w:tcW w:w="77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傷病等級第一級に該当する障害の状態にある者　給付基礎日額の三一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傷病等級第二級に該当する障害の状態にある者　給付基礎日額の二七七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傷病等級第三級に該当する障害の状態にある者　給付基礎日額の二四五日分</w:t>
            </w:r>
          </w:p>
        </w:tc>
      </w:tr>
    </w:tbl>
    <w:p>
      <w:pPr>
        <w:pStyle w:val="Normal"/>
        <w:widowControl/>
        <w:spacing w:lineRule="atLeast" w:line="0" w:before="0" w:after="24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br/>
        <w:br/>
      </w:r>
      <w:bookmarkStart w:id="84" w:name="3000000002000000000000000000000000000000"/>
      <w:r>
        <w:rPr>
          <w:rFonts w:ascii="ＭＳ 明朝;MS Mincho" w:hAnsi="ＭＳ 明朝;MS Mincho" w:cs="ＭＳ Ｐゴシック"/>
          <w:kern w:val="0"/>
          <w:sz w:val="18"/>
          <w:szCs w:val="18"/>
        </w:rPr>
        <w:t>別表第二　（第十五条、第十五条の二、第十六条の八、第二十二条の三、第二十二条の四関係）</w:t>
      </w:r>
      <w:bookmarkEnd w:id="84"/>
      <w:r>
        <w:rPr>
          <w:rFonts w:ascii="ＭＳ 明朝;MS Mincho" w:hAnsi="ＭＳ 明朝;MS Mincho" w:cs="ＭＳ Ｐゴシック"/>
          <w:kern w:val="0"/>
          <w:sz w:val="18"/>
          <w:szCs w:val="18"/>
        </w:rPr>
        <w:t xml:space="preserve"> </w:t>
      </w:r>
    </w:p>
    <w:tbl>
      <w:tblPr>
        <w:tblW w:w="8624" w:type="dxa"/>
        <w:jc w:val="left"/>
        <w:tblInd w:w="-45" w:type="dxa"/>
        <w:tblLayout w:type="fixed"/>
        <w:tblCellMar>
          <w:top w:w="15" w:type="dxa"/>
          <w:left w:w="15" w:type="dxa"/>
          <w:bottom w:w="15" w:type="dxa"/>
          <w:right w:w="15" w:type="dxa"/>
        </w:tblCellMar>
      </w:tblPr>
      <w:tblGrid>
        <w:gridCol w:w="975"/>
        <w:gridCol w:w="7649"/>
      </w:tblGrid>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区分</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額</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障害補償一時金</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障害等級第八級に該当する障害がある者　　給付基礎日額の五〇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障害等級第九級に該当する障害がある者　給付基礎日額の三九一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三　障害等級第一〇級に該当する障害がある者　給付基礎日額の三〇二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四　障害等級第一一級に該当する障害がある者　給付基礎日額の二二三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五　障害等級第一二級に該当する障害がある者　給付基礎日額の一五六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六　障害等級第一三級に該当する障害がある者　　給付基礎日額の一〇一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七　障害等級第一四級に該当する障害がある者　給付基礎日額の五六日分</w:t>
            </w:r>
          </w:p>
        </w:tc>
      </w:tr>
      <w:tr>
        <w:trPr/>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遺族補償一時金</w:t>
            </w:r>
          </w:p>
        </w:tc>
        <w:tc>
          <w:tcPr>
            <w:tcW w:w="7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一　第十六条の六第一項第一号の場合　　　　　給付基礎日額の一、〇〇〇日分</w:t>
            </w:r>
            <w:r>
              <w:rPr>
                <w:rFonts w:cs="ＭＳ Ｐゴシック" w:ascii="ＭＳ 明朝;MS Mincho" w:hAnsi="ＭＳ 明朝;MS Mincho"/>
                <w:kern w:val="0"/>
                <w:sz w:val="18"/>
                <w:szCs w:val="18"/>
              </w:rPr>
              <w:br/>
            </w:r>
            <w:r>
              <w:rPr>
                <w:rFonts w:ascii="ＭＳ 明朝;MS Mincho" w:hAnsi="ＭＳ 明朝;MS Mincho" w:cs="ＭＳ Ｐゴシック"/>
                <w:kern w:val="0"/>
                <w:sz w:val="18"/>
                <w:szCs w:val="18"/>
              </w:rPr>
              <w:t>二　第十六条の六第一項第二号の場合　　　　　給付基礎日額の一、〇〇〇日分から第十六条の六第一項第二号に規定する遺族補償年金の額の合計額を控除した額</w:t>
            </w:r>
          </w:p>
        </w:tc>
      </w:tr>
    </w:tbl>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miseko.cgi?H_RYAKU=%8F%BA%93%F1%93%F1%96@%8C&#1793;Z&amp;H_NO=%95%BD%90%AC%8F\%8B%E3%94N%8El%8C%8E%93%F1%8F\%8EO%93%FA%96@%97%A5%91%E6%8EO%8F\%8D%86&amp;H_PATH=/miseko/S22HO050/H19HO030.html" TargetMode="External"/><Relationship Id="rId3" Type="http://schemas.openxmlformats.org/officeDocument/2006/relationships/hyperlink" Target="http://law.e-gov.go.jp/cgi-bin/idxrefer.cgi?H_FILE=%8F%BA%8El%8El%96@%94%AA%8El&amp;REF_NAME=%98J%93%AD%95&#1740;%AF%82&#789;&#1740;%AF%97%BF%82&#786;%A5%8E%FB%93%99%82&#586;&#1410;%B7%82%E9%96@%97%A5&amp;ANCHOR_F=&amp;ANCHOR_T=" TargetMode="External"/><Relationship Id="rId4" Type="http://schemas.openxmlformats.org/officeDocument/2006/relationships/hyperlink" Target="http://law.e-gov.go.jp/cgi-bin/idxrefer.cgi?H_FILE=%8F%BA%8El%8El%96@%94%AA%8El&amp;REF_NAME=%92%A5%8E%FB%96@&amp;ANCHOR_F=&amp;ANCHOR_T=" TargetMode="External"/><Relationship Id="rId5" Type="http://schemas.openxmlformats.org/officeDocument/2006/relationships/hyperlink" Target="http://law.e-gov.go.jp/cgi-bin/idxrefer.cgi?H_FILE=%95%BD%88%EA%8El%96@%88%EA%98Z%98Z&amp;REF_NAME=%93&#407;%A7%8Ds%90%AD%96@%90l%95%9F%8E%83%88%E3%97&#203;@%8D\%96@&amp;ANCHOR_F=&amp;ANCHOR_T=" TargetMode="External"/><Relationship Id="rId6" Type="http://schemas.openxmlformats.org/officeDocument/2006/relationships/hyperlink" Target="http://law.e-gov.go.jp/cgi-bin/idxrefer.cgi?H_FILE=%95%BD%88&#41909;%96@%88%EA%93%F1%8EO&amp;REF_NAME=%8F%E1%8AQ%8E&#1166;%A9%97%A7%8Ex%89%87%96@&amp;ANCHOR_F=&amp;ANCHOR_T=" TargetMode="External"/><Relationship Id="rId7" Type="http://schemas.openxmlformats.org/officeDocument/2006/relationships/hyperlink" Target="http://law.e-gov.go.jp/cgi-bin/idxrefer.cgi?H_FILE=%8F%BA%93%F1%8B%E3%96@%88%EA%88%EA%8C%DC&amp;REF_NAME=%8C%FA%90%B6%94N%8B%E0%95&#1740;%AF%96@&amp;ANCHOR_F=&amp;ANCHOR_T=" TargetMode="External"/><Relationship Id="rId8" Type="http://schemas.openxmlformats.org/officeDocument/2006/relationships/hyperlink" Target="http://law.e-gov.go.jp/cgi-bin/idxrefer.cgi?H_FILE=%8F%BA%8EO%8El%96@%88%EA%8El%88%EA&amp;REF_NAME=%8D%91%96%AF%94N%8B%E0%96@&amp;ANCHOR_F=&amp;ANCHOR_T=" TargetMode="External"/><Relationship Id="rId9" Type="http://schemas.openxmlformats.org/officeDocument/2006/relationships/hyperlink" Target="http://law.e-gov.go.jp/cgi-bin/idxrefer.cgi?H_FILE=%8F%BA%8El%8E%B5%96@%8C&#1806;%B5&amp;REF_NAME=%98J%93%AD%88%C0%91S%89q%90%B6%96@&amp;ANCHOR_F=&amp;ANCHOR_T=" TargetMode="External"/><Relationship Id="rId10" Type="http://schemas.openxmlformats.org/officeDocument/2006/relationships/hyperlink" Target="http://law.e-gov.go.jp/cgi-bin/idxrefer.cgi?H_FILE=%95%BD%88%EA%8El%96@%88&#41909;%88%EA&amp;REF_NAME=%93&#407;%A7%8Ds%90%AD%96@%90l%98J%93%AD%8E&#1164;%92%8DN%95%9F%8E%83%8B@%8D\%96@&amp;ANCHOR_F=&amp;ANCHOR_T=" TargetMode="External"/><Relationship Id="rId11" Type="http://schemas.openxmlformats.org/officeDocument/2006/relationships/hyperlink" Target="http://law.e-gov.go.jp/cgi-bin/idxrefer.cgi?H_FILE=%8F%BA%8El%8El%96@%94%AA%8El&amp;REF_NAME=%92%A5%8E%FB%96@&amp;ANCHOR_F=&amp;ANCHOR_T=" TargetMode="External"/><Relationship Id="rId12" Type="http://schemas.openxmlformats.org/officeDocument/2006/relationships/hyperlink" Target="http://law.e-gov.go.jp/cgi-bin/idxrefer.cgi?H_FILE=%8F%BA%93%F1%93%F1%96@%8El%8B%E3&amp;REF_NAME=%98J%93%AD%8A&#58304;%96@&amp;ANCHOR_F=&amp;ANCHOR_T=" TargetMode="External"/><Relationship Id="rId13" Type="http://schemas.openxmlformats.org/officeDocument/2006/relationships/hyperlink" Target="http://law.e-gov.go.jp/cgi-bin/idxrefer.cgi?H_FILE=%8F%BA%93%F1%93%F1%96@%8El%8B%E3&amp;REF_NAME=%93%AF%96@&amp;ANCHOR_F=&amp;ANCHOR_T=" TargetMode="External"/><Relationship Id="rId14" Type="http://schemas.openxmlformats.org/officeDocument/2006/relationships/hyperlink" Target="http://law.e-gov.go.jp/cgi-bin/idxrefer.cgi?H_FILE=%8F%BA%8El%8El%96@%94%AA%8El&amp;REF_NAME=%92%A5%8E%FB%96@&amp;ANCHOR_F=&amp;ANCHOR_T=" TargetMode="External"/><Relationship Id="rId15" Type="http://schemas.openxmlformats.org/officeDocument/2006/relationships/hyperlink" Target="http://law.e-gov.go.jp/cgi-bin/idxrefer.cgi?H_FILE=%8F%BA%8El%8El%96@%94%AA%8El&amp;REF_NAME=%92%A5%8E%FB%96@&amp;ANCHOR_F=&amp;ANCHOR_T=" TargetMode="External"/><Relationship Id="rId16" Type="http://schemas.openxmlformats.org/officeDocument/2006/relationships/hyperlink" Target="http://law.e-gov.go.jp/cgi-bin/idxrefer.cgi?H_FILE=%8F%BA%8EO%8E%B5%96@%88%EA%98Z%81Z&amp;REF_NAME=%8Ds%90%AD%95s%95%9E%90R%8D%B8%96@&amp;ANCHOR_F=&amp;ANCHOR_T=" TargetMode="External"/><Relationship Id="rId17" Type="http://schemas.openxmlformats.org/officeDocument/2006/relationships/hyperlink" Target="http://law.e-gov.go.jp/cgi-bin/idxrefer.cgi?H_FILE=%96%BE%93%F1%8B%E3%96@%94%AA%8B%E3&amp;REF_NAME=%96%AF%96@&amp;ANCHOR_F=&amp;ANCHOR_T=" TargetMode="External"/><Relationship Id="rId18" Type="http://schemas.openxmlformats.org/officeDocument/2006/relationships/hyperlink" Target="http://law.e-gov.go.jp/cgi-bin/idxrefer.cgi?H_FILE=%8F%BA%93%F1%93%F1%96@%98Z%8E%B5&amp;REF_NAME=%92n%95%FB%8E%A9%8E%A1%96@&amp;ANCHOR_F=&amp;ANCHOR_T="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8:36:00Z</dcterms:created>
  <dc:creator>Komatsu</dc:creator>
  <dc:description/>
  <cp:keywords/>
  <dc:language>en-US</dc:language>
  <cp:lastModifiedBy>Komatsu</cp:lastModifiedBy>
  <dcterms:modified xsi:type="dcterms:W3CDTF">2008-12-18T01:38:00Z</dcterms:modified>
  <cp:revision>2</cp:revision>
  <dc:subject/>
  <dc:title>労働者災害補償保険法</dc:title>
</cp:coreProperties>
</file>