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労働組合法</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昭和二十四年六月一日法律第百七十四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平成二〇年五月二日法律第二六号</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3750" w:type="dxa"/>
        <w:jc w:val="right"/>
        <w:tblInd w:w="0" w:type="dxa"/>
        <w:tblLayout w:type="fixed"/>
        <w:tblCellMar>
          <w:top w:w="0" w:type="dxa"/>
          <w:left w:w="0" w:type="dxa"/>
          <w:bottom w:w="0" w:type="dxa"/>
          <w:right w:w="0" w:type="dxa"/>
        </w:tblCellMar>
      </w:tblPr>
      <w:tblGrid>
        <w:gridCol w:w="975"/>
        <w:gridCol w:w="1800"/>
        <w:gridCol w:w="975"/>
      </w:tblGrid>
      <w:tr>
        <w:trPr/>
        <w:tc>
          <w:tcPr>
            <w:tcW w:w="975" w:type="dxa"/>
            <w:tcBorders/>
          </w:tcPr>
          <w:p>
            <w:pPr>
              <w:pStyle w:val="TableHeading"/>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7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までの未施行法令）</w:t>
            </w:r>
          </w:p>
        </w:tc>
      </w:tr>
      <w:tr>
        <w:trPr/>
        <w:tc>
          <w:tcPr>
            <w:tcW w:w="277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2" w:tgtFrame="inyo">
              <w:r>
                <w:rPr>
                  <w:rStyle w:val="InternetLink"/>
                  <w:rFonts w:ascii="ＭＳ 明朝;MS Mincho" w:hAnsi="ＭＳ 明朝;MS Mincho" w:cs="ＭＳ Ｐゴシック"/>
                  <w:kern w:val="0"/>
                  <w:sz w:val="18"/>
                  <w:szCs w:val="18"/>
                </w:rPr>
                <w:t>平成十八年六月二日法律第五十号</w:t>
              </w:r>
            </w:hyperlink>
          </w:p>
        </w:tc>
        <w:tc>
          <w:tcPr>
            <w:tcW w:w="97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未施行）</w:t>
            </w:r>
          </w:p>
        </w:tc>
      </w:tr>
      <w:tr>
        <w:trPr/>
        <w:tc>
          <w:tcPr>
            <w:tcW w:w="277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75" w:type="dxa"/>
            <w:gridSpan w:val="2"/>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77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spacing w:lineRule="atLeast" w:line="0"/>
        <w:jc w:val="left"/>
        <w:rPr/>
      </w:pPr>
      <w:bookmarkStart w:id="0" w:name="9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労働組合法（昭和二十年法律第五十一号）の全部を改正する。</w:t>
      </w:r>
      <w:r>
        <w:rPr>
          <w:rFonts w:cs="ＭＳ Ｐゴシック" w:ascii="ＭＳ 明朝;MS Mincho" w:hAnsi="ＭＳ 明朝;MS Mincho"/>
          <w:kern w:val="0"/>
          <w:sz w:val="18"/>
          <w:szCs w:val="18"/>
        </w:rPr>
        <w:br/>
        <w:br/>
      </w:r>
      <w:bookmarkStart w:id="1" w:name="0000000000000000000000000000000000000000"/>
      <w:bookmarkEnd w:id="1"/>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4/S24HO174.html" \l "1000000000001000000000000000000000000000000000000000000000000000000000000000000%23100000000000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章　総則（第一条―第四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4/S24HO174.html" \l "1000000000002000000000000000000000000000000000000000000000000000000000000000000%23100000000000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章　労働組合（第五条―第十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4/S24HO174.html" \l "1000000000003000000000000000000000000000000000000000000000000000000000000000000%231000000000003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　労働協約（第十四条―第十八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4/S24HO174.html" \l "1000000000004000000000000000000000000000000000000000000000000000000000000000000%231000000000004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章　労働委員会</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4/S24HO174.html" \l "1000000000004000000001000000000000000000000000000000000000000000000000000000000%231000000000004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設置、任務及び所掌事務並びに組織等（第十九条―第二十六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4/S24HO174.html" \l "1000000000004000000002000000000000000000000000000000000000000000000000000000000%231000000000004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不当労働行為事件の審査の手続（第二十七条―第二十七条の十八）</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4/S24HO174.html" \l "1000000000004000000003000000000000000000000000000000000000000000000000000000000%231000000000004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節　訴訟（第二十七条の十九―第二十七条の二十一）</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4/S24HO174.html" \l "1000000000004000000004000000000000000000000000000000000000000000000000000000000%231000000000004000000004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節　雑則（第二十七条の二十二―第二十七条の二十六）</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4/S24HO174.html" \l "1000000000005000000000000000000000000000000000000000000000000000000000000000000%231000000000005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五章　罰則（第二十八条―第三十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4/S24HO174.html" \l "5000000000000000000000000000000000000000000000000000000000000000000000000000000%23500000000000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附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1000000000000000000000000000"/>
      <w:r>
        <w:rPr>
          <w:rFonts w:ascii="ＭＳ 明朝;MS Mincho" w:hAnsi="ＭＳ 明朝;MS Mincho" w:cs="ＭＳ Ｐゴシック"/>
          <w:b/>
          <w:bCs/>
          <w:kern w:val="0"/>
          <w:sz w:val="18"/>
          <w:szCs w:val="18"/>
        </w:rPr>
        <w:t>第一章　総則</w:t>
      </w:r>
      <w:bookmarkEnd w:id="2"/>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労働者が使用者との交渉において対等の立場に立つことを促進することにより労働者の地位を向上させること、労働者がその労働条件について交渉するために自ら代表者を選出することその他の団体行動を行うために自主的に労働組合を組織し、団結することを擁護すること並びに使用者と労働者との関係を規制する労働協約を締結するための団体交渉をすること及びその手続を助成することを目的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w:t>
      </w:r>
      <w:hyperlink r:id="rId3" w:tgtFrame="inyo">
        <w:r>
          <w:rPr>
            <w:rStyle w:val="InternetLink"/>
            <w:rFonts w:ascii="ＭＳ 明朝;MS Mincho" w:hAnsi="ＭＳ 明朝;MS Mincho" w:cs="ＭＳ Ｐゴシック"/>
            <w:kern w:val="0"/>
            <w:sz w:val="18"/>
            <w:szCs w:val="18"/>
          </w:rPr>
          <w:t>刑法</w:t>
        </w:r>
      </w:hyperlink>
      <w:r>
        <w:rPr>
          <w:rFonts w:ascii="ＭＳ 明朝;MS Mincho" w:hAnsi="ＭＳ 明朝;MS Mincho" w:cs="ＭＳ Ｐゴシック"/>
          <w:kern w:val="0"/>
          <w:sz w:val="18"/>
          <w:szCs w:val="18"/>
        </w:rPr>
        <w:t xml:space="preserve"> （明治四十年法律第四十五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l%81Z%96@%8El%8C%DC&amp;REF_NAME=%91%E6%8EO%8F\%8C܏%F0&amp;ANCHOR_F=1000000000000000000000000000000000000000000000003500000000000000000000000000000&amp;ANCHOR_T=1000000000000000000000000000000000000000000000003500000000000000000000000000000" \l "10000000000000000000000000000000000000000000000035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五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労働組合の団体交渉その他の行為であつて前項に掲げる目的を達成するためにした正当なものについて適用があるものとする。但し、いかなる場合においても、暴力の行使は、労働組合の正当な行為と解釈され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組合）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で「労働組合」とは、労働者が主体となつて自主的に労働条件の維持改善その他経済的地位の向上を図ることを主たる目的として組織する団体又はその連合団体をいう。但し、左の各号の一に該当するもの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役員、雇入解雇昇進又は異動に関して直接の権限を持つ監督的地位にある労働者、使用者の労働関係についての計画と方針とに関する機密の事項に接し、そのためにその職務上の義務と責任とが当該労働組合の組合員としての誠意と責任とに直接にてい触する監督的地位にある労働者その他使用者の利益を代表する者の参加を許す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団体の運営のための経費の支出につき使用者の経理上の援助を受けるもの。但し、労働者が労働時間中に時間又は賃金を失うことなく使用者と協議し、又は交渉することを使用者が許すことを妨げるものではなく、且つ、厚生資金又は経済上の不幸若しくは災厄を防止し、若しくは救済するための支出に実際に用いられる福利その他の基金に対する使用者の寄附及び最小限の広さの事務所の供与を除く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共済事業その他福利事業のみを目的と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主として政治運動又は社会運動を目的とするもの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で「労働者」とは、職業の種類を問わず、賃金、給料その他これに準ずる収入によつて生活する者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条 </w:t>
      </w:r>
      <w:r>
        <w:rPr>
          <w:rFonts w:ascii="ＭＳ 明朝;MS Mincho" w:hAnsi="ＭＳ 明朝;MS Mincho" w:cs="ＭＳ Ｐゴシック"/>
          <w:kern w:val="0"/>
          <w:sz w:val="18"/>
          <w:szCs w:val="18"/>
        </w:rPr>
        <w:t xml:space="preserve">　削除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2000000000000000000000000000"/>
      <w:r>
        <w:rPr>
          <w:rFonts w:ascii="ＭＳ 明朝;MS Mincho" w:hAnsi="ＭＳ 明朝;MS Mincho" w:cs="ＭＳ Ｐゴシック"/>
          <w:b/>
          <w:bCs/>
          <w:kern w:val="0"/>
          <w:sz w:val="18"/>
          <w:szCs w:val="18"/>
        </w:rPr>
        <w:t>第二章　労働組合</w:t>
      </w:r>
      <w:bookmarkEnd w:id="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組合として設立されたものの取扱）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労働組合は、労働委員会に証拠を提出して第二条及び第二項の規定に適合することを立証しなければ、この法律に規定する手続に参与する資格を有せず、且つ、この法律に規定する救済を与えられない。但し、第七条第一号の規定に基く個々の労働者に対する保護を否定する趣旨に解釈されるべきでは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組合の規約には、左の各号に掲げる規定を含ま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主たる事務所の所在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連合団体である労働組合以外の労働組合（以下「単位労働組合」という。）の組合員は、その労働組合のすべての問題に参与する権利及び均等の取扱を受ける権利を有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何人も、いかなる場合においても、人種、宗教、性別、門地又は身分によつて組合員たる資格を奪われない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単位労働組合にあつては、その役員は、組合員の直接無記名投票により選挙されること、及び連合団体である労働組合又は全国的規模をもつ労働組合にあつては、その役員は、単位労働組合の組合員又はその組合員の直接無記名投票により選挙された代議員の直接無記名投票により選挙され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総会は、少くとも毎年一回開催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すべての財源及び使途、主要な寄附者の氏名並びに現在の経理状況を示す会計報告は、組合員によつて委嘱された職業的に資格がある会計監査人による正確であることの証明書とともに、少くとも毎年一回組合員に公表され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同盟罷業は、組合員又は組合員の直接無記名投票により選挙された代議員の直接無記名投票の過半数による決定を経なければ開始しない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単位労働組合にあつては、その規約は、組合員の直接無記名投票による過半数の支持を得なければ改正しないこと、及び連合団体である労働組合又は全国的規模をもつ労働組合にあつては、その規約は、単位労働組合の組合員又はその組合員の直接無記名投票により選挙された代議員の直接無記名投票による過半数の支持を得なければ改正しない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交渉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労働組合の代表者又は労働組合の委任を受けた者は、労働組合又は組合員のために使用者又はその団体と労働協約の締結その他の事項に関して交渉する権限を有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不当労働行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使用者は、次の各号に掲げる行為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が労働組合の組合員であること、労働組合に加入し、若しくはこれを結成しようとしたこと若しくは労働組合の正当な行為をしたことの故をもつて、その労働者を解雇し、その他これに対して不利益な取扱いをすること又は労働者が労働組合に加入せず、若しくは労働組合から脱退することを雇用条件とすること。ただし、労働組合が特定の工場事業場に雇用される労働者の過半数を代表する場合において、その労働者がその労働組合の組合員であることを雇用条件とする労働協約を締結することを妨げるものでは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使用者が雇用する労働者の代表者と団体交渉をすることを正当な理由がなくて拒む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労働者が労働組合を結成し、若しくは運営することを支配し、若しくはこれに介入すること、又は労働組合の運営のための経費の支払につき経理上の援助を与えること。ただし、労働者が労働時間中に時間又は賃金を失うことなく使用者と協議し、又は交渉することを使用者が許すことを妨げるものではなく、かつ、厚生資金又は経済上の不幸若しくは災厄を防止し、若しくは救済するための支出に実際に用いられる福利その他の基金に対する使用者の寄附及び最小限の広さの事務所の供与を除く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労働者が労働委員会に対し使用者がこの条の規定に違反した旨の申立てをしたこと若しくは中央労働委員会に対し第二十七条の十二第一項の規定による命令に対する再審査の申立てをしたこと又は労働委員会がこれらの申立てに係る調査若しくは審問をし、若しくは当事者に和解を勧め、若しくは</w:t>
      </w:r>
      <w:hyperlink r:id="rId4" w:tgtFrame="inyo">
        <w:r>
          <w:rPr>
            <w:rStyle w:val="InternetLink"/>
            <w:rFonts w:ascii="ＭＳ 明朝;MS Mincho" w:hAnsi="ＭＳ 明朝;MS Mincho" w:cs="ＭＳ Ｐゴシック"/>
            <w:kern w:val="0"/>
            <w:sz w:val="18"/>
            <w:szCs w:val="18"/>
          </w:rPr>
          <w:t>労働関係調整法</w:t>
        </w:r>
      </w:hyperlink>
      <w:r>
        <w:rPr>
          <w:rFonts w:ascii="ＭＳ 明朝;MS Mincho" w:hAnsi="ＭＳ 明朝;MS Mincho" w:cs="ＭＳ Ｐゴシック"/>
          <w:kern w:val="0"/>
          <w:sz w:val="18"/>
          <w:szCs w:val="18"/>
        </w:rPr>
        <w:t xml:space="preserve"> （昭和二十一年法律第二十五号）による労働争議の調整をする場合に労働者が証拠を提示し、若しくは発言をしたことを理由として、その労働者を解雇し、その他これに対して不利益な取扱いをする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損害賠償）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使用者は、同盟罷業その他の争議行為であつて正当なものによつて損害を受けたことの故をもつて、労働組合又はその組合員に対し賠償を請求することができ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基金の流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労働組合は、共済事業その他福利事業のために特設した基金を他の目的のために流用しようとするときは、総会の決議を経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解散）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労働組合は、左の事由によつて解散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規約で定めた解散事由の発生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組合員又は構成団体の四分の三以上の多数による総会の決議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法人である労働組合）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この法律の規定に適合する旨の労働委員会の証明を受けた労働組合は、その主たる事務所の所在地において登記することによつて法人とな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この法律に規定するものの外、労働組合の登記に関して必要な事項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組合に関して登記すべき事項は、登記した後でなければ第三者に対抗することができ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w:t>
      </w:r>
      <w:hyperlink r:id="rId5" w:tgtFrame="inyo">
        <w:r>
          <w:rPr>
            <w:rStyle w:val="InternetLink"/>
            <w:rFonts w:ascii="ＭＳ 明朝;MS Mincho" w:hAnsi="ＭＳ 明朝;MS Mincho" w:cs="ＭＳ Ｐゴシック"/>
            <w:kern w:val="0"/>
            <w:sz w:val="18"/>
            <w:szCs w:val="18"/>
          </w:rPr>
          <w:t>民法</w:t>
        </w:r>
      </w:hyperlink>
      <w:r>
        <w:rPr>
          <w:rFonts w:ascii="ＭＳ 明朝;MS Mincho" w:hAnsi="ＭＳ 明朝;MS Mincho" w:cs="ＭＳ Ｐゴシック"/>
          <w:kern w:val="0"/>
          <w:sz w:val="18"/>
          <w:szCs w:val="18"/>
        </w:rPr>
        <w:t xml:space="preserve"> （明治二十九年法律第八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1%E6%8El%8F\%8EO%8F%F0&amp;ANCHOR_F=1000000000000000000000000000000000000000000000004300000000000000000000000000000&amp;ANCHOR_T=1000000000000000000000000000000000000000000000004300000000000000000000000000000" \l "10000000000000000000000000000000000000000000000043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三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四十四条（この法律の第八条に規定する場合を除く。）、第五十条、第五十二条から第五十五条まで、第五十七条及び第七十二条から第八十三条まで並びに</w:t>
      </w:r>
      <w:hyperlink r:id="rId6" w:tgtFrame="inyo">
        <w:r>
          <w:rPr>
            <w:rStyle w:val="InternetLink"/>
            <w:rFonts w:ascii="ＭＳ 明朝;MS Mincho" w:hAnsi="ＭＳ 明朝;MS Mincho" w:cs="ＭＳ Ｐゴシック"/>
            <w:kern w:val="0"/>
            <w:sz w:val="18"/>
            <w:szCs w:val="18"/>
          </w:rPr>
          <w:t>非訟事件手続法</w:t>
        </w:r>
      </w:hyperlink>
      <w:r>
        <w:rPr>
          <w:rFonts w:ascii="ＭＳ 明朝;MS Mincho" w:hAnsi="ＭＳ 明朝;MS Mincho" w:cs="ＭＳ Ｐゴシック"/>
          <w:kern w:val="0"/>
          <w:sz w:val="18"/>
          <w:szCs w:val="18"/>
        </w:rPr>
        <w:t xml:space="preserve"> （明治三十一年法律第十四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O%88%EA%96@%88%EA%8El&amp;REF_NAME=%91%E6%8EO%8F\%8C܏%F0&amp;ANCHOR_F=1000000000000000000000000000000000000000000000003500000000000000000000000000000&amp;ANCHOR_T=1000000000000000000000000000000000000000000000003500000000000000000000000000000" \l "10000000000000000000000000000000000000000000000035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五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O%88%EA%96@%88%EA%8El&amp;REF_NAME=%91%E6%8El%8F\%8F%F0&amp;ANCHOR_F=1000000000000000000000000000000000000000000000004000000000000000000000000000000&amp;ANCHOR_T=1000000000000000000000000000000000000000000000004000000000000000000000000000000" \l "1000000000000000000000000000000000000000000000004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の規定は、法人である労働組合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三条 </w:t>
      </w:r>
      <w:r>
        <w:rPr>
          <w:rFonts w:ascii="ＭＳ 明朝;MS Mincho" w:hAnsi="ＭＳ 明朝;MS Mincho" w:cs="ＭＳ Ｐゴシック"/>
          <w:kern w:val="0"/>
          <w:sz w:val="18"/>
          <w:szCs w:val="18"/>
        </w:rPr>
        <w:t xml:space="preserve">　削除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3000000000000000000000000000"/>
      <w:r>
        <w:rPr>
          <w:rFonts w:ascii="ＭＳ 明朝;MS Mincho" w:hAnsi="ＭＳ 明朝;MS Mincho" w:cs="ＭＳ Ｐゴシック"/>
          <w:b/>
          <w:bCs/>
          <w:kern w:val="0"/>
          <w:sz w:val="18"/>
          <w:szCs w:val="18"/>
        </w:rPr>
        <w:t>第三章　労働協約</w:t>
      </w:r>
      <w:bookmarkEnd w:id="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協約の効力の発生）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労働組合と使用者又はその団体との間の労働条件その他に関する労働協約は、書面に作成し、両当事者が署名し、又は記名押印することによつてその効力を生ず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協約の期間）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労働協約には、三年をこえる有効期間の定を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三年をこえる有効期間の定をした労働協約は、三年の有効期間の定をした労働協約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有効期間の定がない労働協約は、当事者の一方が、署名し、又は記名押印した文書によつて相手方に予告して、解約することができる。一定の期間を定める労働協約であつて、その期間の経過後も期限を定めず効力を存続する旨の定があるものについて、その期間の経過後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項の予告は、解約しようとする日の少くとも九十日前に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基準の効力）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労働協約に定める労働条件その他の労働者の待遇に関する基準に違反する労働契約の部分は、無効とする。この場合において無効となつた部分は、基準の定めるところによる。労働契約に定がない部分について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一般的拘束力）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七条</w:t>
      </w:r>
      <w:r>
        <w:rPr>
          <w:rFonts w:ascii="ＭＳ 明朝;MS Mincho" w:hAnsi="ＭＳ 明朝;MS Mincho" w:cs="ＭＳ Ｐゴシック"/>
          <w:kern w:val="0"/>
          <w:sz w:val="18"/>
          <w:szCs w:val="18"/>
        </w:rPr>
        <w:t xml:space="preserve"> 　一の工場事業場に常時使用される同種の労働者の四分の三以上の数の労働者が一の労働協約の適用を受けるに至つたときは、当該工場事業場に使用される他の同種の労働者に関しても、当該労働協約が適用され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地域的の一般的拘束力）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八条</w:t>
      </w:r>
      <w:r>
        <w:rPr>
          <w:rFonts w:ascii="ＭＳ 明朝;MS Mincho" w:hAnsi="ＭＳ 明朝;MS Mincho" w:cs="ＭＳ Ｐゴシック"/>
          <w:kern w:val="0"/>
          <w:sz w:val="18"/>
          <w:szCs w:val="18"/>
        </w:rPr>
        <w:t xml:space="preserve"> 　一の地域において従業する同種の労働者の大部分が一の労働協約の適用を受けるに至つたときは、当該労働協約の当事者の双方又は一方の申立てに基づき、労働委員会の決議により、厚生労働大臣又は都道府県知事は、当該地域において従業する他の同種の労働者及びその使用者も当該労働協約（第二項の規定により修正があつたものを含む。）の適用を受けるべきことの決定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委員会は、前項の決議をする場合において、当該労働協約に不適当な部分があると認めたときは、これを修正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決定は、公告によつて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4000000000000000000000000000"/>
      <w:r>
        <w:rPr>
          <w:rFonts w:ascii="ＭＳ 明朝;MS Mincho" w:hAnsi="ＭＳ 明朝;MS Mincho" w:cs="ＭＳ Ｐゴシック"/>
          <w:b/>
          <w:bCs/>
          <w:kern w:val="0"/>
          <w:sz w:val="18"/>
          <w:szCs w:val="18"/>
        </w:rPr>
        <w:t>第四章　労働委員会</w:t>
      </w:r>
      <w:bookmarkEnd w:id="5"/>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6" w:name="1000000000004000000001000000000000000000"/>
      <w:r>
        <w:rPr>
          <w:rFonts w:ascii="ＭＳ 明朝;MS Mincho" w:hAnsi="ＭＳ 明朝;MS Mincho" w:cs="ＭＳ Ｐゴシック"/>
          <w:b/>
          <w:bCs/>
          <w:kern w:val="0"/>
          <w:sz w:val="18"/>
          <w:szCs w:val="18"/>
        </w:rPr>
        <w:t>第一節　設置、任務及び所掌事務並びに組織等</w:t>
      </w:r>
      <w:bookmarkEnd w:id="6"/>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委員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労働委員会は、使用者を代表する者（以下「使用者委員」という。）、労働者を代表する者（以下「労働者委員」という。）及び公益を代表する者（以下「公益委員」という。）各同数をもつて組織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委員会は、中央労働委員会及び都道府県労働委員会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委員会に関する事項は、この法律に定めるもののほか、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央労働委員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二</w:t>
      </w:r>
      <w:r>
        <w:rPr>
          <w:rFonts w:ascii="ＭＳ 明朝;MS Mincho" w:hAnsi="ＭＳ 明朝;MS Mincho" w:cs="ＭＳ Ｐゴシック"/>
          <w:kern w:val="0"/>
          <w:sz w:val="18"/>
          <w:szCs w:val="18"/>
        </w:rPr>
        <w:t xml:space="preserve"> 　</w:t>
      </w:r>
      <w:hyperlink r:id="rId7" w:tgtFrame="inyo">
        <w:r>
          <w:rPr>
            <w:rStyle w:val="InternetLink"/>
            <w:rFonts w:ascii="ＭＳ 明朝;MS Mincho" w:hAnsi="ＭＳ 明朝;MS Mincho" w:cs="ＭＳ Ｐゴシック"/>
            <w:kern w:val="0"/>
            <w:sz w:val="18"/>
            <w:szCs w:val="18"/>
          </w:rPr>
          <w:t>国家行政組織法</w:t>
        </w:r>
      </w:hyperlink>
      <w:r>
        <w:rPr>
          <w:rFonts w:ascii="ＭＳ 明朝;MS Mincho" w:hAnsi="ＭＳ 明朝;MS Mincho" w:cs="ＭＳ Ｐゴシック"/>
          <w:kern w:val="0"/>
          <w:sz w:val="18"/>
          <w:szCs w:val="18"/>
        </w:rPr>
        <w:t xml:space="preserve"> （昭和二十三年法律第百二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88%EA%93%F1%81Z&amp;REF_NAME=%91%E6%8EO%8F%F0%91%E6%93%F1%8D%80&amp;ANCHOR_F=1000000000000000000000000000000000000000000000000300000000002000000000000000000&amp;ANCHOR_T=1000000000000000000000000000000000000000000000000300000000002000000000000000000" \l "10000000000000000000000000000000000000000000000003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基づいて、厚生労働大臣の所轄の下に、中央労働委員会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中央労働委員会は、労働者が団結することを擁護し、及び労働関係の公正な調整を図ることを任務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中央労働委員会は、前項の任務を達成するため、第五条、第十一条、第十八条及び第二十六条の規定による事務、不当労働行為事件の審査等（第七条、次節及び第三節の規定による事件の処理をいう。以下同じ。）に関する事務、労働争議のあつせん、調停及び仲裁に関する事務並び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8%EA%96@%93%F1%8C%DC&amp;REF_NAME=%98J%93%AD%8A֌W%92%B2%90%AE%96@%91%E6%8EO%8F\%8C܏%F0%82̓%F1&amp;ANCHOR_F=1000000000000000000000000000000000000000000000003500200000000000000000000000000&amp;ANCHOR_T=1000000000000000000000000000000000000000000000003500200000000000000000000000000" \l "10000000000000000000000000000000000000000000000035002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関係調整法第三十五条の二</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8%EA%96@%93%F1%8C%DC&amp;REF_NAME=%91%E6%8EO%8F\%8C܏%F0%82̎O&amp;ANCHOR_F=1000000000000000000000000000000000000000000000003500300000000000000000000000000&amp;ANCHOR_T=1000000000000000000000000000000000000000000000003500300000000000000000000000000" \l "10000000000000000000000000000000000000000000000035003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五条の三</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事務その他法律（法律に基づく命令を含む。）に基づき中央労働委員会に属させられた事務をつかさど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央労働委員会の委員の任命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三</w:t>
      </w:r>
      <w:r>
        <w:rPr>
          <w:rFonts w:ascii="ＭＳ 明朝;MS Mincho" w:hAnsi="ＭＳ 明朝;MS Mincho" w:cs="ＭＳ Ｐゴシック"/>
          <w:kern w:val="0"/>
          <w:sz w:val="18"/>
          <w:szCs w:val="18"/>
        </w:rPr>
        <w:t xml:space="preserve"> 　中央労働委員会は、使用者委員、労働者委員及び公益委員各十五人をもつて組織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使用者委員は使用者団体の推薦（使用者委員のうち四人については、特定独立行政法人（</w:t>
      </w:r>
      <w:hyperlink r:id="rId8" w:tgtFrame="inyo">
        <w:r>
          <w:rPr>
            <w:rStyle w:val="InternetLink"/>
            <w:rFonts w:ascii="ＭＳ 明朝;MS Mincho" w:hAnsi="ＭＳ 明朝;MS Mincho" w:cs="ＭＳ Ｐゴシック"/>
            <w:kern w:val="0"/>
            <w:sz w:val="18"/>
            <w:szCs w:val="18"/>
          </w:rPr>
          <w:t>独立行政法人通則法</w:t>
        </w:r>
      </w:hyperlink>
      <w:r>
        <w:rPr>
          <w:rFonts w:ascii="ＭＳ 明朝;MS Mincho" w:hAnsi="ＭＳ 明朝;MS Mincho" w:cs="ＭＳ Ｐゴシック"/>
          <w:kern w:val="0"/>
          <w:sz w:val="18"/>
          <w:szCs w:val="18"/>
        </w:rPr>
        <w:t xml:space="preserve"> （平成十一年法律第百三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EA%88%EA%96@%88%EA%81Z%8EO&amp;REF_NAME=%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特定独立行政法人をいう。以下この項、第十九条の四第二項第二号及び第十九条の十第一項において同じ。）又は国有林野事業（</w:t>
      </w:r>
      <w:hyperlink r:id="rId9" w:tgtFrame="inyo">
        <w:r>
          <w:rPr>
            <w:rStyle w:val="InternetLink"/>
            <w:rFonts w:ascii="ＭＳ 明朝;MS Mincho" w:hAnsi="ＭＳ 明朝;MS Mincho" w:cs="ＭＳ Ｐゴシック"/>
            <w:kern w:val="0"/>
            <w:sz w:val="18"/>
            <w:szCs w:val="18"/>
          </w:rPr>
          <w:t>特定独立行政法人等の労働関係に関する法律</w:t>
        </w:r>
      </w:hyperlink>
      <w:r>
        <w:rPr>
          <w:rFonts w:ascii="ＭＳ 明朝;MS Mincho" w:hAnsi="ＭＳ 明朝;MS Mincho" w:cs="ＭＳ Ｐゴシック"/>
          <w:kern w:val="0"/>
          <w:sz w:val="18"/>
          <w:szCs w:val="18"/>
        </w:rPr>
        <w:t xml:space="preserve"> （昭和二十三年法律第二百五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93%F1%8C܎%B5&amp;REF_NAME=%91%E6%93%F1%8F%F0%91%E6%93%F1%8D%86&amp;ANCHOR_F=1000000000000000000000000000000000000000000000000200000000002000000002000000000&amp;ANCHOR_T=1000000000000000000000000000000000000000000000000200000000002000000002000000000" \l "1000000000000000000000000000000000000000000000000200000000002000000002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二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国有林野事業をいう。以下この項及び第十九条の十第一項において同じ。）を行う国の経営する企業の推薦）に基づいて、労働者委員は労働組合の推薦（労働者委員のうち四人については、特定独立行政法人の</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93%F1%8C܎%B5&amp;REF_NAME=%93%C1%92%E8%93Ɨ%A7%8Ds%90%AD%96@%90l%93%99%82̘J%93%AD%8A֌W%82Ɋւ%B7%82%E9%96@%97%A5%91%E6%93%F1%8F%F0%91%E6%8El%8D%86&amp;ANCHOR_F=1000000000000000000000000000000000000000000000000200000000002000000004000000000&amp;ANCHOR_T=1000000000000000000000000000000000000000000000000200000000002000000004000000000" \l "1000000000000000000000000000000000000000000000000200000000002000000004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特定独立行政法人等の労働関係に関する法律第二条第四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員（以下この章において「特定独立行政法人職員」という。）又は国有林野事業を行う国の経営する企業の</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93%F1%8C܎%B5&amp;REF_NAME=%93%AF%8D%86&amp;ANCHOR_F=1000000000000000000000000000000000000000000000000200000000002000000004000000000&amp;ANCHOR_T=1000000000000000000000000000000000000000000000000200000000002000000004000000000" \l "1000000000000000000000000000000000000000000000000200000000002000000004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員（以下この章において「国有林野事業職員」という。）が結成し、又は加入する労働組合の推薦）に基づいて、公益委員は厚生労働大臣が使用者委員及び労働者委員の同意を得て作成した委員候補者名簿に記載されている者のうちから両議院の同意を得て、内閣総理大臣が任命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公益委員の任期が満了し、又は欠員を生じた場合において、国会の閉会又は衆議院の解散のために両議院の同意を得ることができないときは、内閣総理大臣は、前項の規定にかかわらず、厚生労働大臣が使用者委員及び労働者委員の同意を得て作成した委員候補者名簿に記載されている者のうちから、公益委員を任命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項の場合においては、任命後最初の国会で両議院の事後の承認を求めなければならない。この場合において、両議院の事後の承認が得られないときは、内閣総理大臣は、直ちにその公益委員を罷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公益委員の任命については、そのうち七人以上が同一の政党に属することとなつ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中央労働委員会の委員（次条から第十九条の九までにおいて単に「委員」という。）は、非常勤とする。ただし、公益委員のうち二人以内は、常勤とすることができる。 </w:t>
      </w:r>
    </w:p>
    <w:p>
      <w:pPr>
        <w:pStyle w:val="Normal"/>
        <w:widowControl/>
        <w:spacing w:lineRule="atLeast" w:line="0"/>
        <w:jc w:val="left"/>
        <w:rPr/>
      </w:pPr>
      <w:r>
        <w:rPr>
          <w:rFonts w:ascii="ＭＳ 明朝;MS Mincho" w:hAnsi="ＭＳ 明朝;MS Mincho" w:cs="ＭＳ Ｐゴシック"/>
          <w:kern w:val="0"/>
          <w:sz w:val="18"/>
          <w:szCs w:val="18"/>
        </w:rPr>
        <w:t xml:space="preserve">（委員の欠格条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四</w:t>
      </w:r>
      <w:r>
        <w:rPr>
          <w:rFonts w:ascii="ＭＳ 明朝;MS Mincho" w:hAnsi="ＭＳ 明朝;MS Mincho" w:cs="ＭＳ Ｐゴシック"/>
          <w:kern w:val="0"/>
          <w:sz w:val="18"/>
          <w:szCs w:val="18"/>
        </w:rPr>
        <w:t xml:space="preserve"> 　禁錮以上の刑に処せられ、その執行を終わるまで、又は執行を受けることがなくなるまでの者は、委員とな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次の各号のいずれかに該当する者は、公益委員とな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国会又は地方公共団体の議会の議員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特定独立行政法人の役員、特定独立行政法人職員又は特定独立行政法人職員が結成し、若しくは加入する労働組合の組合員若しくは役員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国有林野事業職員又は国有林野事業職員が結成し、若しくは加入する労働組合の組合員若しくは役員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委員の任期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五</w:t>
      </w:r>
      <w:r>
        <w:rPr>
          <w:rFonts w:ascii="ＭＳ 明朝;MS Mincho" w:hAnsi="ＭＳ 明朝;MS Mincho" w:cs="ＭＳ Ｐゴシック"/>
          <w:kern w:val="0"/>
          <w:sz w:val="18"/>
          <w:szCs w:val="18"/>
        </w:rPr>
        <w:t xml:space="preserve"> 　委員の任期は、二年とする。ただし、補欠の委員の任期は、前任者の残任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委員は、再任され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委員の任期が満了したときは、当該委員は、後任者が任命されるまで引き続き在任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益委員の服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六</w:t>
      </w:r>
      <w:r>
        <w:rPr>
          <w:rFonts w:ascii="ＭＳ 明朝;MS Mincho" w:hAnsi="ＭＳ 明朝;MS Mincho" w:cs="ＭＳ Ｐゴシック"/>
          <w:kern w:val="0"/>
          <w:sz w:val="18"/>
          <w:szCs w:val="18"/>
        </w:rPr>
        <w:t xml:space="preserve"> 　常勤の公益委員は、在任中、次の各号のいずれかに該当する行為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政党その他の政治的団体の役員となり、又は積極的に政治運動を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内閣総理大臣の許可のある場合を除くほか、報酬を得て他の職務に従事し、又は営利事業を営み、その他金銭上の利益を目的とする業務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非常勤の公益委員は、在任中、前項第一号に該当する行為を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委員の失職及び罷免）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七</w:t>
      </w:r>
      <w:r>
        <w:rPr>
          <w:rFonts w:ascii="ＭＳ 明朝;MS Mincho" w:hAnsi="ＭＳ 明朝;MS Mincho" w:cs="ＭＳ Ｐゴシック"/>
          <w:kern w:val="0"/>
          <w:sz w:val="18"/>
          <w:szCs w:val="18"/>
        </w:rPr>
        <w:t xml:space="preserve"> 　委員は、第十九条の四第一項に規定する者に該当するに至つた場合には、その職を失う。公益委員が同条第二項各号のいずれかに該当するに至つた場合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内閣総理大臣は、委員が心身の故障のために職務の執行ができないと認める場合又は委員に職務上の義務違反その他委員たるに適しない非行があると認める場合には、使用者委員及び労働者委員にあつては中央労働委員会の同意を得て、公益委員にあつては両議院の同意を得て、その委員を罷免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規定により、内閣総理大臣が中央労働委員会に対して、使用者委員又は労働者委員の罷免の同意を求めた場合には、当該委員は、その議事に参与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内閣総理大臣は、公益委員のうち六人が既に属している政党に新たに属するに至つた公益委員を直ちに罷免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内閣総理大臣は、公益委員のうち七人以上が同一の政党に属することとなつた場合（前項の規定に該当する場合を除く。）には、同一の政党に属する者が六人になるように、両議院の同意を得て、公益委員を罷免するものとする。ただし、政党所属関係に異動のなかつた委員を罷免することはできない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委員の給与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八</w:t>
      </w:r>
      <w:r>
        <w:rPr>
          <w:rFonts w:ascii="ＭＳ 明朝;MS Mincho" w:hAnsi="ＭＳ 明朝;MS Mincho" w:cs="ＭＳ Ｐゴシック"/>
          <w:kern w:val="0"/>
          <w:sz w:val="18"/>
          <w:szCs w:val="18"/>
        </w:rPr>
        <w:t xml:space="preserve"> 　委員は、別に法律の定めるところにより俸給、手当その他の給与を受け、及び政令の定めるところによりその職務を行うために要する費用の弁償を受け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央労働委員会の会長）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九</w:t>
      </w:r>
      <w:r>
        <w:rPr>
          <w:rFonts w:ascii="ＭＳ 明朝;MS Mincho" w:hAnsi="ＭＳ 明朝;MS Mincho" w:cs="ＭＳ Ｐゴシック"/>
          <w:kern w:val="0"/>
          <w:sz w:val="18"/>
          <w:szCs w:val="18"/>
        </w:rPr>
        <w:t xml:space="preserve"> 　中央労働委員会に会長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会長は、委員が公益委員のうちから選挙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会長は、中央労働委員会の会務を総理し、中央労働委員会を代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中央労働委員会は、あらかじめ公益委員のうちから委員の選挙により、会長に故障がある場合において会長を代理する委員を定めておか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地方調整委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十</w:t>
      </w:r>
      <w:r>
        <w:rPr>
          <w:rFonts w:ascii="ＭＳ 明朝;MS Mincho" w:hAnsi="ＭＳ 明朝;MS Mincho" w:cs="ＭＳ Ｐゴシック"/>
          <w:kern w:val="0"/>
          <w:sz w:val="18"/>
          <w:szCs w:val="18"/>
        </w:rPr>
        <w:t xml:space="preserve"> 　中央労働委員会に、特定独立行政法人とその特定独立行政法人職員との間に発生した紛争、国有林野事業を行う国の経営する企業と国有林野事業職員との間に発生した紛争その他の事件で地方において中央労働委員会が処理すべきものとして政令で定めるものに係るあつせん若しくは調停又は第二十四条の二第五項の規定による手続に参与させるため、使用者、労働者及び公益をそれぞれ代表する地方調整委員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地方調整委員は、中央労働委員会の同意を得て、政令で定める区域ごとに厚生労働大臣が任命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十九条の五第一項本文及び第二項、第十九条の七第二項並びに第十九条の八の規定は、地方調整委員について準用する。この場合において、第十九条の七第二項中「内閣総理大臣」とあるのは「厚生労働大臣」と、「使用者委員及び労働者委員にあつては中央労働委員会の同意を得て、公益委員にあつては両議院」とあるのは「中央労働委員会」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央労働委員会の事務局）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十一</w:t>
      </w:r>
      <w:r>
        <w:rPr>
          <w:rFonts w:ascii="ＭＳ 明朝;MS Mincho" w:hAnsi="ＭＳ 明朝;MS Mincho" w:cs="ＭＳ Ｐゴシック"/>
          <w:kern w:val="0"/>
          <w:sz w:val="18"/>
          <w:szCs w:val="18"/>
        </w:rPr>
        <w:t xml:space="preserve"> 　中央労働委員会にその事務を整理させるために事務局を置き、事務局に会長の同意を得て厚生労働大臣が任命する事務局長及び必要な職員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務局に、地方における事務を分掌させるため、地方事務所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地方事務所の位置、名称及び管轄区域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労働委員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十二</w:t>
      </w:r>
      <w:r>
        <w:rPr>
          <w:rFonts w:ascii="ＭＳ 明朝;MS Mincho" w:hAnsi="ＭＳ 明朝;MS Mincho" w:cs="ＭＳ Ｐゴシック"/>
          <w:kern w:val="0"/>
          <w:sz w:val="18"/>
          <w:szCs w:val="18"/>
        </w:rPr>
        <w:t xml:space="preserve"> 　都道府県知事の所轄の下に、都道府県労働委員会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委員会は、使用者委員、労働者委員及び公益委員各十三人、各十一人、各九人、各七人又は各五人のうち政令で定める数のものをもつて組織する。ただし、条例で定めるところにより、当該政令で定める数に使用者委員、労働者委員及び公益委員各二人を加えた数のものをもつて組織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使用者委員は使用者団体の推薦に基づいて、労働者委員は労働組合の推薦に基づいて、公益委員は使用者委員及び労働者委員の同意を得て、都道府県知事が任命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公益委員の任命については、都道府県労働委員会における別表の上欄に掲げる公益委員の数（第二項ただし書の規定により公益委員の数を同項の政令で定める数に二人を加えた数とする都道府県労働委員会にあつては当該二人を加えた数）に応じ、それぞれ同表の下欄に定める数以上の公益委員が同一の政党に属することとなつ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公益委員は、自己の行為によつて前項の規定に抵触するに至つたときは、当然退職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第十九条の三第六項、第十九条の四第一項、第十九条の五、第十九条の七第一項前段、第二項及び第三項、第十九条の八、第十九条の九並びに前条第一項の規定は、都道府県労働委員会について準用する。この場合において、第十九条の三第六項ただし書中「、常勤」とあるのは「、条例で定めるところにより、常勤」と、第十九条の七第二項中「内閣総理大臣」とあるのは「都道府県知事」と、「使用者委員及び労働者委員にあつては中央労働委員会の同意を得て、公益委員にあつては両議院」とあるのは「都道府県労働委員会」と、同条第三項中「内閣総理大臣」とあるのは「都道府県知事」と、「使用者委員又は労働者委員」とあるのは「都道府県労働委員会の委員」と、前条第一項中「厚生労働大臣」とあるのは「都道府県知事」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委員会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労働委員会は、第五条、第十一条及び第十八条の規定によるもののほか、不当労働行為事件の審査等並びに労働争議のあつせん、調停及び仲裁をする権限を有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会議）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一条</w:t>
      </w:r>
      <w:r>
        <w:rPr>
          <w:rFonts w:ascii="ＭＳ 明朝;MS Mincho" w:hAnsi="ＭＳ 明朝;MS Mincho" w:cs="ＭＳ Ｐゴシック"/>
          <w:kern w:val="0"/>
          <w:sz w:val="18"/>
          <w:szCs w:val="18"/>
        </w:rPr>
        <w:t xml:space="preserve"> 　労働委員会は、公益上必要があると認めたときは、その会議を公開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委員会の会議は、会長が招集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委員会は、使用者委員、労働者委員及び公益委員各一人以上が出席しなければ、会議を開き、議決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議事は、出席委員の過半数で決し、可否同数のときは、会長の決するところ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強制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二条</w:t>
      </w:r>
      <w:r>
        <w:rPr>
          <w:rFonts w:ascii="ＭＳ 明朝;MS Mincho" w:hAnsi="ＭＳ 明朝;MS Mincho" w:cs="ＭＳ Ｐゴシック"/>
          <w:kern w:val="0"/>
          <w:sz w:val="18"/>
          <w:szCs w:val="18"/>
        </w:rPr>
        <w:t xml:space="preserve"> 　労働委員会は、その事務を行うために必要があると認めたときは、使用者又はその団体、労働組合その他の関係者に対して、出頭、報告の提出若しくは必要な帳簿書類の提出を求め、又は委員若しくは労働委員会の職員（以下単に「職員」という。）に関係工場事業場に臨検し、業務の状況若しくは帳簿書類その他の物件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委員会は、前項の臨検又は検査をさせる場合においては、委員又は職員にその身分を証明する証票を携帯させ、関係人にこれを呈示させ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秘密を守る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三条</w:t>
      </w:r>
      <w:r>
        <w:rPr>
          <w:rFonts w:ascii="ＭＳ 明朝;MS Mincho" w:hAnsi="ＭＳ 明朝;MS Mincho" w:cs="ＭＳ Ｐゴシック"/>
          <w:kern w:val="0"/>
          <w:sz w:val="18"/>
          <w:szCs w:val="18"/>
        </w:rPr>
        <w:t xml:space="preserve"> 　労働委員会の委員若しくは委員であつた者又は職員若しくは職員であつた者は、その職務に関して知得した秘密を漏らしてはならない。中央労働委員会の地方調整委員又は地方調整委員であつた者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益委員のみで行う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w:t>
      </w:r>
      <w:r>
        <w:rPr>
          <w:rFonts w:ascii="ＭＳ 明朝;MS Mincho" w:hAnsi="ＭＳ 明朝;MS Mincho" w:cs="ＭＳ Ｐゴシック"/>
          <w:kern w:val="0"/>
          <w:sz w:val="18"/>
          <w:szCs w:val="18"/>
        </w:rPr>
        <w:t xml:space="preserve"> 　第五条及び第十一条の規定による事件の処理並びに不当労働行為事件の審査等（次条において「審査等」という。）並び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8%EA%96@%93%F1%8C%DC&amp;REF_NAME=%98J%93%AD%8A֌W%92%B2%90%AE%96@%91%E6%8El%8F\%93%F1%8F%F0&amp;ANCHOR_F=1000000000000000000000000000000000000000000000004200000000000000000000000000000&amp;ANCHOR_T=1000000000000000000000000000000000000000000000004200000000000000000000000000000" \l "10000000000000000000000000000000000000000000000042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関係調整法第四十二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事件の処理には、労働委員会の公益委員のみが参与する。ただし、使用者委員及び労働者委員は、第二十七条第一項（第二十七条の十七の規定により準用する場合を含む。）の規定により調査（公益委員の求めがあつた場合に限る。）及び審問を行う手続並びに第二十七条の十四第一項（第二十七条の十七の規定により準用する場合を含む。）の規定により和解を勧める手続に参与し、又は第二十七条の七第四項及び第二十七条の十二第二項（第二十七条の十七の規定により準用する場合を含む。）の規定による行為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中央労働委員会は、常勤の公益委員に、中央労働委員会に係属している事件に関するもののほか、特定独立行政法人職員及び国有林野事業職員の労働関係の状況その他中央労働委員会の事務を処理するために必要と認める事項の調査を行わ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合議体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の二</w:t>
      </w:r>
      <w:r>
        <w:rPr>
          <w:rFonts w:ascii="ＭＳ 明朝;MS Mincho" w:hAnsi="ＭＳ 明朝;MS Mincho" w:cs="ＭＳ Ｐゴシック"/>
          <w:kern w:val="0"/>
          <w:sz w:val="18"/>
          <w:szCs w:val="18"/>
        </w:rPr>
        <w:t xml:space="preserve"> 　中央労働委員会は、会長が指名する公益委員五人をもつて構成する合議体で、審査等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かかわらず、次の各号のいずれかに該当する場合においては、公益委員の全員をもつて構成する合議体で、審査等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前項の合議体が、法令の解釈適用について、その意見が前に中央労働委員会のした第五条第一項若しくは第十一条第一項又は第二十七条の十二第一項（第二十七条の十七の規定により準用する場合を含む。）の規定による処分に反すると認めた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項の合議体を構成する者の意見が分かれたため、その合議体としての意見が定まらない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項の合議体が、公益委員の全員をもつて構成する合議体で審査等を行うことを相当と認めた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二十七条の十第三項（第二十七条の十七の規定により準用する場合を含む。）の規定による異議の申立てを審理する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都道府県労働委員会は、公益委員の全員をもつて構成する合議体で、審査等を行う。ただし、条例で定めるところにより、会長が指名する公益委員五人又は七人をもつて構成する合議体で、審査等を行うことができる。この場合において、前項（第一号及び第四号を除く。）の規定は、都道府県労働委員会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労働委員会は、前三項の規定により審査等を行うときは、一人又は数人の公益委員に審査等の手続（第五条第一項、第十一条第一項、第二十七条の四第一項（第二十七条の十七の規定により準用する場合を含む。）、第二十七条の七第一項（当事者若しくは証人に陳述させ、又は提出された物件を留め置く部分を除き、第二十七条の十七の規定により準用する場合を含む。）、第二十七条の十第二項並びに同条第四項及び第二十七条の十二第一項（第二十七条の十七の規定により準用する場合を含む。）の規定による処分並びに第二十七条の二十の申立てを除く。次項において同じ。）の全部又は一部を行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中央労働委員会は、公益を代表する地方調整委員に、中央労働委員会が行う審査等の手続のうち、第二十七条第一項（第二十七条の十七の規定により準用する場合を含む。）の規定により調査及び審問を行う手続並びに第二十七条の十四第一項（第二十七条の十七の規定により準用する場合を含む。）の規定により和解を勧める手続の全部又は一部を行わせることができる。この場合において、使用者を代表する地方調整委員及び労働者を代表する地方調整委員は、これらの手続（調査を行う手続にあつては公益を代表する地方調整委員の求めがあつた場合に限る。）に参与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央労働委員会の管轄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中央労働委員会は、特定独立行政法人職員及び国有林野事業職員の労働関係に係る事件のあつせん、調停、仲裁及び処分（特定独立行政法人職員又は国有林野事業職員が結成し、又は加入する労働組合に関する第五条第一項及び第十一条第一項の規定による処分については、政令で定めるものに限る。）について、専属的に管轄するほか、二以上の都道府県にわたり、又は全国的に重要な問題に係る事件のあつせん、調停、仲裁及び処分について、優先して管轄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中央労働委員会は、第五条第一項、第十一条第一項及び第二十七条の十二第一項の規定による都道府県労働委員会の処分を取り消し、承認し、若しくは変更する完全な権限をもつて再審査し、又はその処分に対する再審査の申立てを却下することができる。この再審査は、都道府県労働委員会の処分の当事者のいずれか一方の申立てに基づいて、又は職権で、行う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規則制定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中央労働委員会は、その行う手続及び都道府県労働委員会が行う手続に関する規則を定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委員会は、前項の規則に違反しない限りにおいて、その会議の招集に関する事項その他の政令で定める事項に関する規則を定め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7" w:name="1000000000004000000002000000000000000000"/>
      <w:r>
        <w:rPr>
          <w:rFonts w:ascii="ＭＳ 明朝;MS Mincho" w:hAnsi="ＭＳ 明朝;MS Mincho" w:cs="ＭＳ Ｐゴシック"/>
          <w:b/>
          <w:bCs/>
          <w:kern w:val="0"/>
          <w:sz w:val="18"/>
          <w:szCs w:val="18"/>
        </w:rPr>
        <w:t>第二節　不当労働行為事件の審査の手続</w:t>
      </w:r>
      <w:bookmarkEnd w:id="7"/>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不当労働行為事件の審査の開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w:t>
      </w:r>
      <w:r>
        <w:rPr>
          <w:rFonts w:ascii="ＭＳ 明朝;MS Mincho" w:hAnsi="ＭＳ 明朝;MS Mincho" w:cs="ＭＳ Ｐゴシック"/>
          <w:kern w:val="0"/>
          <w:sz w:val="18"/>
          <w:szCs w:val="18"/>
        </w:rPr>
        <w:t xml:space="preserve"> 　労働委員会は、使用者が第七条の規定に違反した旨の申立てを受けたときは、遅滞なく調査を行い、必要があると認めたときは、当該申立てが理由があるかどうかについて審問を行わなければならない。この場合において、審問の手続においては、当該使用者及び申立人に対し、証拠を提出し、証人に反対尋問をする充分な機会が与えら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委員会は、前項の申立てが、行為の日（継続する行為にあつてはその終了した日）から一年を経過した事件に係るものであるときは、これを受けることができ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益委員の除斥）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二</w:t>
      </w:r>
      <w:r>
        <w:rPr>
          <w:rFonts w:ascii="ＭＳ 明朝;MS Mincho" w:hAnsi="ＭＳ 明朝;MS Mincho" w:cs="ＭＳ Ｐゴシック"/>
          <w:kern w:val="0"/>
          <w:sz w:val="18"/>
          <w:szCs w:val="18"/>
        </w:rPr>
        <w:t xml:space="preserve"> 　公益委員は、次の各号のいずれかに該当するときは、審査に係る職務の執行から除斥され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公益委員又はその配偶者若しくは配偶者であつた者が事件の当事者又は法人である当事者の代表者であり、又はあ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公益委員が事件の当事者の四親等以内の血族、三親等以内の姻族又は同居の親族であり、又はあ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公益委員が事件の当事者の後見人、後見監督人、保佐人、保佐監督人、補助人又は補助監督人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公益委員が事件について証人とな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公益委員が事件について当事者の代理人であり、又はあ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規定する除斥の原因があるときは、当事者は、除斥の申立て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益委員の忌避）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三</w:t>
      </w:r>
      <w:r>
        <w:rPr>
          <w:rFonts w:ascii="ＭＳ 明朝;MS Mincho" w:hAnsi="ＭＳ 明朝;MS Mincho" w:cs="ＭＳ Ｐゴシック"/>
          <w:kern w:val="0"/>
          <w:sz w:val="18"/>
          <w:szCs w:val="18"/>
        </w:rPr>
        <w:t xml:space="preserve"> 　公益委員について審査の公正を妨げるべき事情があるときは、当事者は、これを忌避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当事者は、事件について労働委員会に対し書面又は口頭をもつて陳述した後は、公益委員を忌避することができない。ただし、忌避の原因があることを知らなかつたとき、又は忌避の原因がその後に生じた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除斥又は忌避の申立てについての決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四</w:t>
      </w:r>
      <w:r>
        <w:rPr>
          <w:rFonts w:ascii="ＭＳ 明朝;MS Mincho" w:hAnsi="ＭＳ 明朝;MS Mincho" w:cs="ＭＳ Ｐゴシック"/>
          <w:kern w:val="0"/>
          <w:sz w:val="18"/>
          <w:szCs w:val="18"/>
        </w:rPr>
        <w:t xml:space="preserve"> 　除斥又は忌避の申立てについては、労働委員会が決定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除斥又は忌避の申立てに係る公益委員は、前項の規定による決定に関与することができない。ただし、意見を述べ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決定は、書面によるものとし、かつ、理由を付さ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審査の手続の中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五</w:t>
      </w:r>
      <w:r>
        <w:rPr>
          <w:rFonts w:ascii="ＭＳ 明朝;MS Mincho" w:hAnsi="ＭＳ 明朝;MS Mincho" w:cs="ＭＳ Ｐゴシック"/>
          <w:kern w:val="0"/>
          <w:sz w:val="18"/>
          <w:szCs w:val="18"/>
        </w:rPr>
        <w:t xml:space="preserve"> 　労働委員会は、除斥又は忌避の申立てがあつたときは、その申立てについての決定があるまで審査の手続を中止しなければならない。ただし、急速を要する行為について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審査の計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六</w:t>
      </w:r>
      <w:r>
        <w:rPr>
          <w:rFonts w:ascii="ＭＳ 明朝;MS Mincho" w:hAnsi="ＭＳ 明朝;MS Mincho" w:cs="ＭＳ Ｐゴシック"/>
          <w:kern w:val="0"/>
          <w:sz w:val="18"/>
          <w:szCs w:val="18"/>
        </w:rPr>
        <w:t xml:space="preserve"> 　労働委員会は、審問開始前に、当事者双方の意見を聴いて、審査の計画を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審査の計画においては、次に掲げる事項を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調査を行う手続において整理された争点及び証拠（その後の審査の手続における取調べが必要な証拠として整理されたものを含む。）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審問を行う期間及び回数並びに尋問する証人の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二十七条の十二第一項の命令の交付の予定時期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委員会は、審査の現状その他の事情を考慮して必要があると認めるときは、当事者双方の意見を聴いて、審査の計画を変更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労働委員会及び当事者は、適正かつ迅速な審査の実現のため、審査の計画に基づいて審査が行われるよう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証拠調べ）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七</w:t>
      </w:r>
      <w:r>
        <w:rPr>
          <w:rFonts w:ascii="ＭＳ 明朝;MS Mincho" w:hAnsi="ＭＳ 明朝;MS Mincho" w:cs="ＭＳ Ｐゴシック"/>
          <w:kern w:val="0"/>
          <w:sz w:val="18"/>
          <w:szCs w:val="18"/>
        </w:rPr>
        <w:t xml:space="preserve"> 　労働委員会は、当事者の申立てにより又は職権で、調査を行う手続においては第二号に掲げる方法により、審問を行う手続においては次の各号に掲げる方法により証拠調べ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事実の認定に必要な限度において、当事者又は証人に出頭を命じて陳述させ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事件に関係のある帳簿書類その他の物件であつて、当該物件によらなければ当該物件により認定すべき事実を認定することが困難となるおそれがあると認めるもの（以下「物件」という。）の所持者に対し、当該物件の提出を命じ、又は提出された物件を留め置く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委員会は、前項第二号の規定により物件の提出を命ずる処分（以下「物件提出命令」という。）をするかどうかを決定するに当たつては、個人の秘密及び事業者の事業上の秘密の保護に配慮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委員会は、物件提出命令をする場合において、物件に提出を命ずる必要がないと認める部分又は前項の規定により配慮した結果提出を命ずることが適当でないと認める部分があるときは、その部分を除いて、提出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調査又は審問を行う手続に参与する使用者委員及び労働者委員は、労働委員会が第一項第一号の規定により当事者若しくは証人に出頭を命ずる処分（以下「証人等出頭命令」という。）又は物件提出命令をしようとする場合には、意見を述べ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労働委員会は、職権で証拠調べをしたときは、その結果について、当事者の意見を聴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物件提出命令の申立ては、次に掲げる事項を明らかにして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物件の表示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物件の趣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物件の所持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証明すべき事実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労働委員会は、物件提出命令をしようとする場合には、物件の所持者を審尋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労働委員会は、物件提出命令をする場合には、第六項各号（第三号を除く。）に掲げる事項を明らかに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七条の八 </w:t>
      </w:r>
      <w:r>
        <w:rPr>
          <w:rFonts w:ascii="ＭＳ 明朝;MS Mincho" w:hAnsi="ＭＳ 明朝;MS Mincho" w:cs="ＭＳ Ｐゴシック"/>
          <w:kern w:val="0"/>
          <w:sz w:val="18"/>
          <w:szCs w:val="18"/>
        </w:rPr>
        <w:t xml:space="preserve">　労働委員会が証人に陳述させるときは、その証人に宣誓を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委員会が当事者に陳述させるときは、その当事者に宣誓を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七条の九 </w:t>
      </w:r>
      <w:r>
        <w:rPr>
          <w:rFonts w:ascii="ＭＳ 明朝;MS Mincho" w:hAnsi="ＭＳ 明朝;MS Mincho" w:cs="ＭＳ Ｐゴシック"/>
          <w:kern w:val="0"/>
          <w:sz w:val="18"/>
          <w:szCs w:val="18"/>
        </w:rPr>
        <w:t>　</w:t>
      </w:r>
      <w:hyperlink r:id="rId10" w:tgtFrame="inyo">
        <w:r>
          <w:rPr>
            <w:rStyle w:val="InternetLink"/>
            <w:rFonts w:ascii="ＭＳ 明朝;MS Mincho" w:hAnsi="ＭＳ 明朝;MS Mincho" w:cs="ＭＳ Ｐゴシック"/>
            <w:kern w:val="0"/>
            <w:sz w:val="18"/>
            <w:szCs w:val="18"/>
          </w:rPr>
          <w:t>民事訴訟法</w:t>
        </w:r>
      </w:hyperlink>
      <w:r>
        <w:rPr>
          <w:rFonts w:ascii="ＭＳ 明朝;MS Mincho" w:hAnsi="ＭＳ 明朝;MS Mincho" w:cs="ＭＳ Ｐゴシック"/>
          <w:kern w:val="0"/>
          <w:sz w:val="18"/>
          <w:szCs w:val="18"/>
        </w:rPr>
        <w:t xml:space="preserve"> （平成八年法律第百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94%AA%96@%88%EA%81Z%8B%E3&amp;REF_NAME=%91%E6%95S%8B%E3%8F\%98Z%8F%F0&amp;ANCHOR_F=1000000000000000000000000000000000000000000000019600000000000000000000000000000&amp;ANCHOR_T=1000000000000000000000000000000000000000000000019600000000000000000000000000000" \l "10000000000000000000000000000000000000000000000196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百九十六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百九十七条及び第二百一条第二項から第四項までの規定は、労働委員会が証人に陳述させる手続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94%AA%96@%88%EA%81Z%8B%E3&amp;REF_NAME=%93%AF%96@%91%E6%93%F1%95S%8F\%8F%F0&amp;ANCHOR_F=1000000000000000000000000000000000000000000000021000000000000000000000000000000&amp;ANCHOR_T=1000000000000000000000000000000000000000000000021000000000000000000000000000000" \l "1000000000000000000000000000000000000000000000021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二百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94%AA%96@%88%EA%81Z%8B%E3&amp;REF_NAME=%93%AF%96@%91%E6%93%F1%95S%88%EA%8F%F0%91%E6%93%F1%8D%80&amp;ANCHOR_F=1000000000000000000000000000000000000000000000020100000000002000000000000000000&amp;ANCHOR_T=1000000000000000000000000000000000000000000000020100000000002000000000000000000" \l "10000000000000000000000000000000000000000000000201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二百一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労働委員会が当事者に陳述させる手続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不服の申立て）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十</w:t>
      </w:r>
      <w:r>
        <w:rPr>
          <w:rFonts w:ascii="ＭＳ 明朝;MS Mincho" w:hAnsi="ＭＳ 明朝;MS Mincho" w:cs="ＭＳ Ｐゴシック"/>
          <w:kern w:val="0"/>
          <w:sz w:val="18"/>
          <w:szCs w:val="18"/>
        </w:rPr>
        <w:t xml:space="preserve"> 　都道府県労働委員会の証人等出頭命令又は物件提出命令（以下この条において「証人等出頭命令等」という。）を受けた者は、証人等出頭命令等について不服があるときは、証人等出頭命令等を受けた日から一週間以内（天災その他この期間内に審査の申立てをしなかつたことについてやむを得ない理由があるときは、その理由がやんだ日の翌日から起算して一週間以内）に、その理由を記載した書面により、中央労働委員会に審査を申し立て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中央労働委員会は、前項の規定による審査の申立てを理由があると認めるときは、証人等出頭命令等の全部又は一部を取り消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中央労働委員会の証人等出頭命令等を受けた者は、証人等出頭命令等について不服があるときは、証人等出頭命令等を受けた日から一週間以内（天災その他この期間内に異議の申立てをしなかつたことについてやむを得ない理由があるときは、その理由がやんだ日の翌日から起算して一週間以内）に、その理由を記載した書面により、中央労働委員会に異議を申し立て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中央労働委員会は、前項の規定による異議の申立てを理由があると認めるときは、証人等出頭命令等の全部若しくは一部を取り消し、又はこれを変更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審査の申立て又は異議の申立ての審理は、書面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中央労働委員会は、職権で審査申立人又は異議申立人を審尋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審問廷の秩序維持）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十一</w:t>
      </w:r>
      <w:r>
        <w:rPr>
          <w:rFonts w:ascii="ＭＳ 明朝;MS Mincho" w:hAnsi="ＭＳ 明朝;MS Mincho" w:cs="ＭＳ Ｐゴシック"/>
          <w:kern w:val="0"/>
          <w:sz w:val="18"/>
          <w:szCs w:val="18"/>
        </w:rPr>
        <w:t xml:space="preserve"> 　労働委員会は、審問を妨げる者に対し退廷を命じ、その他審問廷の秩序を維持するために必要な措置を執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救済命令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十二</w:t>
      </w:r>
      <w:r>
        <w:rPr>
          <w:rFonts w:ascii="ＭＳ 明朝;MS Mincho" w:hAnsi="ＭＳ 明朝;MS Mincho" w:cs="ＭＳ Ｐゴシック"/>
          <w:kern w:val="0"/>
          <w:sz w:val="18"/>
          <w:szCs w:val="18"/>
        </w:rPr>
        <w:t xml:space="preserve"> 　労働委員会は、事件が命令を発するのに熟したときは、事実の認定をし、この認定に基づいて、申立人の請求に係る救済の全部若しくは一部を認容し、又は申立てを棄却する命令（以下「救済命令等」という。）を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調査又は審問を行う手続に参与する使用者委員及び労働者委員は、労働委員会が救済命令等を発しようとする場合は、意見を述べ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事実の認定及び救済命令等は、書面によるものとし、その写しを使用者及び申立人に交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救済命令等は、交付の日から効力を生ず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救済命令等の確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十三</w:t>
      </w:r>
      <w:r>
        <w:rPr>
          <w:rFonts w:ascii="ＭＳ 明朝;MS Mincho" w:hAnsi="ＭＳ 明朝;MS Mincho" w:cs="ＭＳ Ｐゴシック"/>
          <w:kern w:val="0"/>
          <w:sz w:val="18"/>
          <w:szCs w:val="18"/>
        </w:rPr>
        <w:t xml:space="preserve"> 　使用者が救済命令等について第二十七条の十九第一項の期間内に同項の取消しの訴えを提起しないときは、救済命令等は、確定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が確定した救済命令等に従わないときは、労働委員会は、使用者の住所地の地方裁判所にその旨を通知しなければならない。この通知は、労働組合及び労働者も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和解）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十四</w:t>
      </w:r>
      <w:r>
        <w:rPr>
          <w:rFonts w:ascii="ＭＳ 明朝;MS Mincho" w:hAnsi="ＭＳ 明朝;MS Mincho" w:cs="ＭＳ Ｐゴシック"/>
          <w:kern w:val="0"/>
          <w:sz w:val="18"/>
          <w:szCs w:val="18"/>
        </w:rPr>
        <w:t xml:space="preserve"> 　労働委員会は、審査の途中において、いつでも、当事者に和解を勧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救済命令等が確定するまでの間に当事者間で和解が成立し、当事者双方の申立てがあつた場合において、労働委員会が当該和解の内容が当事者間の労働関係の正常な秩序を維持させ、又は確立させるため適当と認めるときは、審査の手続は終了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に規定する場合において、和解（前項の規定により労働委員会が適当と認めたものに限る。次項において同じ。）に係る事件について既に発せられている救済命令等は、その効力を失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労働委員会は、和解に金銭の一定額の支払又はその他の代替物若しくは有価証券の一定の数量の給付を内容とする合意が含まれる場合は、当事者双方の申立てにより、当該合意について和解調書を作成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前項の和解調書は、強制執行に関しては、</w:t>
      </w:r>
      <w:hyperlink r:id="rId11" w:tgtFrame="inyo">
        <w:r>
          <w:rPr>
            <w:rStyle w:val="InternetLink"/>
            <w:rFonts w:ascii="ＭＳ 明朝;MS Mincho" w:hAnsi="ＭＳ 明朝;MS Mincho" w:cs="ＭＳ Ｐゴシック"/>
            <w:kern w:val="0"/>
            <w:sz w:val="18"/>
            <w:szCs w:val="18"/>
          </w:rPr>
          <w:t>民事執行法</w:t>
        </w:r>
      </w:hyperlink>
      <w:r>
        <w:rPr>
          <w:rFonts w:ascii="ＭＳ 明朝;MS Mincho" w:hAnsi="ＭＳ 明朝;MS Mincho" w:cs="ＭＳ Ｐゴシック"/>
          <w:kern w:val="0"/>
          <w:sz w:val="18"/>
          <w:szCs w:val="18"/>
        </w:rPr>
        <w:t xml:space="preserve"> （昭和五十四年法律第四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l%96@%8El&amp;REF_NAME=%91%E6%93%F1%8F\%93%F1%8F%F0%91%E6%8C܍%86&amp;ANCHOR_F=1000000000000000000000000000000000000000000000002200000000005000000005000000000&amp;ANCHOR_T=1000000000000000000000000000000000000000000000002200000000005000000005000000000" \l "1000000000000000000000000000000000000000000000002200000000005000000005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十二条第五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掲げる債務名義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前項の規定による債務名義についての執行文の付与は、労働委員会の会長が行う。</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l%96@%8El&amp;REF_NAME=%96%AF%8E%96%8E%B7%8Ds%96@%91%E6%93%F1%8F\%8B%E3%8F%F0&amp;ANCHOR_F=1000000000000000000000000000000000000000000000002900000000000000000000000000000&amp;ANCHOR_T=1000000000000000000000000000000000000000000000002900000000000000000000000000000" \l "1000000000000000000000000000000000000000000000002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事執行法第二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後段の執行文及び文書の謄本の送達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前項の規定による執行文付与に関する異議についての裁判は、労働委員会の所在地を管轄する地方裁判所におい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第四項の和解調書並びに第六項後段の執行文及び文書の謄本の送達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再審査の申立て）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十五</w:t>
      </w:r>
      <w:r>
        <w:rPr>
          <w:rFonts w:ascii="ＭＳ 明朝;MS Mincho" w:hAnsi="ＭＳ 明朝;MS Mincho" w:cs="ＭＳ Ｐゴシック"/>
          <w:kern w:val="0"/>
          <w:sz w:val="18"/>
          <w:szCs w:val="18"/>
        </w:rPr>
        <w:t xml:space="preserve"> 　使用者は、都道府県労働委員会の救済命令等の交付を受けたときは、十五日以内（天災その他この期間内に再審査の申立てをしなかつたことについてやむを得ない理由があるときは、その理由がやんだ日の翌日から起算して一週間以内）に中央労働委員会に再審査の申立てをすることができる。ただし、この申立ては、救済命令等の効力を停止せず、救済命令等は、中央労働委員会が第二十五条第二項の規定による再審査の結果、これを取り消し、又は変更したときは、その効力を失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は、労働組合又は労働者が中央労働委員会に対して行う再審査の申立て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再審査と訴訟との関係）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十六</w:t>
      </w:r>
      <w:r>
        <w:rPr>
          <w:rFonts w:ascii="ＭＳ 明朝;MS Mincho" w:hAnsi="ＭＳ 明朝;MS Mincho" w:cs="ＭＳ Ｐゴシック"/>
          <w:kern w:val="0"/>
          <w:sz w:val="18"/>
          <w:szCs w:val="18"/>
        </w:rPr>
        <w:t xml:space="preserve"> 　中央労働委員会は、第二十七条の十九第一項の訴えに基づく確定判決によつて都道府県労働委員会の救済命令等の全部又は一部が支持されたときは、当該救済命令等について、再審査することができ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再審査の手続への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十七</w:t>
      </w:r>
      <w:r>
        <w:rPr>
          <w:rFonts w:ascii="ＭＳ 明朝;MS Mincho" w:hAnsi="ＭＳ 明朝;MS Mincho" w:cs="ＭＳ Ｐゴシック"/>
          <w:kern w:val="0"/>
          <w:sz w:val="18"/>
          <w:szCs w:val="18"/>
        </w:rPr>
        <w:t xml:space="preserve"> 　第二十七条第一項、第二十七条の二から第二十七条の九まで、第二十七条の十第三項から第六項まで及び第二十七条の十一から第二十七条の十四までの規定は、中央労働委員会の再審査の手続について準用する。この場合において、第二十七条の二第一項第四号中「とき」とあるのは「とき又は事件について既に発せられている都道府県労働委員会の救済命令等に関与したとき」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審査の期間）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十八</w:t>
      </w:r>
      <w:r>
        <w:rPr>
          <w:rFonts w:ascii="ＭＳ 明朝;MS Mincho" w:hAnsi="ＭＳ 明朝;MS Mincho" w:cs="ＭＳ Ｐゴシック"/>
          <w:kern w:val="0"/>
          <w:sz w:val="18"/>
          <w:szCs w:val="18"/>
        </w:rPr>
        <w:t xml:space="preserve"> 　労働委員会は、迅速な審査を行うため、審査の期間の目標を定めるとともに、目標の達成状況その他の審査の実施状況を公表す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8" w:name="1000000000004000000003000000000000000000"/>
      <w:r>
        <w:rPr>
          <w:rFonts w:ascii="ＭＳ 明朝;MS Mincho" w:hAnsi="ＭＳ 明朝;MS Mincho" w:cs="ＭＳ Ｐゴシック"/>
          <w:b/>
          <w:bCs/>
          <w:kern w:val="0"/>
          <w:sz w:val="18"/>
          <w:szCs w:val="18"/>
        </w:rPr>
        <w:t>第三節　訴訟</w:t>
      </w:r>
      <w:bookmarkEnd w:id="8"/>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取消しの訴え）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十九</w:t>
      </w:r>
      <w:r>
        <w:rPr>
          <w:rFonts w:ascii="ＭＳ 明朝;MS Mincho" w:hAnsi="ＭＳ 明朝;MS Mincho" w:cs="ＭＳ Ｐゴシック"/>
          <w:kern w:val="0"/>
          <w:sz w:val="18"/>
          <w:szCs w:val="18"/>
        </w:rPr>
        <w:t xml:space="preserve"> 　使用者が都道府県労働委員会の救済命令等について中央労働委員会に再審査の申立てをしないとき、又は中央労働委員会が救済命令等を発したときは、使用者は、救済命令等の交付の日から三十日以内に、救済命令等の取消しの訴えを提起することができる。この期間は、不変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使用者は、第二十七条の十五第一項の規定により中央労働委員会に再審査の申立てをしたときは、その申立てに対する中央労働委員会の救済命令等に対してのみ、取消しの訴えを提起することができる。この訴えについては、</w:t>
      </w:r>
      <w:hyperlink r:id="rId12" w:tgtFrame="inyo">
        <w:r>
          <w:rPr>
            <w:rStyle w:val="InternetLink"/>
            <w:rFonts w:ascii="ＭＳ 明朝;MS Mincho" w:hAnsi="ＭＳ 明朝;MS Mincho" w:cs="ＭＳ Ｐゴシック"/>
            <w:kern w:val="0"/>
            <w:sz w:val="18"/>
            <w:szCs w:val="18"/>
          </w:rPr>
          <w:t>行政事件訴訟法</w:t>
        </w:r>
      </w:hyperlink>
      <w:r>
        <w:rPr>
          <w:rFonts w:ascii="ＭＳ 明朝;MS Mincho" w:hAnsi="ＭＳ 明朝;MS Mincho" w:cs="ＭＳ Ｐゴシック"/>
          <w:kern w:val="0"/>
          <w:sz w:val="18"/>
          <w:szCs w:val="18"/>
        </w:rPr>
        <w:t xml:space="preserve"> （昭和三十七年法律第百三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E%B5%96@%88%EA%8EO%8B%E3&amp;REF_NAME=%91%E6%8F\%93%F1%8F%F0%91%E6%8EO%8D%80&amp;ANCHOR_F=1000000000000000000000000000000000000000000000001200000000003000000000000000000&amp;ANCHOR_T=1000000000000000000000000000000000000000000000001200000000003000000000000000000" \l "10000000000000000000000000000000000000000000000012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十二条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E%B5%96@%88%EA%8EO%8B%E3&amp;REF_NAME=%91%E6%8C܍%80&amp;ANCHOR_F=1000000000000000000000000000000000000000000000001200000000005000000000000000000&amp;ANCHOR_T=1000000000000000000000000000000000000000000000001200000000005000000000000000000" \l "1000000000000000000000000000000000000000000000001200000000005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五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前項の規定は、労働組合又は労働者が</w:t>
      </w:r>
      <w:hyperlink r:id="rId13" w:tgtFrame="inyo">
        <w:r>
          <w:rPr>
            <w:rStyle w:val="InternetLink"/>
            <w:rFonts w:ascii="ＭＳ 明朝;MS Mincho" w:hAnsi="ＭＳ 明朝;MS Mincho" w:cs="ＭＳ Ｐゴシック"/>
            <w:kern w:val="0"/>
            <w:sz w:val="18"/>
            <w:szCs w:val="18"/>
          </w:rPr>
          <w:t>行政事件訴訟法</w:t>
        </w:r>
      </w:hyperlink>
      <w:r>
        <w:rPr>
          <w:rFonts w:ascii="ＭＳ 明朝;MS Mincho" w:hAnsi="ＭＳ 明朝;MS Mincho" w:cs="ＭＳ Ｐゴシック"/>
          <w:kern w:val="0"/>
          <w:sz w:val="18"/>
          <w:szCs w:val="18"/>
        </w:rPr>
        <w:t xml:space="preserve"> の定めるところにより提起する取消しの訴え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緊急命令）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二十</w:t>
      </w:r>
      <w:r>
        <w:rPr>
          <w:rFonts w:ascii="ＭＳ 明朝;MS Mincho" w:hAnsi="ＭＳ 明朝;MS Mincho" w:cs="ＭＳ Ｐゴシック"/>
          <w:kern w:val="0"/>
          <w:sz w:val="18"/>
          <w:szCs w:val="18"/>
        </w:rPr>
        <w:t xml:space="preserve"> 　前条第一項の規定により使用者が裁判所に訴えを提起した場合において、受訴裁判所は、救済命令等を発した労働委員会の申立てにより、決定をもつて、使用者に対し判決の確定に至るまで救済命令等の全部又は一部に従うべき旨を命じ、又は当事者の申立てにより、若しくは職権でこの決定を取り消し、若しくは変更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証拠の申出の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二十一</w:t>
      </w:r>
      <w:r>
        <w:rPr>
          <w:rFonts w:ascii="ＭＳ 明朝;MS Mincho" w:hAnsi="ＭＳ 明朝;MS Mincho" w:cs="ＭＳ Ｐゴシック"/>
          <w:kern w:val="0"/>
          <w:sz w:val="18"/>
          <w:szCs w:val="18"/>
        </w:rPr>
        <w:t xml:space="preserve"> 　労働委員会が物件提出命令をしたにもかかわらず物件を提出しなかつた者（審査の手続において当事者でなかつた者を除く。）は、裁判所に対し、当該物件提出命令に係る物件により認定すべき事実を証明するためには、当該物件に係る証拠の申出をすることができない。ただし、物件を提出しなかつたことについて正当な理由があると認められる場合は、この限りで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9" w:name="1000000000004000000004000000000000000000"/>
      <w:r>
        <w:rPr>
          <w:rFonts w:ascii="ＭＳ 明朝;MS Mincho" w:hAnsi="ＭＳ 明朝;MS Mincho" w:cs="ＭＳ Ｐゴシック"/>
          <w:b/>
          <w:bCs/>
          <w:kern w:val="0"/>
          <w:sz w:val="18"/>
          <w:szCs w:val="18"/>
        </w:rPr>
        <w:t>第四節　雑則</w:t>
      </w:r>
      <w:bookmarkEnd w:id="9"/>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央労働委員会の勧告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二十二</w:t>
      </w:r>
      <w:r>
        <w:rPr>
          <w:rFonts w:ascii="ＭＳ 明朝;MS Mincho" w:hAnsi="ＭＳ 明朝;MS Mincho" w:cs="ＭＳ Ｐゴシック"/>
          <w:kern w:val="0"/>
          <w:sz w:val="18"/>
          <w:szCs w:val="18"/>
        </w:rPr>
        <w:t xml:space="preserve"> 　中央労働委員会は、都道府県労働委員会に対し、この法律の規定により都道府県労働委員会が処理する事務について、報告を求め、又は法令の適用その他当該事務の処理に関して必要な勧告、助言若しくはその委員若しくは事務局職員の研修その他の援助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抗告訴訟の取扱い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二十三</w:t>
      </w:r>
      <w:r>
        <w:rPr>
          <w:rFonts w:ascii="ＭＳ 明朝;MS Mincho" w:hAnsi="ＭＳ 明朝;MS Mincho" w:cs="ＭＳ Ｐゴシック"/>
          <w:kern w:val="0"/>
          <w:sz w:val="18"/>
          <w:szCs w:val="18"/>
        </w:rPr>
        <w:t xml:space="preserve"> 　都道府県労働委員会は、その処分（</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E%B5%96@%88%EA%8EO%8B%E3&amp;REF_NAME=%8Ds%90%AD%8E%96%8C%8F%91i%8Fז@%91%E6%8EO%8F%F0%91%E6%93%F1%8D%80&amp;ANCHOR_F=1000000000000000000000000000000000000000000000000300000000002000000000000000000&amp;ANCHOR_T=1000000000000000000000000000000000000000000000000300000000002000000000000000000" \l "10000000000000000000000000000000000000000000000003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行政事件訴訟法第三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処分をいい、第二十四条の二第四項の規定により公益委員がした処分及び同条第五項の規定により公益を代表する地方調整委員がした処分を含む。次項において同じ。）に係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E%B5%96@%88%EA%8EO%8B%E3&amp;REF_NAME=%8Ds%90%AD%8E%96%8C%8F%91i%8Fז@%91%E6%8F\%88%EA%8F%F0%91%E6%88ꍀ&amp;ANCHOR_F=1000000000000000000000000000000000000000000000001100000000001000000000000000000&amp;ANCHOR_T=1000000000000000000000000000000000000000000000001100000000001000000000000000000" \l "1000000000000000000000000000000000000000000000001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行政事件訴訟法第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E%B5%96@%88%EA%8EO%8B%E3&amp;REF_NAME=%93%AF%96@%91%E6%8EO%8F\%94%AA%8F%F0%91%E6%88ꍀ&amp;ANCHOR_F=1000000000000000000000000000000000000000000000003800000000001000000000000000000&amp;ANCHOR_T=1000000000000000000000000000000000000000000000003800000000001000000000000000000" \l "10000000000000000000000000000000000000000000000038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八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おいて準用する場合を含む。次項において同じ。）の規定による都道府県を被告とする訴訟について、当該都道府県を代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都道府県労働委員会は、公益委員、事務局長又は事務局の職員でその指定するものに都道府県労働委員会の処分に係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E%B5%96@%88%EA%8EO%8B%E3&amp;REF_NAME=%8Ds%90%AD%8E%96%8C%8F%91i%8Fז@%91%E6%8F\%88%EA%8F%F0%91%E6%88ꍀ&amp;ANCHOR_F=1000000000000000000000000000000000000000000000001100000000001000000000000000000&amp;ANCHOR_T=1000000000000000000000000000000000000000000000001100000000001000000000000000000" \l "1000000000000000000000000000000000000000000000001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行政事件訴訟法第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都道府県を被告とする訴訟又は都道府県労働委員会を当事者とする訴訟を行わ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費用弁償）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二十四</w:t>
      </w:r>
      <w:r>
        <w:rPr>
          <w:rFonts w:ascii="ＭＳ 明朝;MS Mincho" w:hAnsi="ＭＳ 明朝;MS Mincho" w:cs="ＭＳ Ｐゴシック"/>
          <w:kern w:val="0"/>
          <w:sz w:val="18"/>
          <w:szCs w:val="18"/>
        </w:rPr>
        <w:t xml:space="preserve"> 　第二十二条第一項の規定により出頭を求められた者又は第二十七条の七第一項第一号（第二十七条の十七の規定により準用する場合を含む。）の証人は、政令の定めるところにより、費用の弁償を受けることができる。 </w:t>
      </w:r>
    </w:p>
    <w:p>
      <w:pPr>
        <w:pStyle w:val="Normal"/>
        <w:widowControl/>
        <w:spacing w:lineRule="atLeast" w:line="0"/>
        <w:jc w:val="left"/>
        <w:rPr/>
      </w:pPr>
      <w:r>
        <w:rPr>
          <w:rFonts w:ascii="ＭＳ 明朝;MS Mincho" w:hAnsi="ＭＳ 明朝;MS Mincho" w:cs="ＭＳ Ｐゴシック"/>
          <w:kern w:val="0"/>
          <w:sz w:val="18"/>
          <w:szCs w:val="18"/>
        </w:rPr>
        <w:t>（</w:t>
      </w:r>
      <w:hyperlink r:id="rId14" w:tgtFrame="inyo">
        <w:r>
          <w:rPr>
            <w:rStyle w:val="InternetLink"/>
            <w:rFonts w:ascii="ＭＳ 明朝;MS Mincho" w:hAnsi="ＭＳ 明朝;MS Mincho" w:cs="ＭＳ Ｐゴシック"/>
            <w:kern w:val="0"/>
            <w:sz w:val="18"/>
            <w:szCs w:val="18"/>
          </w:rPr>
          <w:t>行政手続法</w:t>
        </w:r>
      </w:hyperlink>
      <w:r>
        <w:rPr>
          <w:rFonts w:ascii="ＭＳ 明朝;MS Mincho" w:hAnsi="ＭＳ 明朝;MS Mincho" w:cs="ＭＳ Ｐゴシック"/>
          <w:kern w:val="0"/>
          <w:sz w:val="18"/>
          <w:szCs w:val="18"/>
        </w:rPr>
        <w:t xml:space="preserve"> の適用除外）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二十五</w:t>
      </w:r>
      <w:r>
        <w:rPr>
          <w:rFonts w:ascii="ＭＳ 明朝;MS Mincho" w:hAnsi="ＭＳ 明朝;MS Mincho" w:cs="ＭＳ Ｐゴシック"/>
          <w:kern w:val="0"/>
          <w:sz w:val="18"/>
          <w:szCs w:val="18"/>
        </w:rPr>
        <w:t xml:space="preserve"> 　労働委員会がする処分（第二十四条の二第四項の規定により公益委員がする処分及び同条第五項の規定により公益を代表する地方調整委員がする処分を含む。）については、</w:t>
      </w:r>
      <w:hyperlink r:id="rId15" w:tgtFrame="inyo">
        <w:r>
          <w:rPr>
            <w:rStyle w:val="InternetLink"/>
            <w:rFonts w:ascii="ＭＳ 明朝;MS Mincho" w:hAnsi="ＭＳ 明朝;MS Mincho" w:cs="ＭＳ Ｐゴシック"/>
            <w:kern w:val="0"/>
            <w:sz w:val="18"/>
            <w:szCs w:val="18"/>
          </w:rPr>
          <w:t>行政手続法</w:t>
        </w:r>
      </w:hyperlink>
      <w:r>
        <w:rPr>
          <w:rFonts w:ascii="ＭＳ 明朝;MS Mincho" w:hAnsi="ＭＳ 明朝;MS Mincho" w:cs="ＭＳ Ｐゴシック"/>
          <w:kern w:val="0"/>
          <w:sz w:val="18"/>
          <w:szCs w:val="18"/>
        </w:rPr>
        <w:t xml:space="preserve"> （平成五年法律第八十八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Cܖ@%94%AA%94%AA&amp;REF_NAME=%91%E6%93%F1%8F%CD&amp;ANCHOR_F=1000000000002000000000000000000000000000000000000000000000000000000000000000000&amp;ANCHOR_T=1000000000002000000000000000000000000000000000000000000000000000000000000000000" \l "1000000000002000000000000000000000000000000000000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章</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Cܖ@%94%AA%94%AA&amp;REF_NAME=%91%E6%8EO%8F%CD&amp;ANCHOR_F=1000000000003000000000000000000000000000000000000000000000000000000000000000000&amp;ANCHOR_T=1000000000003000000000000000000000000000000000000000000000000000000000000000000" \l "1000000000003000000000000000000000000000000000000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章</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不服申立ての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二十六</w:t>
      </w:r>
      <w:r>
        <w:rPr>
          <w:rFonts w:ascii="ＭＳ 明朝;MS Mincho" w:hAnsi="ＭＳ 明朝;MS Mincho" w:cs="ＭＳ Ｐゴシック"/>
          <w:kern w:val="0"/>
          <w:sz w:val="18"/>
          <w:szCs w:val="18"/>
        </w:rPr>
        <w:t xml:space="preserve"> 　労働委員会がした処分（第二十四条の二第四項の規定により公益委員がした処分及び同条第五項の規定により公益を代表する地方調整委員がした処分を含む。）については、</w:t>
      </w:r>
      <w:hyperlink r:id="rId16" w:tgtFrame="inyo">
        <w:r>
          <w:rPr>
            <w:rStyle w:val="InternetLink"/>
            <w:rFonts w:ascii="ＭＳ 明朝;MS Mincho" w:hAnsi="ＭＳ 明朝;MS Mincho" w:cs="ＭＳ Ｐゴシック"/>
            <w:kern w:val="0"/>
            <w:sz w:val="18"/>
            <w:szCs w:val="18"/>
          </w:rPr>
          <w:t>行政不服審査法</w:t>
        </w:r>
      </w:hyperlink>
      <w:r>
        <w:rPr>
          <w:rFonts w:ascii="ＭＳ 明朝;MS Mincho" w:hAnsi="ＭＳ 明朝;MS Mincho" w:cs="ＭＳ Ｐゴシック"/>
          <w:kern w:val="0"/>
          <w:sz w:val="18"/>
          <w:szCs w:val="18"/>
        </w:rPr>
        <w:t xml:space="preserve"> （昭和三十七年法律第百六十号）による不服申立てをすることができ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0" w:name="1000000000005000000000000000000000000000"/>
      <w:r>
        <w:rPr>
          <w:rFonts w:ascii="ＭＳ 明朝;MS Mincho" w:hAnsi="ＭＳ 明朝;MS Mincho" w:cs="ＭＳ Ｐゴシック"/>
          <w:b/>
          <w:bCs/>
          <w:kern w:val="0"/>
          <w:sz w:val="18"/>
          <w:szCs w:val="18"/>
        </w:rPr>
        <w:t>第五章　罰則</w:t>
      </w:r>
      <w:bookmarkEnd w:id="10"/>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八条 </w:t>
      </w:r>
      <w:r>
        <w:rPr>
          <w:rFonts w:ascii="ＭＳ 明朝;MS Mincho" w:hAnsi="ＭＳ 明朝;MS Mincho" w:cs="ＭＳ Ｐゴシック"/>
          <w:kern w:val="0"/>
          <w:sz w:val="18"/>
          <w:szCs w:val="18"/>
        </w:rPr>
        <w:t xml:space="preserve">　救済命令等の全部又は一部が確定判決によつて支持された場合において、その違反があつたときは、その行為をした者は、一年以下の禁錮若しくは百万円以下の罰金に処し、又はこれを併科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八条の二 </w:t>
      </w:r>
      <w:r>
        <w:rPr>
          <w:rFonts w:ascii="ＭＳ 明朝;MS Mincho" w:hAnsi="ＭＳ 明朝;MS Mincho" w:cs="ＭＳ Ｐゴシック"/>
          <w:kern w:val="0"/>
          <w:sz w:val="18"/>
          <w:szCs w:val="18"/>
        </w:rPr>
        <w:t xml:space="preserve">　第二十七条の八第一項（第二十七条の十七の規定により準用する場合を含む。）の規定により宣誓した証人が虚偽の陳述をしたときは、三月以上十年以下の懲役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九条 </w:t>
      </w:r>
      <w:r>
        <w:rPr>
          <w:rFonts w:ascii="ＭＳ 明朝;MS Mincho" w:hAnsi="ＭＳ 明朝;MS Mincho" w:cs="ＭＳ Ｐゴシック"/>
          <w:kern w:val="0"/>
          <w:sz w:val="18"/>
          <w:szCs w:val="18"/>
        </w:rPr>
        <w:t xml:space="preserve">　第二十三条の規定に違反した者は、一年以下の懲役又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条 </w:t>
      </w:r>
      <w:r>
        <w:rPr>
          <w:rFonts w:ascii="ＭＳ 明朝;MS Mincho" w:hAnsi="ＭＳ 明朝;MS Mincho" w:cs="ＭＳ Ｐゴシック"/>
          <w:kern w:val="0"/>
          <w:sz w:val="18"/>
          <w:szCs w:val="18"/>
        </w:rPr>
        <w:t xml:space="preserve">　第二十二条の規定に違反して報告をせず、若しくは虚偽の報告をし、若しくは帳簿書類の提出をせず、又は同条の規定に違反して出頭をせず、若しくは同条の規定による検査を拒み、妨げ、若しくは忌避した者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一条 </w:t>
      </w:r>
      <w:r>
        <w:rPr>
          <w:rFonts w:ascii="ＭＳ 明朝;MS Mincho" w:hAnsi="ＭＳ 明朝;MS Mincho" w:cs="ＭＳ Ｐゴシック"/>
          <w:kern w:val="0"/>
          <w:sz w:val="18"/>
          <w:szCs w:val="18"/>
        </w:rPr>
        <w:t xml:space="preserve">　法人の代表者又は法人若しくは人の代理人、使用人その他の従業者が、その法人又は人の業務に関して前条の違反行為をしたときは、行為者を罰するほか、その法人又は人に対しても同条の刑を科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 </w:t>
      </w:r>
      <w:r>
        <w:rPr>
          <w:rFonts w:ascii="ＭＳ 明朝;MS Mincho" w:hAnsi="ＭＳ 明朝;MS Mincho" w:cs="ＭＳ Ｐゴシック"/>
          <w:kern w:val="0"/>
          <w:sz w:val="18"/>
          <w:szCs w:val="18"/>
        </w:rPr>
        <w:t xml:space="preserve">　使用者が第二十七条の二十の規定による裁判所の命令に違反したときは、五十万円（当該命令が作為を命ずるものであるときは、その命令の日の翌日から起算して不履行の日数が五日を超える場合にはその超える日数一日につき十万円の割合で算定した金額を加えた金額）以下の過料に処する。第二十七条の十三第一項（第二十七条の十七の規定により準用する場合を含む。）の規定により確定した救済命令等に違反した場合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の二 </w:t>
      </w:r>
      <w:r>
        <w:rPr>
          <w:rFonts w:ascii="ＭＳ 明朝;MS Mincho" w:hAnsi="ＭＳ 明朝;MS Mincho" w:cs="ＭＳ Ｐゴシック"/>
          <w:kern w:val="0"/>
          <w:sz w:val="18"/>
          <w:szCs w:val="18"/>
        </w:rPr>
        <w:t xml:space="preserve">　次の各号のいずれかに該当する者は、三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正当な理由がないのに、第二十七条の七第一項第一号（第二十七条の十七の規定により準用する場合を含む。）の規定による処分に違反して出頭せず、又は陳述を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正当な理由がないのに、第二十七条の七第一項第二号（第二十七条の十七の規定により準用する場合を含む。）の規定による処分に違反して物件を提出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正当な理由がないのに、第二十七条の八（第二十七条の十七の規定により準用する場合を含む。）の規定による処分に違反して宣誓を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の三 </w:t>
      </w:r>
      <w:r>
        <w:rPr>
          <w:rFonts w:ascii="ＭＳ 明朝;MS Mincho" w:hAnsi="ＭＳ 明朝;MS Mincho" w:cs="ＭＳ Ｐゴシック"/>
          <w:kern w:val="0"/>
          <w:sz w:val="18"/>
          <w:szCs w:val="18"/>
        </w:rPr>
        <w:t xml:space="preserve">　第二十七条の八第二項（第二十七条の十七の規定により準用する場合を含む。）の規定により宣誓した当事者が虚偽の陳述をしたときは、三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の四 </w:t>
      </w:r>
      <w:r>
        <w:rPr>
          <w:rFonts w:ascii="ＭＳ 明朝;MS Mincho" w:hAnsi="ＭＳ 明朝;MS Mincho" w:cs="ＭＳ Ｐゴシック"/>
          <w:kern w:val="0"/>
          <w:sz w:val="18"/>
          <w:szCs w:val="18"/>
        </w:rPr>
        <w:t xml:space="preserve">　第二十七条の十一（第二十七条の十七の規定により準用する場合を含む。）の規定による処分に違反して審問を妨げた者は、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三条 </w:t>
      </w:r>
      <w:r>
        <w:rPr>
          <w:rFonts w:ascii="ＭＳ 明朝;MS Mincho" w:hAnsi="ＭＳ 明朝;MS Mincho" w:cs="ＭＳ Ｐゴシック"/>
          <w:kern w:val="0"/>
          <w:sz w:val="18"/>
          <w:szCs w:val="18"/>
        </w:rPr>
        <w:t>　法人である労働組合の清算人が第十二条で準用された</w:t>
      </w:r>
      <w:hyperlink r:id="rId17" w:tgtFrame="inyo">
        <w:r>
          <w:rPr>
            <w:rStyle w:val="InternetLink"/>
            <w:rFonts w:ascii="ＭＳ 明朝;MS Mincho" w:hAnsi="ＭＳ 明朝;MS Mincho" w:cs="ＭＳ Ｐゴシック"/>
            <w:kern w:val="0"/>
            <w:sz w:val="18"/>
            <w:szCs w:val="18"/>
          </w:rPr>
          <w:t>民法</w:t>
        </w:r>
      </w:hyperlink>
      <w:r>
        <w:rPr>
          <w:rFonts w:ascii="ＭＳ 明朝;MS Mincho" w:hAnsi="ＭＳ 明朝;MS Mincho" w:cs="ＭＳ Ｐゴシック"/>
          <w:kern w:val="0"/>
          <w:sz w:val="18"/>
          <w:szCs w:val="18"/>
        </w:rPr>
        <w:t xml:space="preserve"> の規定に違反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3%AF%96@%91攪%8F\%8El%8F%F0%82̎O%91%E6%88ꍀ&amp;ANCHOR_F=1000000000000000000000000000000000000000000000008400300000001000000000000000000&amp;ANCHOR_T=1000000000000000000000000000000000000000000000008400300000001000000000000000000" \l "10000000000000000000000000000000000000000000000084003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八十四条の三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つて罰せられるべき行為をしたときは、その清算人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3%AF%8D%80&amp;ANCHOR_F=1000000000000000000000000000000000000000000000008400300000001000000000000000000&amp;ANCHOR_T=1000000000000000000000000000000000000000000000008400300000001000000000000000000" \l "10000000000000000000000000000000000000000000000084003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過料と同一の範囲の額の過料に処する。 </w:t>
      </w:r>
    </w:p>
    <w:p>
      <w:pPr>
        <w:pStyle w:val="Normal"/>
        <w:widowControl/>
        <w:spacing w:lineRule="atLeast" w:line="0"/>
        <w:ind w:hanging="240"/>
        <w:jc w:val="left"/>
        <w:rPr/>
      </w:pPr>
      <w:bookmarkStart w:id="11" w:name="1000000000000000000000000000000000000000"/>
      <w:r>
        <w:rPr>
          <w:rFonts w:ascii="ＭＳ 明朝;MS Mincho" w:hAnsi="ＭＳ 明朝;MS Mincho" w:cs="ＭＳ Ｐゴシック"/>
          <w:b/>
          <w:bCs/>
          <w:kern w:val="0"/>
          <w:sz w:val="18"/>
          <w:szCs w:val="18"/>
        </w:rPr>
        <w:t>２</w:t>
      </w:r>
      <w:bookmarkEnd w:id="11"/>
      <w:r>
        <w:rPr>
          <w:rFonts w:ascii="ＭＳ 明朝;MS Mincho" w:hAnsi="ＭＳ 明朝;MS Mincho" w:cs="ＭＳ Ｐゴシック"/>
          <w:b/>
          <w:bCs/>
          <w:kern w:val="0"/>
          <w:sz w:val="18"/>
          <w:szCs w:val="18"/>
        </w:rPr>
        <w:t xml:space="preserve"> </w:t>
      </w:r>
      <w:r>
        <w:rPr>
          <w:rFonts w:ascii="ＭＳ 明朝;MS Mincho" w:hAnsi="ＭＳ 明朝;MS Mincho" w:cs="ＭＳ Ｐゴシック"/>
          <w:kern w:val="0"/>
          <w:sz w:val="18"/>
          <w:szCs w:val="18"/>
        </w:rPr>
        <w:t xml:space="preserve">　前項の規定は、法人である労働組合の代表者が第十一条第二項の規定に基いて発する政令で定められた登記事項の変更の登記をすることを怠つた場合において、その代表者につき準用する。 </w:t>
      </w:r>
    </w:p>
    <w:p>
      <w:pPr>
        <w:pStyle w:val="Normal"/>
        <w:widowControl/>
        <w:spacing w:lineRule="atLeast" w:line="0"/>
        <w:jc w:val="left"/>
        <w:rPr/>
      </w:pPr>
      <w:r>
        <w:rPr>
          <w:rFonts w:cs="ＭＳ Ｐゴシック" w:ascii="ＭＳ 明朝;MS Mincho" w:hAnsi="ＭＳ 明朝;MS Mincho"/>
          <w:kern w:val="0"/>
          <w:sz w:val="18"/>
          <w:szCs w:val="18"/>
        </w:rPr>
        <w:br/>
      </w:r>
      <w:bookmarkStart w:id="12" w:name="5000000000000000000000000000000000000000"/>
      <w:bookmarkEnd w:id="12"/>
      <w:r>
        <w:rPr>
          <w:rFonts w:ascii="ＭＳ 明朝;MS Mincho" w:hAnsi="ＭＳ 明朝;MS Mincho" w:cs="ＭＳ Ｐゴシック"/>
          <w:kern w:val="0"/>
          <w:sz w:val="18"/>
          <w:szCs w:val="18"/>
        </w:rPr>
        <w:t>　　　</w:t>
      </w:r>
      <w:bookmarkStart w:id="13" w:name="5000000001000000000000000000000000000000"/>
      <w:r>
        <w:rPr>
          <w:rFonts w:ascii="ＭＳ 明朝;MS Mincho" w:hAnsi="ＭＳ 明朝;MS Mincho" w:cs="ＭＳ Ｐゴシック"/>
          <w:b/>
          <w:bCs/>
          <w:kern w:val="0"/>
          <w:sz w:val="18"/>
          <w:szCs w:val="18"/>
        </w:rPr>
        <w:t>附　則　抄</w:t>
      </w:r>
      <w:bookmarkEnd w:id="13"/>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施行の期日は、公布の日から起算して三十日を越えない期間内において、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施行の際現に法人である労働組合は、この法律の規定による法人である労働組合とみなす。但し、この法律施行の日から六十日以内にこの法律の規定に適合する旨の労働委員会の証明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施行の際現に労働委員会の委員である者は、この法律の規定によつて罷免される場合を除く外、その任期満了の日まで在任するものとし、労働委員会の事務局長及びその他の職員は、法令に従つて別に辞令を発せられないときは、この法律の規定によつて任命されたものとみなされ、同級に止まり、同俸給を受け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施行の際現に労働委員会に係属中の事件の処理については、なお改正前の労働組合法（昭和二十年法律第五十一号）の規定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９</w:t>
      </w:r>
      <w:r>
        <w:rPr>
          <w:rFonts w:ascii="ＭＳ 明朝;MS Mincho" w:hAnsi="ＭＳ 明朝;MS Mincho" w:cs="ＭＳ Ｐゴシック"/>
          <w:kern w:val="0"/>
          <w:sz w:val="18"/>
          <w:szCs w:val="18"/>
        </w:rPr>
        <w:t xml:space="preserve"> 　他の法律中「労働組合法（昭和二十年法律第五十一号）」を「労働組合法（昭和二十四年法律第百七十四号）」に改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4" w:name="5000000002000000000000000000000000000000"/>
      <w:r>
        <w:rPr>
          <w:rFonts w:ascii="ＭＳ 明朝;MS Mincho" w:hAnsi="ＭＳ 明朝;MS Mincho" w:cs="ＭＳ Ｐゴシック"/>
          <w:b/>
          <w:bCs/>
          <w:kern w:val="0"/>
          <w:sz w:val="18"/>
          <w:szCs w:val="18"/>
        </w:rPr>
        <w:t>附　則　（昭和二五年三月三一日法律第七九号）　抄</w:t>
      </w:r>
      <w:bookmarkEnd w:id="14"/>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五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5" w:name="5000000003000000000000000000000000000000"/>
      <w:r>
        <w:rPr>
          <w:rFonts w:ascii="ＭＳ 明朝;MS Mincho" w:hAnsi="ＭＳ 明朝;MS Mincho" w:cs="ＭＳ Ｐゴシック"/>
          <w:b/>
          <w:bCs/>
          <w:kern w:val="0"/>
          <w:sz w:val="18"/>
          <w:szCs w:val="18"/>
        </w:rPr>
        <w:t>附　則　（昭和二五年四月一日法律第八四号）　抄</w:t>
      </w:r>
      <w:bookmarkEnd w:id="15"/>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6" w:name="5000000004000000000000000000000000000000"/>
      <w:r>
        <w:rPr>
          <w:rFonts w:ascii="ＭＳ 明朝;MS Mincho" w:hAnsi="ＭＳ 明朝;MS Mincho" w:cs="ＭＳ Ｐゴシック"/>
          <w:b/>
          <w:bCs/>
          <w:kern w:val="0"/>
          <w:sz w:val="18"/>
          <w:szCs w:val="18"/>
        </w:rPr>
        <w:t>附　則　（昭和二五年五月四日法律第一三九号）　抄</w:t>
      </w:r>
      <w:bookmarkEnd w:id="16"/>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7" w:name="5000000005000000000000000000000000000000"/>
      <w:r>
        <w:rPr>
          <w:rFonts w:ascii="ＭＳ 明朝;MS Mincho" w:hAnsi="ＭＳ 明朝;MS Mincho" w:cs="ＭＳ Ｐゴシック"/>
          <w:b/>
          <w:bCs/>
          <w:kern w:val="0"/>
          <w:sz w:val="18"/>
          <w:szCs w:val="18"/>
        </w:rPr>
        <w:t>附　則　（昭和二六年六月七日法律第二〇三号）　抄</w:t>
      </w:r>
      <w:bookmarkEnd w:id="17"/>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8" w:name="5000000006000000000000000000000000000000"/>
      <w:r>
        <w:rPr>
          <w:rFonts w:ascii="ＭＳ 明朝;MS Mincho" w:hAnsi="ＭＳ 明朝;MS Mincho" w:cs="ＭＳ Ｐゴシック"/>
          <w:b/>
          <w:bCs/>
          <w:kern w:val="0"/>
          <w:sz w:val="18"/>
          <w:szCs w:val="18"/>
        </w:rPr>
        <w:t>附　則　（昭和二七年七月三一日法律第二八八号）　抄</w:t>
      </w:r>
      <w:bookmarkEnd w:id="1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起算して一箇月をこえない期間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9" w:name="5000000007000000000000000000000000000000"/>
      <w:r>
        <w:rPr>
          <w:rFonts w:ascii="ＭＳ 明朝;MS Mincho" w:hAnsi="ＭＳ 明朝;MS Mincho" w:cs="ＭＳ Ｐゴシック"/>
          <w:b/>
          <w:bCs/>
          <w:kern w:val="0"/>
          <w:sz w:val="18"/>
          <w:szCs w:val="18"/>
        </w:rPr>
        <w:t>附　則　（昭和二九年一二月八日法律第二一二号）　抄</w:t>
      </w:r>
      <w:bookmarkEnd w:id="19"/>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の施行の期日は、公布の日から起算して九十日をこえない期間内において、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0" w:name="5000000008000000000000000000000000000000"/>
      <w:r>
        <w:rPr>
          <w:rFonts w:ascii="ＭＳ 明朝;MS Mincho" w:hAnsi="ＭＳ 明朝;MS Mincho" w:cs="ＭＳ Ｐゴシック"/>
          <w:b/>
          <w:bCs/>
          <w:kern w:val="0"/>
          <w:sz w:val="18"/>
          <w:szCs w:val="18"/>
        </w:rPr>
        <w:t>附　則　（昭和三四年四月一五日法律第一三七号）　抄</w:t>
      </w:r>
      <w:bookmarkEnd w:id="2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の施行期間は、公布の日から起算して九十日をこえない範囲内において、各規定につき、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1" w:name="5000000009000000000000000000000000000000"/>
      <w:r>
        <w:rPr>
          <w:rFonts w:ascii="ＭＳ 明朝;MS Mincho" w:hAnsi="ＭＳ 明朝;MS Mincho" w:cs="ＭＳ Ｐゴシック"/>
          <w:b/>
          <w:bCs/>
          <w:kern w:val="0"/>
          <w:sz w:val="18"/>
          <w:szCs w:val="18"/>
        </w:rPr>
        <w:t>附　則　（昭和三七年五月一六日法律第一四〇号）　抄</w:t>
      </w:r>
      <w:bookmarkEnd w:id="21"/>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三十七年十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による改正後の規定は、この附則に特別の定めがある場合を除き、この法律の施行前に生じた事項にも適用する。ただし、この法律による改正前の規定によつて生じた効力を妨げ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の際現に係属している訴訟については、当該訴訟を提起することができない旨を定めるこの法律による改正後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の施行の際現に係属している訴訟の管轄については、当該管轄を専属管轄とする旨のこの法律による改正後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この法律の施行の際現にこの法律による改正前の規定による出訴期間が進行している処分又は裁決に関する訴訟の出訴期間については、なお従前の例による。ただし、この法律による改正後の規定による出訴期間がこの法律による改正前の規定による出訴期間より短い場合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この法律の施行前にされた処分又は裁決に関する当事者訴訟で、この法律による改正により出訴期間が定められることとなつたものについての出訴期間は、この法律の施行の日から起算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この法律の施行の際現に係属している処分又は裁決の取消しの訴えについては、当該法律関係の当事者の一方を被告とする旨のこの法律による改正後の規定にかかわらず、なお従前の例による。ただし、裁判所は、原告の申立てにより、決定をもつて、当該訴訟を当事者訴訟に変更することを許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前項ただし書の場合には、行政事件訴訟法第十八条後段及び第二十一条第二項から第五項までの規定を準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2" w:name="5000000010000000000000000000000000000000"/>
      <w:r>
        <w:rPr>
          <w:rFonts w:ascii="ＭＳ 明朝;MS Mincho" w:hAnsi="ＭＳ 明朝;MS Mincho" w:cs="ＭＳ Ｐゴシック"/>
          <w:b/>
          <w:bCs/>
          <w:kern w:val="0"/>
          <w:sz w:val="18"/>
          <w:szCs w:val="18"/>
        </w:rPr>
        <w:t>附　則　（昭和三七年九月一五日法律第一六一号）　抄</w:t>
      </w:r>
      <w:bookmarkEnd w:id="22"/>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三十七年十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による改正後の規定は、この附則に特別の定めがある場合を除き、この法律の施行前にされた行政庁の処分、この法律の施行前にされた申請に係る行政庁の不作為その他この法律の施行前に生じた事項についても適用する。ただし、この法律による改正前の規定によつて生じた効力を妨げ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前に提起された訴願、審査の請求、異議の申立てその他の不服申立て（以下「訴願等」という。）については、この法律の施行後も、なお従前の例による。この法律の施行前にされた訴願等の裁決、決定その他の処分（以下「裁決等」という。）又はこの法律の施行前に提起された訴願等につきこの法律の施行後にされる裁決等にさらに不服がある場合の訴願等につ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前項に規定する訴願等で、この法律の施行後は行政不服審査法による不服申立てをすることができることとなる処分に係るものは、同法以外の法律の適用については、行政不服審査法による不服申立て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第三項の規定によりこの法律の施行後にされる審査の請求、異議の申立てその他の不服申立ての裁決等については、行政不服審査法による不服申立てを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この法律の施行前にされた行政庁の処分で、この法律による改正前の規定により訴願等をすることができるものとされ、かつ、その提起期間が定められていなかつたものについて、行政不服審査法による不服申立てをすることができる期間は、この法律の施行の日から起算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９</w:t>
      </w:r>
      <w:r>
        <w:rPr>
          <w:rFonts w:ascii="ＭＳ 明朝;MS Mincho" w:hAnsi="ＭＳ 明朝;MS Mincho" w:cs="ＭＳ Ｐゴシック"/>
          <w:kern w:val="0"/>
          <w:sz w:val="18"/>
          <w:szCs w:val="18"/>
        </w:rPr>
        <w:t xml:space="preserve"> 　第八項に定めるもののほか、この法律の施行に関して必要な経過措置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１０</w:t>
      </w:r>
      <w:r>
        <w:rPr>
          <w:rFonts w:ascii="ＭＳ 明朝;MS Mincho" w:hAnsi="ＭＳ 明朝;MS Mincho" w:cs="ＭＳ Ｐゴシック"/>
          <w:kern w:val="0"/>
          <w:sz w:val="18"/>
          <w:szCs w:val="18"/>
        </w:rPr>
        <w:t xml:space="preserve"> 　この法律及び行政事件訴訟法の施行に伴う関係法律の整理等に関する法律（昭和三十七年法律第百四十号）に同一の法律についての改正規定がある場合においては、当該法律は、この法律によつてまず改正され、次いで行政事件訴訟法の施行に伴う関係法律の整理等に関する法律によつて改正され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3" w:name="5000000011000000000000000000000000000000"/>
      <w:r>
        <w:rPr>
          <w:rFonts w:ascii="ＭＳ 明朝;MS Mincho" w:hAnsi="ＭＳ 明朝;MS Mincho" w:cs="ＭＳ Ｐゴシック"/>
          <w:b/>
          <w:bCs/>
          <w:kern w:val="0"/>
          <w:sz w:val="18"/>
          <w:szCs w:val="18"/>
        </w:rPr>
        <w:t>附　則　（昭和四一年四月三〇日法律第六四号）　抄</w:t>
      </w:r>
      <w:bookmarkEnd w:id="2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4" w:name="5000000012000000000000000000000000000000"/>
      <w:r>
        <w:rPr>
          <w:rFonts w:ascii="ＭＳ 明朝;MS Mincho" w:hAnsi="ＭＳ 明朝;MS Mincho" w:cs="ＭＳ Ｐゴシック"/>
          <w:b/>
          <w:bCs/>
          <w:kern w:val="0"/>
          <w:sz w:val="18"/>
          <w:szCs w:val="18"/>
        </w:rPr>
        <w:t>附　則　（昭和四六年五月二五日法律第六七号）　抄</w:t>
      </w:r>
      <w:bookmarkEnd w:id="2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5" w:name="5000000013000000000000000000000000000000"/>
      <w:r>
        <w:rPr>
          <w:rFonts w:ascii="ＭＳ 明朝;MS Mincho" w:hAnsi="ＭＳ 明朝;MS Mincho" w:cs="ＭＳ Ｐゴシック"/>
          <w:b/>
          <w:bCs/>
          <w:kern w:val="0"/>
          <w:sz w:val="18"/>
          <w:szCs w:val="18"/>
        </w:rPr>
        <w:t>附　則　（昭和四六年一二月三一日法律第一三〇号）　抄</w:t>
      </w:r>
      <w:bookmarkEnd w:id="2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琉球諸島及び大東諸島に関する日本国とアメリカ合衆国との間の協定の効力発生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6" w:name="5000000014000000000000000000000000000000"/>
      <w:r>
        <w:rPr>
          <w:rFonts w:ascii="ＭＳ 明朝;MS Mincho" w:hAnsi="ＭＳ 明朝;MS Mincho" w:cs="ＭＳ Ｐゴシック"/>
          <w:b/>
          <w:bCs/>
          <w:kern w:val="0"/>
          <w:sz w:val="18"/>
          <w:szCs w:val="18"/>
        </w:rPr>
        <w:t>附　則　（昭和五三年五月二日法律第三九号）</w:t>
      </w:r>
      <w:bookmarkEnd w:id="26"/>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7" w:name="5000000015000000000000000000000000000000"/>
      <w:r>
        <w:rPr>
          <w:rFonts w:ascii="ＭＳ 明朝;MS Mincho" w:hAnsi="ＭＳ 明朝;MS Mincho" w:cs="ＭＳ Ｐゴシック"/>
          <w:b/>
          <w:bCs/>
          <w:kern w:val="0"/>
          <w:sz w:val="18"/>
          <w:szCs w:val="18"/>
        </w:rPr>
        <w:t>附　則　（昭和五五年一一月一九日法律第八五号）　抄</w:t>
      </w:r>
      <w:bookmarkEnd w:id="2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五十六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8" w:name="5000000016000000000000000000000000000000"/>
      <w:r>
        <w:rPr>
          <w:rFonts w:ascii="ＭＳ 明朝;MS Mincho" w:hAnsi="ＭＳ 明朝;MS Mincho" w:cs="ＭＳ Ｐゴシック"/>
          <w:b/>
          <w:bCs/>
          <w:kern w:val="0"/>
          <w:sz w:val="18"/>
          <w:szCs w:val="18"/>
        </w:rPr>
        <w:t>附　則　（昭和五八年一二月二日法律第七八号）</w:t>
      </w:r>
      <w:bookmarkEnd w:id="28"/>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第一条を除く。）は、昭和五十九年七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日の前日において法律の規定により置かれている機関等で、この法律の施行の日以後は国家行政組織法又はこの法律による改正後の関係法律の規定に基づく政令（以下「関係政令」という。）の規定により置かれることとなるものに関し必要となる経過措置その他この法律の施行に伴う関係政令の制定又は改廃に関し必要となる経過措置は、政令で定めることができ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9" w:name="5000000017000000000000000000000000000000"/>
      <w:r>
        <w:rPr>
          <w:rFonts w:ascii="ＭＳ 明朝;MS Mincho" w:hAnsi="ＭＳ 明朝;MS Mincho" w:cs="ＭＳ Ｐゴシック"/>
          <w:b/>
          <w:bCs/>
          <w:kern w:val="0"/>
          <w:sz w:val="18"/>
          <w:szCs w:val="18"/>
        </w:rPr>
        <w:t>附　則　（昭和五九年五月八日法律第二五号）　抄</w:t>
      </w:r>
      <w:bookmarkEnd w:id="2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五十九年七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0" w:name="5000000018000000000000000000000000000000"/>
      <w:r>
        <w:rPr>
          <w:rFonts w:ascii="ＭＳ 明朝;MS Mincho" w:hAnsi="ＭＳ 明朝;MS Mincho" w:cs="ＭＳ Ｐゴシック"/>
          <w:b/>
          <w:bCs/>
          <w:kern w:val="0"/>
          <w:sz w:val="18"/>
          <w:szCs w:val="18"/>
        </w:rPr>
        <w:t>附　則　（昭和六三年六月一四日法律第八二号）　抄</w:t>
      </w:r>
      <w:bookmarkEnd w:id="3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三年十月一日から施行する。ただし、次条第二項及び附則第七条の規定は、公布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委員に関する経過措置等）</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中央労働委員会の委員（第一条の規定による改正前の労働組合法第十九条第十三項の規定により委員の職務を行う者を含む。）である者は、同条第十一項及び第十三項の規定にかかわらず、この法律の施行と同時にその地位を失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第一条の規定による改正後の労働組合法第十九条の三第二項による中央労働委員会の委員の任命のために必要な行為は、同条の規定の例により、この法律の施行前においても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一条の規定による改正後の労働組合法第十九条の三第三項及び第四項の規定は、この法律の施行後最初に公益委員が任命される場合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の施行の際現に国営企業労働委員会事務局の職員である者は、別に辞令を発せられない限り、同一の勤務条件をもつて、中央労働委員会事務局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続規則に関する経過措置等）</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効力を有する第一条の規定による改正前の労働組合法第二十六条の規定に基づき中央労働委員会が定めた手続規則（以下この項において「旧手続規則」という。）は、この法律の施行の日から第一条の規定による改正後の労働組合法第二十六条の規定に基づき中央労働委員会の定める手続規則（以下この項において「新手続規則」という。）が公布される日の前日までの間、新手続規則としての効力を有するものとする。この場合において、第三条の規定による改正後の国営企業労働関係法第二条第二号に規定する職員の労働関係に関し中央労働委員会が行う手続について新手続規則としての効力を有するものとされた旧手続規則によることができないときは、この法律の施行の際現に効力を有する第三条の規定による改正前の国営企業労働関係法第二十五条の四の規定に基づき国営企業労働委員会が定めた国営企業労働委員会規則の例に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中央労働委員会が行う手続について前項の規定によることが適当でないと認められる場合には、その手続は、中央労働委員会の会長が定めるところに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央労働委員会がした処分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法律の施行前にこの法律による改正前の労働組合法、労働関係調整法又は国営企業労働関係法の規定により中央労働委員会又は国営企業労働委員会がした処分その他の行為は、政令で別段の定めをするものを除き、この法律による改正後のこれらの法律の相当規定により中央労働委員会がした処分その他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この法律による改正前の労働組合法、労働関係調整法又は国営企業労働関係法の規定により中央労働委員会又は国営企業労働委員会に対してされている申請その他の手続は、政令で別段の定めをするものを除き、この法律による改正後のこれらの法律の相当規定により中央労働委員会に対してされた手続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前にした行為に対する罰則の適用については、なお従前の例による。国営企業労働委員会の委員又は職員であつた者がこの法律の施行後にした行為に対する罰則の適用について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附則第二条から前条までに定めるもののほか、この法律の施行に関し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1" w:name="5000000019000000000000000000000000000000"/>
      <w:r>
        <w:rPr>
          <w:rFonts w:ascii="ＭＳ 明朝;MS Mincho" w:hAnsi="ＭＳ 明朝;MS Mincho" w:cs="ＭＳ Ｐゴシック"/>
          <w:b/>
          <w:bCs/>
          <w:kern w:val="0"/>
          <w:sz w:val="18"/>
          <w:szCs w:val="18"/>
        </w:rPr>
        <w:t>附　則　（平成五年一一月一二日法律第八九号）　抄</w:t>
      </w:r>
      <w:bookmarkEnd w:id="3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行政手続法（平成五年法律第八十八号）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諮問等がされた不利益処分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法令に基づき審議会その他の合議制の機関に対し行政手続法第十三条に規定する聴聞又は弁明の機会の付与の手続その他の意見陳述のための手続に相当する手続を執るべきことの諮問その他の求めがされた場合においては、当該諮問その他の求めに係る不利益処分の手続に関しては、この法律による改正後の関係法律の規定にかかわらず、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聴聞に関する規定の整理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この法律の施行前に法律の規定により行われた聴聞、聴問若しくは聴聞会（不利益処分に係るものを除く。）又はこれらのための手続は、この法律による改正後の関係法律の相当規定により行われ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附則第二条から前条までに定めるもののほか、この法律の施行に関して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2" w:name="5000000020000000000000000000000000000000"/>
      <w:r>
        <w:rPr>
          <w:rFonts w:ascii="ＭＳ 明朝;MS Mincho" w:hAnsi="ＭＳ 明朝;MS Mincho" w:cs="ＭＳ Ｐゴシック"/>
          <w:b/>
          <w:bCs/>
          <w:kern w:val="0"/>
          <w:sz w:val="18"/>
          <w:szCs w:val="18"/>
        </w:rPr>
        <w:t>附　則　（平成一一年七月一六日法律第八七号）　抄</w:t>
      </w:r>
      <w:bookmarkEnd w:id="3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地方自治法第百五十六条第四項の適用の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二条</w:t>
      </w:r>
      <w:r>
        <w:rPr>
          <w:rFonts w:ascii="ＭＳ 明朝;MS Mincho" w:hAnsi="ＭＳ 明朝;MS Mincho" w:cs="ＭＳ Ｐゴシック"/>
          <w:kern w:val="0"/>
          <w:sz w:val="18"/>
          <w:szCs w:val="18"/>
        </w:rPr>
        <w:t xml:space="preserve"> 　第三百七十五条の規定による改正後の労働省設置法の規定による都道府県労働局（以下「都道府県労働局」という。）であって、この法律の施行の際第三百七十五条の規定による改正前の労働省設置法の規定による都道府県労働基準局の位置と同一の位置に設けられているものについては、新地方自治法第百五十六条第四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関係地方事務官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三条</w:t>
      </w:r>
      <w:r>
        <w:rPr>
          <w:rFonts w:ascii="ＭＳ 明朝;MS Mincho" w:hAnsi="ＭＳ 明朝;MS Mincho" w:cs="ＭＳ Ｐゴシック"/>
          <w:kern w:val="0"/>
          <w:sz w:val="18"/>
          <w:szCs w:val="18"/>
        </w:rPr>
        <w:t xml:space="preserve"> 　この法律の施行の際現に旧地方自治法附則第八条に規定する職員（労働大臣又はその委任を受けた者により任命された者に限る。附則第百五十八条において「職業安定関係地方事務官」という。）である者は、別に辞令が発せられない限り、相当の都道府県労働局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労働基準審議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四条</w:t>
      </w:r>
      <w:r>
        <w:rPr>
          <w:rFonts w:ascii="ＭＳ 明朝;MS Mincho" w:hAnsi="ＭＳ 明朝;MS Mincho" w:cs="ＭＳ Ｐゴシック"/>
          <w:kern w:val="0"/>
          <w:sz w:val="18"/>
          <w:szCs w:val="18"/>
        </w:rPr>
        <w:t xml:space="preserve"> 　この法律による改正前のそれぞれの法律の規定による地方労働基準審議会、地方職業安定審議会、地区職業安定審議会、地方最低賃金審議会、地方家内労働審議会及び機会均等調停委員会並びにその会長、委員その他の職員は、相当の都道府県労働局の相当の機関及び職員となり、同一性をもって存続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等の事務）</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九条</w:t>
      </w:r>
      <w:r>
        <w:rPr>
          <w:rFonts w:ascii="ＭＳ 明朝;MS Mincho" w:hAnsi="ＭＳ 明朝;MS Mincho" w:cs="ＭＳ Ｐゴシック"/>
          <w:kern w:val="0"/>
          <w:sz w:val="18"/>
          <w:szCs w:val="18"/>
        </w:rPr>
        <w:t xml:space="preserve">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申請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条</w:t>
      </w:r>
      <w:r>
        <w:rPr>
          <w:rFonts w:ascii="ＭＳ 明朝;MS Mincho" w:hAnsi="ＭＳ 明朝;MS Mincho" w:cs="ＭＳ Ｐゴシック"/>
          <w:kern w:val="0"/>
          <w:sz w:val="18"/>
          <w:szCs w:val="18"/>
        </w:rPr>
        <w:t xml:space="preserve">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服申立て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一条</w:t>
      </w:r>
      <w:r>
        <w:rPr>
          <w:rFonts w:ascii="ＭＳ 明朝;MS Mincho" w:hAnsi="ＭＳ 明朝;MS Mincho" w:cs="ＭＳ Ｐゴシック"/>
          <w:kern w:val="0"/>
          <w:sz w:val="18"/>
          <w:szCs w:val="18"/>
        </w:rPr>
        <w:t xml:space="preserve">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二条</w:t>
      </w:r>
      <w:r>
        <w:rPr>
          <w:rFonts w:ascii="ＭＳ 明朝;MS Mincho" w:hAnsi="ＭＳ 明朝;MS Mincho" w:cs="ＭＳ Ｐゴシック"/>
          <w:kern w:val="0"/>
          <w:sz w:val="18"/>
          <w:szCs w:val="18"/>
        </w:rPr>
        <w:t xml:space="preserve">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四条</w:t>
      </w:r>
      <w:r>
        <w:rPr>
          <w:rFonts w:ascii="ＭＳ 明朝;MS Mincho" w:hAnsi="ＭＳ 明朝;MS Mincho" w:cs="ＭＳ Ｐゴシック"/>
          <w:kern w:val="0"/>
          <w:sz w:val="18"/>
          <w:szCs w:val="18"/>
        </w:rPr>
        <w:t xml:space="preserve"> 　この附則に規定するもののほか、この法律の施行に伴い必要な経過措置（罰則に関する経過措置を含む。）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附則第十八条、第五十一条及び第百八十四条の規定の適用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条</w:t>
      </w:r>
      <w:r>
        <w:rPr>
          <w:rFonts w:ascii="ＭＳ 明朝;MS Mincho" w:hAnsi="ＭＳ 明朝;MS Mincho" w:cs="ＭＳ Ｐゴシック"/>
          <w:kern w:val="0"/>
          <w:sz w:val="18"/>
          <w:szCs w:val="18"/>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一条</w:t>
      </w:r>
      <w:r>
        <w:rPr>
          <w:rFonts w:ascii="ＭＳ 明朝;MS Mincho" w:hAnsi="ＭＳ 明朝;MS Mincho" w:cs="ＭＳ Ｐゴシック"/>
          <w:kern w:val="0"/>
          <w:sz w:val="18"/>
          <w:szCs w:val="18"/>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二条</w:t>
      </w:r>
      <w:r>
        <w:rPr>
          <w:rFonts w:ascii="ＭＳ 明朝;MS Mincho" w:hAnsi="ＭＳ 明朝;MS Mincho" w:cs="ＭＳ Ｐゴシック"/>
          <w:kern w:val="0"/>
          <w:sz w:val="18"/>
          <w:szCs w:val="18"/>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3" w:name="5000000021000000000000000000000000000000"/>
      <w:r>
        <w:rPr>
          <w:rFonts w:ascii="ＭＳ 明朝;MS Mincho" w:hAnsi="ＭＳ 明朝;MS Mincho" w:cs="ＭＳ Ｐゴシック"/>
          <w:b/>
          <w:bCs/>
          <w:kern w:val="0"/>
          <w:sz w:val="18"/>
          <w:szCs w:val="18"/>
        </w:rPr>
        <w:t>附　則　（平成一一年七月一六日法律第一〇二号）　抄</w:t>
      </w:r>
      <w:bookmarkEnd w:id="3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内閣法の一部を改正する法律（平成十一年法律第八十八号）の施行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附則第十条第一項及び第五項、第十四条第三項、第二十三条、第二十八条並びに第三十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の身分引継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従前の総理府、法務省、外務省、大蔵省、文部省、厚生省、農林水産省、通商産業省、運輸省、郵政省、労働省、建設省又は自治省（以下この条において「従前の府省」という。）の職員（国家行政組織法（昭和二十三年法律第百二十号）第八条の審議会等の会長又は委員長及び委員、中央防災会議の委員、日本工業標準調査会の会長及び委員並びに　これらに類する者として政令で定めるものを除く。）である者は、別に辞令を発せられない限り、同一の勤務条件をもって、この法律の施行後の内閣府、総務省、法務省、外務省、財務省、文部科学省、厚生労働省、農林水産省、経済産業省、国土交通省若しくは環境省（以下この条において「新府省」という。）又はこれに置かれる部局若しくは機関のうち、この法律の施行の際現に当該職員が属する従前の府省又はこれに置かれる部局若しくは機関の相当の新府省又はこれに置かれる部局若しくは機関として政令で定めるものの相当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に定め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第二条から前条までに規定するもののほか、この法律の施行に伴い必要となる経過措置は、別に法律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4" w:name="5000000022000000000000000000000000000000"/>
      <w:r>
        <w:rPr>
          <w:rFonts w:ascii="ＭＳ 明朝;MS Mincho" w:hAnsi="ＭＳ 明朝;MS Mincho" w:cs="ＭＳ Ｐゴシック"/>
          <w:b/>
          <w:bCs/>
          <w:kern w:val="0"/>
          <w:sz w:val="18"/>
          <w:szCs w:val="18"/>
        </w:rPr>
        <w:t>附　則　（平成一一年七月一六日法律第一〇四号）　抄</w:t>
      </w:r>
      <w:bookmarkEnd w:id="3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内閣法の一部を改正する法律（平成十一年法律第八十八号）の施行の日から施行する。ただし、第二十三条中労働関係調整法第八条の二第四項の改正規定（「国営企業労働関係法」を「国営企業及び特定独立行政法人の労働関係に関する法律」に改める部分を除く。）及び第八条の三の改正規定、第二十四条中国営企業労働関係法第三条第二項、第二十五条、第二十六条第二項、第二十九条第二項及び第三十四条第二項の改正規定、第二十五条中労働組合法第十九条の三、第十九条の七及び第十九条の十二第四項の改正規定並びに第十九条の十三第四項の改正規定（「六人」を「七人」に改める部分に限る。）並びに次条第一項、第二項、第四項及び第五項の規定は、別に法律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組合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第二十四条の規定による改正後の国営企業及び特定独立行政法人の労働関係に関する法律（以下「新国労法」という。）第三条第二項の規定の適用については、中央労働委員会の委員の数が第二十五条の規定による改正後の労働組合法第十九条の三第一項に規定する数に達する日（以下この条において「任命日」という。）の前日までは、新国労法第三条第二項中「六人」とあるのは、「四人」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新国労法第二十五条の規定の適用については、任命日の前日までは、同条中「六人」とあるのは、「四人」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中央労働委員会の委員の定数のうち第二十五条の規定による労働組合法第十九条の三第一項の規定の改正に伴い増加した数を充当するために新たに行われる委員の任命のために必要な行為は、第二十五条の規定による改正後の労働組合法第十九条の三第二項の規定の例により、前条ただし書の法律で定める日以前においても行うことができる。この場合において、労働組合法第十九条第一項に規定する使用者委員の推薦は国営企業（新国労法第二条第一号に規定する国営企業をいう。以下同じ。）又は独立行政法人通則法（平成十一年法律第百三号）の施行の際に同法第一条第一項に規定する個別法が成立している同法第二条第二項に規定する特定独立行政法人（以下「個別法が成立している特定独立行政法人」という。）を所管する大臣が、労働組合法第十九条第一項に規定する労働者委員の推薦は国営企業の新国労法第二条第四号に規定する職員が結成し、若しくは加入する労働組合又は個別法が成立している特定独立行政法人の職員となる者が結成し、若しくは加入する国家公務員法第百八条の三の規定により登録された職員団体が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労働組合法第十九条の三第三項及び第四項の規定は、中央労働委員会の公益委員の定数のうち同条第一項の規定の改正に伴い増加した数を充当するための公益委員の任命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中央労働委員会の委員の定数のうち第二十五条の規定による労働組合法第十九条の三第一項の規定の改正に伴い増加した数を充当するため新たに任命された委員の任期は、同法第十九条の五第一項の規定にかかわらず、任命日から、その任命の際現に中央労働委員会の委員である者の任期満了の日まで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前二条に定めるもののほか、この法律の施行に関し必要な事項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5" w:name="5000000023000000000000000000000000000000"/>
      <w:r>
        <w:rPr>
          <w:rFonts w:ascii="ＭＳ 明朝;MS Mincho" w:hAnsi="ＭＳ 明朝;MS Mincho" w:cs="ＭＳ Ｐゴシック"/>
          <w:b/>
          <w:bCs/>
          <w:kern w:val="0"/>
          <w:sz w:val="18"/>
          <w:szCs w:val="18"/>
        </w:rPr>
        <w:t>附　則　（平成一一年一二月八日法律第一五一号）　抄</w:t>
      </w:r>
      <w:bookmarkEnd w:id="3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民法の一部を改正する法律（平成十一年法律第百四十九号）附則第三条第三項の規定により従前の例によることとされる準禁治産者及びその保佐人に関するこの法律による改正規定の適用については、次に掲げる改正規定を除き、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四条の規定による非訟事件手続法第百三十八条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七条中公証人法第十四条及び第十六条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三</w:t>
      </w:r>
      <w:r>
        <w:rPr>
          <w:rFonts w:ascii="ＭＳ 明朝;MS Mincho" w:hAnsi="ＭＳ 明朝;MS Mincho" w:cs="ＭＳ Ｐゴシック"/>
          <w:kern w:val="0"/>
          <w:sz w:val="18"/>
          <w:szCs w:val="18"/>
        </w:rPr>
        <w:t xml:space="preserve"> 　第十四条の規定による帝都高速度交通営団法第十四条ノ六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四</w:t>
      </w:r>
      <w:r>
        <w:rPr>
          <w:rFonts w:ascii="ＭＳ 明朝;MS Mincho" w:hAnsi="ＭＳ 明朝;MS Mincho" w:cs="ＭＳ Ｐゴシック"/>
          <w:kern w:val="0"/>
          <w:sz w:val="18"/>
          <w:szCs w:val="18"/>
        </w:rPr>
        <w:t xml:space="preserve"> 　第十七条の規定による私的独占の禁止及び公正取引の確保に関する法律第三十一条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五</w:t>
      </w:r>
      <w:r>
        <w:rPr>
          <w:rFonts w:ascii="ＭＳ 明朝;MS Mincho" w:hAnsi="ＭＳ 明朝;MS Mincho" w:cs="ＭＳ Ｐゴシック"/>
          <w:kern w:val="0"/>
          <w:sz w:val="18"/>
          <w:szCs w:val="18"/>
        </w:rPr>
        <w:t xml:space="preserve"> 　第二十条中国家公務員法第五条第三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六</w:t>
      </w:r>
      <w:r>
        <w:rPr>
          <w:rFonts w:ascii="ＭＳ 明朝;MS Mincho" w:hAnsi="ＭＳ 明朝;MS Mincho" w:cs="ＭＳ Ｐゴシック"/>
          <w:kern w:val="0"/>
          <w:sz w:val="18"/>
          <w:szCs w:val="18"/>
        </w:rPr>
        <w:t xml:space="preserve"> 　第二十八条の規定による競馬法第二十三条の十三、日本中央競馬会法第十三条、原子力委員会及び原子力安全委員会設置法第五条第四項、科学技術会議設置法第七条第四項、宇宙開発委員会設置法第七条第四項、都市計画法第七十八条第四項、北方領土問題対策協会法第十一条、地価公示法第十五条第四項、航空事故調査委員会設置法第六条第四項及び国土利用計画法第三十九条第五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七</w:t>
      </w:r>
      <w:r>
        <w:rPr>
          <w:rFonts w:ascii="ＭＳ 明朝;MS Mincho" w:hAnsi="ＭＳ 明朝;MS Mincho" w:cs="ＭＳ Ｐゴシック"/>
          <w:kern w:val="0"/>
          <w:sz w:val="18"/>
          <w:szCs w:val="18"/>
        </w:rPr>
        <w:t xml:space="preserve"> 　第三十一条中建設業法第二十五条の四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八</w:t>
      </w:r>
      <w:r>
        <w:rPr>
          <w:rFonts w:ascii="ＭＳ 明朝;MS Mincho" w:hAnsi="ＭＳ 明朝;MS Mincho" w:cs="ＭＳ Ｐゴシック"/>
          <w:kern w:val="0"/>
          <w:sz w:val="18"/>
          <w:szCs w:val="18"/>
        </w:rPr>
        <w:t xml:space="preserve"> 　第三十二条の規定による人権擁護委員法第七条第一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九</w:t>
      </w:r>
      <w:r>
        <w:rPr>
          <w:rFonts w:ascii="ＭＳ 明朝;MS Mincho" w:hAnsi="ＭＳ 明朝;MS Mincho" w:cs="ＭＳ Ｐゴシック"/>
          <w:kern w:val="0"/>
          <w:sz w:val="18"/>
          <w:szCs w:val="18"/>
        </w:rPr>
        <w:t xml:space="preserve"> 　第三十三条の規定による犯罪者予防更生法第八条第一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十</w:t>
      </w:r>
      <w:r>
        <w:rPr>
          <w:rFonts w:ascii="ＭＳ 明朝;MS Mincho" w:hAnsi="ＭＳ 明朝;MS Mincho" w:cs="ＭＳ Ｐゴシック"/>
          <w:kern w:val="0"/>
          <w:sz w:val="18"/>
          <w:szCs w:val="18"/>
        </w:rPr>
        <w:t xml:space="preserve"> 　第三十五条中労働組合法第十九条の四第一項及び第十九条の七第一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十一</w:t>
      </w:r>
      <w:r>
        <w:rPr>
          <w:rFonts w:ascii="ＭＳ 明朝;MS Mincho" w:hAnsi="ＭＳ 明朝;MS Mincho" w:cs="ＭＳ Ｐゴシック"/>
          <w:kern w:val="0"/>
          <w:sz w:val="18"/>
          <w:szCs w:val="18"/>
        </w:rPr>
        <w:t xml:space="preserve"> 　第四十四条中公職選挙法第五条の二第四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十二</w:t>
      </w:r>
      <w:r>
        <w:rPr>
          <w:rFonts w:ascii="ＭＳ 明朝;MS Mincho" w:hAnsi="ＭＳ 明朝;MS Mincho" w:cs="ＭＳ Ｐゴシック"/>
          <w:kern w:val="0"/>
          <w:sz w:val="18"/>
          <w:szCs w:val="18"/>
        </w:rPr>
        <w:t xml:space="preserve"> 　第五十条中建築基準法第八十条の二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十三</w:t>
      </w:r>
      <w:r>
        <w:rPr>
          <w:rFonts w:ascii="ＭＳ 明朝;MS Mincho" w:hAnsi="ＭＳ 明朝;MS Mincho" w:cs="ＭＳ Ｐゴシック"/>
          <w:kern w:val="0"/>
          <w:sz w:val="18"/>
          <w:szCs w:val="18"/>
        </w:rPr>
        <w:t xml:space="preserve"> 　第五十四条中地方税法第四百二十六条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十四</w:t>
      </w:r>
      <w:r>
        <w:rPr>
          <w:rFonts w:ascii="ＭＳ 明朝;MS Mincho" w:hAnsi="ＭＳ 明朝;MS Mincho" w:cs="ＭＳ Ｐゴシック"/>
          <w:kern w:val="0"/>
          <w:sz w:val="18"/>
          <w:szCs w:val="18"/>
        </w:rPr>
        <w:t xml:space="preserve"> 　第五十五条中商品取引所法第百四十一条第一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十五</w:t>
      </w:r>
      <w:r>
        <w:rPr>
          <w:rFonts w:ascii="ＭＳ 明朝;MS Mincho" w:hAnsi="ＭＳ 明朝;MS Mincho" w:cs="ＭＳ Ｐゴシック"/>
          <w:kern w:val="0"/>
          <w:sz w:val="18"/>
          <w:szCs w:val="18"/>
        </w:rPr>
        <w:t xml:space="preserve"> 　第五十六条中地方公務員法第九条第三項及び第八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十六</w:t>
      </w:r>
      <w:r>
        <w:rPr>
          <w:rFonts w:ascii="ＭＳ 明朝;MS Mincho" w:hAnsi="ＭＳ 明朝;MS Mincho" w:cs="ＭＳ Ｐゴシック"/>
          <w:kern w:val="0"/>
          <w:sz w:val="18"/>
          <w:szCs w:val="18"/>
        </w:rPr>
        <w:t xml:space="preserve"> 　第六十七条中土地収用法第五十四条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十七</w:t>
      </w:r>
      <w:r>
        <w:rPr>
          <w:rFonts w:ascii="ＭＳ 明朝;MS Mincho" w:hAnsi="ＭＳ 明朝;MS Mincho" w:cs="ＭＳ Ｐゴシック"/>
          <w:kern w:val="0"/>
          <w:sz w:val="18"/>
          <w:szCs w:val="18"/>
        </w:rPr>
        <w:t xml:space="preserve"> 　第七十条の規定によるユネスコ活動に関する法律第十一条第一項、公安審査委員会設置法第七条及び社会保険審査官及び社会保険審査会法第二十四条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十八</w:t>
      </w:r>
      <w:r>
        <w:rPr>
          <w:rFonts w:ascii="ＭＳ 明朝;MS Mincho" w:hAnsi="ＭＳ 明朝;MS Mincho" w:cs="ＭＳ Ｐゴシック"/>
          <w:kern w:val="0"/>
          <w:sz w:val="18"/>
          <w:szCs w:val="18"/>
        </w:rPr>
        <w:t xml:space="preserve"> 　第七十八条の規定による警察法第七条第四項及び第三十九条第二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十九</w:t>
      </w:r>
      <w:r>
        <w:rPr>
          <w:rFonts w:ascii="ＭＳ 明朝;MS Mincho" w:hAnsi="ＭＳ 明朝;MS Mincho" w:cs="ＭＳ Ｐゴシック"/>
          <w:kern w:val="0"/>
          <w:sz w:val="18"/>
          <w:szCs w:val="18"/>
        </w:rPr>
        <w:t xml:space="preserve"> 　第八十条の規定による労働保険審査官及び労働保険審査会法第三十条、公害等調整委員会設置法第九条及び公害健康被害の補償等に関する法律第百十六条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二十</w:t>
      </w:r>
      <w:r>
        <w:rPr>
          <w:rFonts w:ascii="ＭＳ 明朝;MS Mincho" w:hAnsi="ＭＳ 明朝;MS Mincho" w:cs="ＭＳ Ｐゴシック"/>
          <w:kern w:val="0"/>
          <w:sz w:val="18"/>
          <w:szCs w:val="18"/>
        </w:rPr>
        <w:t xml:space="preserve"> 　第八十一条の規定による地方教育行政の組織及び運営に関する法律第四条第二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二十一</w:t>
      </w:r>
      <w:r>
        <w:rPr>
          <w:rFonts w:ascii="ＭＳ 明朝;MS Mincho" w:hAnsi="ＭＳ 明朝;MS Mincho" w:cs="ＭＳ Ｐゴシック"/>
          <w:kern w:val="0"/>
          <w:sz w:val="18"/>
          <w:szCs w:val="18"/>
        </w:rPr>
        <w:t xml:space="preserve"> 　第八十四条の規定による農林漁業団体職員共済組合法第七十五条第一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二十二</w:t>
      </w:r>
      <w:r>
        <w:rPr>
          <w:rFonts w:ascii="ＭＳ 明朝;MS Mincho" w:hAnsi="ＭＳ 明朝;MS Mincho" w:cs="ＭＳ Ｐゴシック"/>
          <w:kern w:val="0"/>
          <w:sz w:val="18"/>
          <w:szCs w:val="18"/>
        </w:rPr>
        <w:t xml:space="preserve"> 　第九十七条中公害紛争処理法第十六条第二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二十三</w:t>
      </w:r>
      <w:r>
        <w:rPr>
          <w:rFonts w:ascii="ＭＳ 明朝;MS Mincho" w:hAnsi="ＭＳ 明朝;MS Mincho" w:cs="ＭＳ Ｐゴシック"/>
          <w:kern w:val="0"/>
          <w:sz w:val="18"/>
          <w:szCs w:val="18"/>
        </w:rPr>
        <w:t xml:space="preserve"> 　第百四条の規定による国会等の移転に関する法律第十五条第六項及び地方分権推進法第十三条第四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二十四</w:t>
      </w:r>
      <w:r>
        <w:rPr>
          <w:rFonts w:ascii="ＭＳ 明朝;MS Mincho" w:hAnsi="ＭＳ 明朝;MS Mincho" w:cs="ＭＳ Ｐゴシック"/>
          <w:kern w:val="0"/>
          <w:sz w:val="18"/>
          <w:szCs w:val="18"/>
        </w:rPr>
        <w:t xml:space="preserve"> 　第百八条の規定による日本銀行法第二十五条第一項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二十五</w:t>
      </w:r>
      <w:r>
        <w:rPr>
          <w:rFonts w:ascii="ＭＳ 明朝;MS Mincho" w:hAnsi="ＭＳ 明朝;MS Mincho" w:cs="ＭＳ Ｐゴシック"/>
          <w:kern w:val="0"/>
          <w:sz w:val="18"/>
          <w:szCs w:val="18"/>
        </w:rPr>
        <w:t xml:space="preserve"> 　第百十条の規定による金融再生委員会設置法第九条第一号の改正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6" w:name="5000000024000000000000000000000000000000"/>
      <w:r>
        <w:rPr>
          <w:rFonts w:ascii="ＭＳ 明朝;MS Mincho" w:hAnsi="ＭＳ 明朝;MS Mincho" w:cs="ＭＳ Ｐゴシック"/>
          <w:b/>
          <w:bCs/>
          <w:kern w:val="0"/>
          <w:sz w:val="18"/>
          <w:szCs w:val="18"/>
        </w:rPr>
        <w:t>附　則　（平成一一年一二月二二日法律第一六〇号）　抄</w:t>
      </w:r>
      <w:bookmarkEnd w:id="3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第二条及び第三条を除く。）は、平成十三年一月六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7" w:name="5000000025000000000000000000000000000000"/>
      <w:r>
        <w:rPr>
          <w:rFonts w:ascii="ＭＳ 明朝;MS Mincho" w:hAnsi="ＭＳ 明朝;MS Mincho" w:cs="ＭＳ Ｐゴシック"/>
          <w:b/>
          <w:bCs/>
          <w:kern w:val="0"/>
          <w:sz w:val="18"/>
          <w:szCs w:val="18"/>
        </w:rPr>
        <w:t>附　則　（平成一四年五月二九日法律第四五号）</w:t>
      </w:r>
      <w:bookmarkEnd w:id="3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起算して一年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日が農業協同組合法等の一部を改正する法律（平成十三年法律第九十四号）第二条の規定の施行の日前である場合には、第九条のうち農業協同組合法第三十条第十二項の改正規定中「第三十条第十二項」とあるのは、「第三十条第十一項」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8" w:name="5000000026000000000000000000000000000000"/>
      <w:r>
        <w:rPr>
          <w:rFonts w:ascii="ＭＳ 明朝;MS Mincho" w:hAnsi="ＭＳ 明朝;MS Mincho" w:cs="ＭＳ Ｐゴシック"/>
          <w:b/>
          <w:bCs/>
          <w:kern w:val="0"/>
          <w:sz w:val="18"/>
          <w:szCs w:val="18"/>
        </w:rPr>
        <w:t>附　則　（平成一四年七月三一日法律第九八号）　抄</w:t>
      </w:r>
      <w:bookmarkEnd w:id="3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社法の施行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章第一節（別表第一から別表第四までを含む。）並びに附則第二十八条第二項、第三十三条第二項及び第三項並びに第三十九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八条</w:t>
      </w:r>
      <w:r>
        <w:rPr>
          <w:rFonts w:ascii="ＭＳ 明朝;MS Mincho" w:hAnsi="ＭＳ 明朝;MS Mincho" w:cs="ＭＳ Ｐゴシック"/>
          <w:kern w:val="0"/>
          <w:sz w:val="18"/>
          <w:szCs w:val="18"/>
        </w:rPr>
        <w:t xml:space="preserve"> 　施行日前にした行為並びにこの法律の規定によりなお従前の例によることとされる場合及びこの附則の規定によりなおその効力を有することとされる場合における施行日以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九条</w:t>
      </w:r>
      <w:r>
        <w:rPr>
          <w:rFonts w:ascii="ＭＳ 明朝;MS Mincho" w:hAnsi="ＭＳ 明朝;MS Mincho" w:cs="ＭＳ Ｐゴシック"/>
          <w:kern w:val="0"/>
          <w:sz w:val="18"/>
          <w:szCs w:val="18"/>
        </w:rPr>
        <w:t xml:space="preserve"> 　この法律に規定するもののほか、公社法及びこの法律の施行に関し必要な経過措置（罰則に関する経過措置を含む。）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9" w:name="5000000027000000000000000000000000000000"/>
      <w:r>
        <w:rPr>
          <w:rFonts w:ascii="ＭＳ 明朝;MS Mincho" w:hAnsi="ＭＳ 明朝;MS Mincho" w:cs="ＭＳ Ｐゴシック"/>
          <w:b/>
          <w:bCs/>
          <w:kern w:val="0"/>
          <w:sz w:val="18"/>
          <w:szCs w:val="18"/>
        </w:rPr>
        <w:t>附　則　（平成一六年六月九日法律第八四号）　抄</w:t>
      </w:r>
      <w:bookmarkEnd w:id="3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一年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条</w:t>
      </w:r>
      <w:r>
        <w:rPr>
          <w:rFonts w:ascii="ＭＳ 明朝;MS Mincho" w:hAnsi="ＭＳ 明朝;MS Mincho" w:cs="ＭＳ Ｐゴシック"/>
          <w:kern w:val="0"/>
          <w:sz w:val="18"/>
          <w:szCs w:val="18"/>
        </w:rPr>
        <w:t xml:space="preserve"> 　政府は、この法律の施行後五年を経過した場合において、新法の施行の状況について検討を加え、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0" w:name="5000000028000000000000000000000000000000"/>
      <w:r>
        <w:rPr>
          <w:rFonts w:ascii="ＭＳ 明朝;MS Mincho" w:hAnsi="ＭＳ 明朝;MS Mincho" w:cs="ＭＳ Ｐゴシック"/>
          <w:b/>
          <w:bCs/>
          <w:kern w:val="0"/>
          <w:sz w:val="18"/>
          <w:szCs w:val="18"/>
        </w:rPr>
        <w:t>附　則　（平成一六年一一月一七日法律第一四〇号）　抄</w:t>
      </w:r>
      <w:bookmarkEnd w:id="4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七年一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二十七条の四の改正規定、同条を第二十七条の二十六とする改正規定、第二十七条の三の改正規定、同条を第二十七条の二十五とする改正規定、第二十七条の二の改正規定、同条を第二十七条の二十四とする改正規定、第二十七条の次に十七条、一節、節名及び二条を加える改正規定（第二十七条の二十二及び第二十七条の二十三に係る部分に限る。）並びに次条の規定　公布の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附則第十六条の規定　行政事件訴訟法の一部を改正する法律（平成十六年法律第八十四号）の公布の日又はこの法律の公布の日のいずれか遅い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法第二十七条の二十二等の適用に関する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公布の日からこの法律の施行の日の前日までの間における改正後の労働組合法（以下「新法」という。）第二十七条の二十二から第二十七条の二十六までの規定の適用については、新法第二十七条の二十二及び第二十七条の二十三中「都道府県労働委員会」とあるのは「地方労働委員会」と、新法第二十七条の二十四中「の規定により出頭を求められた者又は第二十七条の七第一項第一号（第二十七条の十七の規定により準用する場合を含む。）の証人」とあるのは「又は第二十七条第三項の規定により出頭を求められた者」と、新法第二十七条の二十五中「処分（第二十四条の二第五項の規定により公益委員がする処分及び同条第六項の規定により公益を代表する地方調整委員がする処分を含む。）」とあり、第二十七条の二十六中「処分（第二十四条の二第五項の規定により公益委員がした処分及び同条第六項の規定により公益を代表する地方調整委員がした処分を含む。）」とあるのは「処分」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労働委員会がした処分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前に法令の規定により地方労働委員会がした処分その他の行為は、この法律の施行後は、当該法令の相当規定により都道府県労働委員会がした処分その他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法令の規定により地方労働委員会に対してされている申立てその他の手続は、この法律の施行後は、当該法令の相当規定により都道府県労働委員会に対してされた申立てその他の手続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の際現に地方労働委員会の委員である者は、この法律の施行の日に、新法第十九条の十二第三項の規定により、都道府県労働委員会の委員として任命されたものとみなす。この場合において、その任命されたものとみなされる者の任期は、同条第六項の規定において準用する新法第十九条の五第一項の規定にかかわらず、同日におけるこの法律による改正前の労働組合法第十九条の十二第三項の規定により任命された地方労働委員会の委員としての任期の残任期間と同一の期間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の適用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前三条に定めるもののほか、この法律の施行に伴い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1" w:name="5000000029000000000000000000000000000000"/>
      <w:r>
        <w:rPr>
          <w:rFonts w:ascii="ＭＳ 明朝;MS Mincho" w:hAnsi="ＭＳ 明朝;MS Mincho" w:cs="ＭＳ Ｐゴシック"/>
          <w:b/>
          <w:bCs/>
          <w:kern w:val="0"/>
          <w:sz w:val="18"/>
          <w:szCs w:val="18"/>
        </w:rPr>
        <w:t>附　則　（平成一六年一二月一日法律第一四七号）　抄</w:t>
      </w:r>
      <w:bookmarkEnd w:id="4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組合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w:t>
      </w:r>
      <w:r>
        <w:rPr>
          <w:rFonts w:ascii="ＭＳ 明朝;MS Mincho" w:hAnsi="ＭＳ 明朝;MS Mincho" w:cs="ＭＳ Ｐゴシック"/>
          <w:kern w:val="0"/>
          <w:sz w:val="18"/>
          <w:szCs w:val="18"/>
        </w:rPr>
        <w:t xml:space="preserve"> 　この法律の施行の日が労働組合法の一部を改正する法律（平成十六年法律第百四十号）の施行の日前である場合には、同法の施行の日の前日までの間における労働組合法第三十一条第二項の規定の適用については、同項ただし書中「能力」とあるのは、「行為能力」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2" w:name="5000000030000000000000000000000000000000"/>
      <w:r>
        <w:rPr>
          <w:rFonts w:ascii="ＭＳ 明朝;MS Mincho" w:hAnsi="ＭＳ 明朝;MS Mincho" w:cs="ＭＳ Ｐゴシック"/>
          <w:b/>
          <w:bCs/>
          <w:kern w:val="0"/>
          <w:sz w:val="18"/>
          <w:szCs w:val="18"/>
        </w:rPr>
        <w:t>附　則　（平成一七年七月二六日法律第八七号）　抄</w:t>
      </w:r>
      <w:bookmarkEnd w:id="42"/>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会社法の施行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3" w:name="5000000031000000000000000000000000000000"/>
      <w:r>
        <w:rPr>
          <w:rFonts w:ascii="ＭＳ 明朝;MS Mincho" w:hAnsi="ＭＳ 明朝;MS Mincho" w:cs="ＭＳ Ｐゴシック"/>
          <w:b/>
          <w:bCs/>
          <w:kern w:val="0"/>
          <w:sz w:val="18"/>
          <w:szCs w:val="18"/>
        </w:rPr>
        <w:t>附　則　（平成一七年一〇月二一日法律第一〇二号）　抄</w:t>
      </w:r>
      <w:bookmarkEnd w:id="4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郵政民営化法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七条</w:t>
      </w:r>
      <w:r>
        <w:rPr>
          <w:rFonts w:ascii="ＭＳ 明朝;MS Mincho" w:hAnsi="ＭＳ 明朝;MS Mincho" w:cs="ＭＳ Ｐゴシック"/>
          <w:kern w:val="0"/>
          <w:sz w:val="18"/>
          <w:szCs w:val="18"/>
        </w:rPr>
        <w:t xml:space="preserve"> 　この法律の施行前にした行為、この附則の規定によりなお従前の例によることとされる場合におけるこの法律の施行後にした行為、この法律の施行後附則第九条第一項の規定によりなおその効力を有するものとされる旧郵便為替法第三十八条の八（第二号及び第三号に係る部分に限る。）の規定の失効前にした行為、この法律の施行後附則第十三条第一項の規定によりなおその効力を有するものとされる旧郵便振替法第七十条（第二号及び第三号に係る部分に限る。）の規定の失効前にした行為、この法律の施行後附則第二十七条第一項の規定によりなおその効力を有するものとされる旧郵便振替預り金寄附委託法第八条（第二号に係る部分に限る。）の規定の失効前にした行為、この法律の施行後附則第三十九条第二項の規定によりなおその効力を有するものとされる旧公社法第七十条（第二号に係る部分に限る。）の規定の失効前にした行為、この法律の施行後附則第四十二条第一項の規定によりなおその効力を有するものとされる旧公社法第七十一条及び第七十二条（第十五号に係る部分に限る。）の規定の失効前にした行為並びに附則第二条第二項の規定の適用がある場合における郵政民営化法第百四条に規定する郵便貯金銀行に係る特定日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4" w:name="5000000032000000000000000000000000000000"/>
      <w:r>
        <w:rPr>
          <w:rFonts w:ascii="ＭＳ 明朝;MS Mincho" w:hAnsi="ＭＳ 明朝;MS Mincho" w:cs="ＭＳ Ｐゴシック"/>
          <w:b/>
          <w:bCs/>
          <w:kern w:val="0"/>
          <w:sz w:val="18"/>
          <w:szCs w:val="18"/>
        </w:rPr>
        <w:t>附　則　（平成一八年六月二日法律第五〇号）　抄</w:t>
      </w:r>
      <w:bookmarkEnd w:id="4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一般社団・財団法人法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調整規定）</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犯罪の国際化及び組織化並びに情報処理の高度化に対処するための刑法等の一部を改正する法律（平成十八年法律第　　　号）の施行の日が施行日後となる場合には、施行日から同法の施行の日の前日までの間における組織的な犯罪の処罰及び犯罪収益の規制等に関する法律（平成十一年法律第百三十六号。次項において「組織的犯罪処罰法」という。）別表第六十二号の規定の適用については、同号中「中間法人法（平成十三年法律第四十九号）第百五十七条（理事等の特別背任）の罪」とあるのは、「一般社団法人及び一般財団法人に関する法律（平成十八年法律第四十八号）第三百三十四条（理事等の特別背任）の罪」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に規定するもののほか、同項の場合において、犯罪の国際化及び組織化並びに情報処理の高度化に対処するための刑法等の一部を改正する法律の施行の日の前日までの間における組織的犯罪処罰法の規定の適用については、第四百五十七条の規定によりなお従前の例によることとされている場合における旧中間法人法第百五十七条（理事等の特別背任）の罪は、組織的犯罪処罰法別表第六十二号に掲げる罪とみなす。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5" w:name="5000000033000000000000000000000000000000"/>
      <w:r>
        <w:rPr>
          <w:rFonts w:ascii="ＭＳ 明朝;MS Mincho" w:hAnsi="ＭＳ 明朝;MS Mincho" w:cs="ＭＳ Ｐゴシック"/>
          <w:b/>
          <w:bCs/>
          <w:kern w:val="0"/>
          <w:sz w:val="18"/>
          <w:szCs w:val="18"/>
        </w:rPr>
        <w:t>附　則　（平成一九年一二月五日法律第一二九号）　抄</w:t>
      </w:r>
      <w:bookmarkEnd w:id="4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一年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6" w:name="5000000034000000000000000000000000000000"/>
      <w:r>
        <w:rPr>
          <w:rFonts w:ascii="ＭＳ 明朝;MS Mincho" w:hAnsi="ＭＳ 明朝;MS Mincho" w:cs="ＭＳ Ｐゴシック"/>
          <w:b/>
          <w:bCs/>
          <w:kern w:val="0"/>
          <w:sz w:val="18"/>
          <w:szCs w:val="18"/>
        </w:rPr>
        <w:t>附　則　（平成二〇年五月二日法律第二六号）　抄</w:t>
      </w:r>
      <w:bookmarkEnd w:id="4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二十年十月一日から施行する。ただし、附則第三条第二項並びに第五条第一項及び第二項の規定は、公布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船員労働委員会の廃止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第七条の規定による改正後の労働組合法（第三項において「新労働組合法」という。）第十九条の三第二項に規定する中央労働委員会の委員の任命のために必要な行為は、この法律の施行前においても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第十一条の規定による改正後の個別労働関係紛争の解決の促進に関する法律第二十一条第三項に規定するあっせん員候補者の委嘱及びあっせん員候補者名簿の作成のために必要な行為は、この法律の施行前においても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新労働組合法第十九条の三第二項、第四条の規定による改正後の労働関係調整法第八条の三並びに附則第十二条の規定による改正後の特定独立行政法人等の労働関係に関する法律（昭和二十三年法律第二百五十七号）第三条第二項、第二十五条及び第三十四条第二項の規定の適用については、この法律の施行後初めて中央労働委員会の委員の任期の満了による新たな委員の任命が行われる日の前日までの間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船員労働委員会の委員又は職員であった者に係るその職務に関して知り得た秘密を漏らしてはならない義務については、第七条の規定の施行後も、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前にした行為及び前条第四項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附則第二条から前条までに定めるもののほか、この法律の施行に関し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政府は、この法律の施行後五年を経過した場合において、この法律による改正後の規定の実施状況を勘案し、必要があると認めるときは、運輸の安全の一層の確保を図る等の観点から運輸安全委員会の機能の拡充等について検討を加え、その結果に基づいて必要な措置を講ずるものとする。 </w:t>
      </w:r>
    </w:p>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47" w:name="3000000001000000000000000000000000000000"/>
      <w:r>
        <w:rPr>
          <w:rFonts w:ascii="ＭＳ 明朝;MS Mincho" w:hAnsi="ＭＳ 明朝;MS Mincho" w:cs="ＭＳ Ｐゴシック"/>
          <w:kern w:val="0"/>
          <w:sz w:val="18"/>
          <w:szCs w:val="18"/>
        </w:rPr>
        <w:t>別表　（第十九条の十二関係）</w:t>
      </w:r>
      <w:bookmarkEnd w:id="47"/>
      <w:r>
        <w:rPr>
          <w:rFonts w:ascii="ＭＳ 明朝;MS Mincho" w:hAnsi="ＭＳ 明朝;MS Mincho" w:cs="ＭＳ Ｐゴシック"/>
          <w:kern w:val="0"/>
          <w:sz w:val="18"/>
          <w:szCs w:val="18"/>
        </w:rPr>
        <w:t xml:space="preserve"> </w:t>
      </w:r>
    </w:p>
    <w:tbl>
      <w:tblPr>
        <w:tblW w:w="1110" w:type="dxa"/>
        <w:jc w:val="left"/>
        <w:tblInd w:w="-45" w:type="dxa"/>
        <w:tblLayout w:type="fixed"/>
        <w:tblCellMar>
          <w:top w:w="15" w:type="dxa"/>
          <w:left w:w="15" w:type="dxa"/>
          <w:bottom w:w="15" w:type="dxa"/>
          <w:right w:w="15" w:type="dxa"/>
        </w:tblCellMar>
      </w:tblPr>
      <w:tblGrid>
        <w:gridCol w:w="645"/>
        <w:gridCol w:w="46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五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三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一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人</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miseko.cgi?H_RYAKU=%8F%BA%93%F1%8El%96@%88&#41909;%8El&amp;H_NO=%95%BD%90%AC%8F\%94%AA%94N%98Z%8C%8E%93%F1%93%FA%96@%97%A5%91%E6%8C&#1807;\%8D%86&amp;H_PATH=/miseko/S24HO174/H18HO050.html" TargetMode="External"/><Relationship Id="rId3" Type="http://schemas.openxmlformats.org/officeDocument/2006/relationships/hyperlink" Target="http://law.e-gov.go.jp/cgi-bin/idxrefer.cgi?H_FILE=%96%BE%8El%81Z%96@%8El%8C%DC&amp;REF_NAME=%8CY%96@&amp;ANCHOR_F=&amp;ANCHOR_T=" TargetMode="External"/><Relationship Id="rId4" Type="http://schemas.openxmlformats.org/officeDocument/2006/relationships/hyperlink" Target="http://law.e-gov.go.jp/cgi-bin/idxrefer.cgi?H_FILE=%8F%BA%93%F1%88%EA%96@%93%F1%8C%DC&amp;REF_NAME=%98J%93%AD%8A&#1420;W%92%B2%90%AE%96@&amp;ANCHOR_F=&amp;ANCHOR_T=" TargetMode="External"/><Relationship Id="rId5" Type="http://schemas.openxmlformats.org/officeDocument/2006/relationships/hyperlink" Target="http://law.e-gov.go.jp/cgi-bin/idxrefer.cgi?H_FILE=%96%BE%93%F1%8B%E3%96@%94%AA%8B%E3&amp;REF_NAME=%96%AF%96@&amp;ANCHOR_F=&amp;ANCHOR_T=" TargetMode="External"/><Relationship Id="rId6" Type="http://schemas.openxmlformats.org/officeDocument/2006/relationships/hyperlink" Target="http://law.e-gov.go.jp/cgi-bin/idxrefer.cgi?H_FILE=%96%BE%8EO%88%EA%96@%88%EA%8El&amp;REF_NAME=%94%F1%8F&#1486;%96%8C%8F%8E&#33905;%96@&amp;ANCHOR_F=&amp;ANCHOR_T=" TargetMode="External"/><Relationship Id="rId7" Type="http://schemas.openxmlformats.org/officeDocument/2006/relationships/hyperlink" Target="http://law.e-gov.go.jp/cgi-bin/idxrefer.cgi?H_FILE=%8F%BA%93%F1%8EO%96@%88%EA%93%F1%81Z&amp;REF_NAME=%8D%91%89&#397;s%90%AD%91g%90D%96@&amp;ANCHOR_F=&amp;ANCHOR_T=" TargetMode="External"/><Relationship Id="rId8" Type="http://schemas.openxmlformats.org/officeDocument/2006/relationships/hyperlink" Target="http://law.e-gov.go.jp/cgi-bin/idxrefer.cgi?H_FILE=%95%BD%88%EA%88%EA%96@%88%EA%81Z%8EO&amp;REF_NAME=%93&#407;%A7%8Ds%90%AD%96@%90l%92&#657;%A5%96@&amp;ANCHOR_F=&amp;ANCHOR_T=" TargetMode="External"/><Relationship Id="rId9" Type="http://schemas.openxmlformats.org/officeDocument/2006/relationships/hyperlink" Target="http://law.e-gov.go.jp/cgi-bin/idxrefer.cgi?H_FILE=%8F%BA%93%F1%8EO%96@%93%F1%8C&#1806;%B5&amp;REF_NAME=%93%C1%92%E8%93&#407;%A7%8Ds%90%AD%96@%90l%93%99%82&#792;J%93%AD%8A&#1420;W%82&#586;&#1410;%B7%82%E9%96@%97%A5&amp;ANCHOR_F=&amp;ANCHOR_T=" TargetMode="External"/><Relationship Id="rId10" Type="http://schemas.openxmlformats.org/officeDocument/2006/relationships/hyperlink" Target="http://law.e-gov.go.jp/cgi-bin/idxrefer.cgi?H_FILE=%95%BD%94%AA%96@%88%EA%81Z%8B%E3&amp;REF_NAME=%96%AF%8E%96%91i%8F&#1494;@&amp;ANCHOR_F=&amp;ANCHOR_T=" TargetMode="External"/><Relationship Id="rId11" Type="http://schemas.openxmlformats.org/officeDocument/2006/relationships/hyperlink" Target="http://law.e-gov.go.jp/cgi-bin/idxrefer.cgi?H_FILE=%8F%BA%8C&#1806;l%96@%8El&amp;REF_NAME=%96%AF%8E%96%8E%B7%8Ds%96@&amp;ANCHOR_F=&amp;ANCHOR_T=" TargetMode="External"/><Relationship Id="rId12" Type="http://schemas.openxmlformats.org/officeDocument/2006/relationships/hyperlink" Target="http://law.e-gov.go.jp/cgi-bin/idxrefer.cgi?H_FILE=%8F%BA%8EO%8E%B5%96@%88%EA%8EO%8B%E3&amp;REF_NAME=%8Ds%90%AD%8E%96%8C%8F%91i%8F&#1494;@&amp;ANCHOR_F=&amp;ANCHOR_T=" TargetMode="External"/><Relationship Id="rId13" Type="http://schemas.openxmlformats.org/officeDocument/2006/relationships/hyperlink" Target="http://law.e-gov.go.jp/cgi-bin/idxrefer.cgi?H_FILE=%8F%BA%8EO%8E%B5%96@%88%EA%8EO%8B%E3&amp;REF_NAME=%8Ds%90%AD%8E%96%8C%8F%91i%8F&#1494;@&amp;ANCHOR_F=&amp;ANCHOR_T=" TargetMode="External"/><Relationship Id="rId14" Type="http://schemas.openxmlformats.org/officeDocument/2006/relationships/hyperlink" Target="http://law.e-gov.go.jp/cgi-bin/idxrefer.cgi?H_FILE=%95%BD%8C&#1814;@%94%AA%94%AA&amp;REF_NAME=%8Ds%90%AD%8E&#33905;%96@&amp;ANCHOR_F=&amp;ANCHOR_T=" TargetMode="External"/><Relationship Id="rId15" Type="http://schemas.openxmlformats.org/officeDocument/2006/relationships/hyperlink" Target="http://law.e-gov.go.jp/cgi-bin/idxrefer.cgi?H_FILE=%95%BD%8C&#1814;@%94%AA%94%AA&amp;REF_NAME=%8Ds%90%AD%8E&#33905;%96@&amp;ANCHOR_F=&amp;ANCHOR_T=" TargetMode="External"/><Relationship Id="rId16" Type="http://schemas.openxmlformats.org/officeDocument/2006/relationships/hyperlink" Target="http://law.e-gov.go.jp/cgi-bin/idxrefer.cgi?H_FILE=%8F%BA%8EO%8E%B5%96@%88%EA%98Z%81Z&amp;REF_NAME=%8Ds%90%AD%95s%95%9E%90R%8D%B8%96@&amp;ANCHOR_F=&amp;ANCHOR_T=" TargetMode="External"/><Relationship Id="rId17" Type="http://schemas.openxmlformats.org/officeDocument/2006/relationships/hyperlink" Target="http://law.e-gov.go.jp/cgi-bin/idxrefer.cgi?H_FILE=%96%BE%93%F1%8B%E3%96@%94%AA%8B%E3&amp;REF_NAME=%96%AF%96@&amp;ANCHOR_F=&amp;ANCHOR_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43:00Z</dcterms:created>
  <dc:creator>Komatsu</dc:creator>
  <dc:description/>
  <cp:keywords/>
  <dc:language>en-US</dc:language>
  <cp:lastModifiedBy>Komatsu</cp:lastModifiedBy>
  <dcterms:modified xsi:type="dcterms:W3CDTF">2008-12-18T01:39:00Z</dcterms:modified>
  <cp:revision>2</cp:revision>
  <dc:subject/>
  <dc:title>労働組合法</dc:title>
</cp:coreProperties>
</file>