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労働者派遣事業の適正な運営の確保及び派遣労働者の就業条件の整備等に関する法律</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六十年七月五日法律第八十八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一九年七月六日法律第一〇九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4110" w:type="dxa"/>
        <w:jc w:val="right"/>
        <w:tblInd w:w="0" w:type="dxa"/>
        <w:tblLayout w:type="fixed"/>
        <w:tblCellMar>
          <w:top w:w="0" w:type="dxa"/>
          <w:left w:w="0" w:type="dxa"/>
          <w:bottom w:w="0" w:type="dxa"/>
          <w:right w:w="0" w:type="dxa"/>
        </w:tblCellMar>
      </w:tblPr>
      <w:tblGrid>
        <w:gridCol w:w="975"/>
        <w:gridCol w:w="2160"/>
        <w:gridCol w:w="975"/>
      </w:tblGrid>
      <w:tr>
        <w:trPr/>
        <w:tc>
          <w:tcPr>
            <w:tcW w:w="97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313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九年四月二十三日法律第三十号</w:t>
              </w:r>
            </w:hyperlink>
          </w:p>
        </w:tc>
        <w:tc>
          <w:tcPr>
            <w:tcW w:w="97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313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13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313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労働者派遣事業の適正な運営の確保に関する措置</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2000000001000000000000000000000000000000000000000000000000000000000%231000000000002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業務の範囲（第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2000000002000000000000000000000000000000000000000000000000000000000%231000000000002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事業の許可等</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2000000002000000001000000000000000000000000000000000000000000000000%231000000000002000000002000000001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款　一般労働者派遣事業（第五条―第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2000000002000000002000000000000000000000000000000000000000000000000%231000000000002000000002000000002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款　特定労働者派遣事業（第十六条―第二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2000000003000000000000000000000000000000000000000000000000000000000%231000000000002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補則（第二十三条―第二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派遣労働者の就業条件の整備等に関する措置</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3000000001000000000000000000000000000000000000000000000000000000000%231000000000003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労働者派遣契約（第二十六条―第二十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3000000002000000000000000000000000000000000000000000000000000000000%231000000000003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派遣元事業主の講ずべき措置等（第三十条―第三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3000000003000000000000000000000000000000000000000000000000000000000%231000000000003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派遣先の講ずべき措置等（第三十九条―第四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3000000004000000000000000000000000000000000000000000000000000000000%231000000000003000000004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節　労働基準法等の適用に関する特例等（第四十四条―第四十七条の二）</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雑則（第四十七条の三―第五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罰則（第五十八条―第六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60/S60HO088.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w:t>
      </w:r>
      <w:hyperlink r:id="rId3" w:tgtFrame="inyo">
        <w:r>
          <w:rPr>
            <w:rStyle w:val="InternetLink"/>
            <w:rFonts w:ascii="ＭＳ 明朝;MS Mincho" w:hAnsi="ＭＳ 明朝;MS Mincho" w:cs="ＭＳ Ｐゴシック"/>
            <w:kern w:val="0"/>
            <w:sz w:val="18"/>
            <w:szCs w:val="18"/>
          </w:rPr>
          <w:t>職業安定法</w:t>
        </w:r>
      </w:hyperlink>
      <w:r>
        <w:rPr>
          <w:rFonts w:ascii="ＭＳ 明朝;MS Mincho" w:hAnsi="ＭＳ 明朝;MS Mincho" w:cs="ＭＳ Ｐゴシック"/>
          <w:kern w:val="0"/>
          <w:sz w:val="18"/>
          <w:szCs w:val="18"/>
        </w:rPr>
        <w:t xml:space="preserve"> （昭和二十二年法律第百四十一号）と相まつて労働力の需給の適正な調整を図るため労働者派遣事業の適正な運営の確保に関する措置を講ずるとともに、派遣労働者の就業に関する条件の整備等を図り、もつて派遣労働者の雇用の安定その他福祉の増進に資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用語の意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当該各号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派遣　自己の雇用する労働者を、当該雇用関係の下に、かつ、他人の指揮命令を受けて、当該他人のために労働に従事させることをいい、当該他人に対し当該労働者を当該他人に雇用させることを約してするものを含まない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派遣労働者　事業主が雇用する労働者であつて、労働者派遣の対象となるもの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労働者派遣事業　労働者派遣を業として行うこと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一般労働者派遣事業　特定労働者派遣事業以外の労働者派遣事業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特定労働者派遣事業　その事業の派遣労働者（業として行われる労働者派遣の対象となるものに限る。）が常時雇用される労働者のみである労働者派遣事業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紹介予定派遣　労働者派遣のうち、第五条第一項の許可を受けた者（以下「一般派遣元事業主」という。）又は第十六条第一項の規定により届出書を提出した者（以下「特定派遣元事業主」という。）が労働者派遣の役務の提供の開始前又は開始後に、当該労働者派遣に係る派遣労働者及び当該派遣労働者に係る労働者派遣の役務の提供を受ける者（以下この号において「派遣先」という。）について、</w:t>
      </w:r>
      <w:hyperlink r:id="rId4" w:tgtFrame="inyo">
        <w:r>
          <w:rPr>
            <w:rStyle w:val="InternetLink"/>
            <w:rFonts w:ascii="ＭＳ 明朝;MS Mincho" w:hAnsi="ＭＳ 明朝;MS Mincho" w:cs="ＭＳ Ｐゴシック"/>
            <w:kern w:val="0"/>
            <w:sz w:val="18"/>
            <w:szCs w:val="18"/>
          </w:rPr>
          <w:t>職業安定法</w:t>
        </w:r>
      </w:hyperlink>
      <w:r>
        <w:rPr>
          <w:rFonts w:ascii="ＭＳ 明朝;MS Mincho" w:hAnsi="ＭＳ 明朝;MS Mincho" w:cs="ＭＳ Ｐゴシック"/>
          <w:kern w:val="0"/>
          <w:sz w:val="18"/>
          <w:szCs w:val="18"/>
        </w:rPr>
        <w:t xml:space="preserve"> その他の法律の規定による許可を受けて、又は届出をして、職業紹介を行い、又は行うことを予定してするものをいい、当該職業紹介により、当該派遣労働者が当該派遣先に雇用される旨が、当該労働者派遣の役務の提供の終了前に当該派遣労働者と当該派遣先との間で約されるものを含む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船員に対する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は、</w:t>
      </w:r>
      <w:hyperlink r:id="rId5" w:tgtFrame="inyo">
        <w:r>
          <w:rPr>
            <w:rStyle w:val="InternetLink"/>
            <w:rFonts w:ascii="ＭＳ 明朝;MS Mincho" w:hAnsi="ＭＳ 明朝;MS Mincho" w:cs="ＭＳ Ｐゴシック"/>
            <w:kern w:val="0"/>
            <w:sz w:val="18"/>
            <w:szCs w:val="18"/>
          </w:rPr>
          <w:t>船員職業安定法</w:t>
        </w:r>
      </w:hyperlink>
      <w:r>
        <w:rPr>
          <w:rFonts w:ascii="ＭＳ 明朝;MS Mincho" w:hAnsi="ＭＳ 明朝;MS Mincho" w:cs="ＭＳ Ｐゴシック"/>
          <w:kern w:val="0"/>
          <w:sz w:val="18"/>
          <w:szCs w:val="18"/>
        </w:rPr>
        <w:t xml:space="preserve"> （昭和二十三年法律第百三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船員については、適用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労働者派遣事業の適正な運営の確保に関する措置</w:t>
      </w:r>
      <w:bookmarkEnd w:id="2"/>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2000000001000000000000000000"/>
      <w:r>
        <w:rPr>
          <w:rFonts w:ascii="ＭＳ 明朝;MS Mincho" w:hAnsi="ＭＳ 明朝;MS Mincho" w:cs="ＭＳ Ｐゴシック"/>
          <w:b/>
          <w:bCs/>
          <w:kern w:val="0"/>
          <w:sz w:val="18"/>
          <w:szCs w:val="18"/>
        </w:rPr>
        <w:t>第一節　業務の範囲</w:t>
      </w:r>
      <w:bookmarkEnd w:id="3"/>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条 </w:t>
      </w:r>
      <w:r>
        <w:rPr>
          <w:rFonts w:ascii="ＭＳ 明朝;MS Mincho" w:hAnsi="ＭＳ 明朝;MS Mincho" w:cs="ＭＳ Ｐゴシック"/>
          <w:kern w:val="0"/>
          <w:sz w:val="18"/>
          <w:szCs w:val="18"/>
        </w:rPr>
        <w:t xml:space="preserve">　何人も、次の各号のいずれかに該当する業務について、労働者派遣事業を行つ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港湾運送業務（</w:t>
      </w:r>
      <w:hyperlink r:id="rId6" w:tgtFrame="inyo">
        <w:r>
          <w:rPr>
            <w:rStyle w:val="InternetLink"/>
            <w:rFonts w:ascii="ＭＳ 明朝;MS Mincho" w:hAnsi="ＭＳ 明朝;MS Mincho" w:cs="ＭＳ Ｐゴシック"/>
            <w:kern w:val="0"/>
            <w:sz w:val="18"/>
            <w:szCs w:val="18"/>
          </w:rPr>
          <w:t>港湾労働法</w:t>
        </w:r>
      </w:hyperlink>
      <w:r>
        <w:rPr>
          <w:rFonts w:ascii="ＭＳ 明朝;MS Mincho" w:hAnsi="ＭＳ 明朝;MS Mincho" w:cs="ＭＳ Ｐゴシック"/>
          <w:kern w:val="0"/>
          <w:sz w:val="18"/>
          <w:szCs w:val="18"/>
        </w:rPr>
        <w:t xml:space="preserve"> （昭和六十三年法律第四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8Z%8EO%96@%8El%81Z&amp;REF_NAME=%91%E6%93%F1%8F%F0%91%E6%93%F1%8D%86&amp;ANCHOR_F=1000000000000000000000000000000000000000000000000200000000001000000002000000000&amp;ANCHOR_T=1000000000000000000000000000000000000000000000000200000000001000000002000000000" \l "1000000000000000000000000000000000000000000000000200000000001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港湾運送の業務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8Z%8EO%96@%8El%81Z&amp;REF_NAME=%93%AF%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港湾以外の港湾において行われる当該業務に相当する業務として政令で定める業務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建設業務（土木、建築その他工作物の建設、改造、保存、修理、変更、破壊若しくは解体の作業又はこれらの作業の準備の作業に係る業務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w:t>
      </w:r>
      <w:hyperlink r:id="rId7" w:tgtFrame="inyo">
        <w:r>
          <w:rPr>
            <w:rStyle w:val="InternetLink"/>
            <w:rFonts w:ascii="ＭＳ 明朝;MS Mincho" w:hAnsi="ＭＳ 明朝;MS Mincho" w:cs="ＭＳ Ｐゴシック"/>
            <w:kern w:val="0"/>
            <w:sz w:val="18"/>
            <w:szCs w:val="18"/>
          </w:rPr>
          <w:t>警備業法</w:t>
        </w:r>
      </w:hyperlink>
      <w:r>
        <w:rPr>
          <w:rFonts w:ascii="ＭＳ 明朝;MS Mincho" w:hAnsi="ＭＳ 明朝;MS Mincho" w:cs="ＭＳ Ｐゴシック"/>
          <w:kern w:val="0"/>
          <w:sz w:val="18"/>
          <w:szCs w:val="18"/>
        </w:rPr>
        <w:t xml:space="preserve"> （昭和四十七年法律第百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8%EA%88ꎵ&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各号に掲げる業務その他その業務の実施の適正を確保するためには業として行う労働者派遣（次節、第二十三条第二項及び第三項並びに第四十条の二第一項第一号において単に「労働者派遣」という。）により派遣労働者に従事させることが適当でないと認められる業務として政令で定める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第三号の政令の制定又は改正の立案をしようとするときは、あらかじめ、労働政策審議会の意見を聴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者派遣事業を行う事業主から労働者派遣の役務の提供を受ける者は、その指揮命令の下に当該労働者派遣に係る派遣労働者を第一項各号のいずれかに該当する業務に従事させては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2000000002000000000000000000"/>
      <w:r>
        <w:rPr>
          <w:rFonts w:ascii="ＭＳ 明朝;MS Mincho" w:hAnsi="ＭＳ 明朝;MS Mincho" w:cs="ＭＳ Ｐゴシック"/>
          <w:b/>
          <w:bCs/>
          <w:kern w:val="0"/>
          <w:sz w:val="18"/>
          <w:szCs w:val="18"/>
        </w:rPr>
        <w:t>第二節　事業の許可等</w:t>
      </w:r>
      <w:bookmarkEnd w:id="4"/>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2000000002000000001000000000"/>
      <w:r>
        <w:rPr>
          <w:rFonts w:ascii="ＭＳ 明朝;MS Mincho" w:hAnsi="ＭＳ 明朝;MS Mincho" w:cs="ＭＳ Ｐゴシック"/>
          <w:b/>
          <w:bCs/>
          <w:kern w:val="0"/>
          <w:sz w:val="18"/>
          <w:szCs w:val="18"/>
        </w:rPr>
        <w:t>第一款　一般労働者派遣事業</w:t>
      </w:r>
      <w:bookmarkEnd w:id="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一般労働者派遣事業の許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一般労働者派遣事業を行おうとする者は、厚生労働大臣の許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許可を受けようとする者は、次に掲げる事項を記載した申請書を厚生労働大臣に提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氏名又は名称及び住所並びに法人にあつては、その代表者の氏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法人にあつては、その役員の氏名及び住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一般労働者派遣事業を行う事業所の名称及び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六条の規定により選任する派遣元責任者の氏名及び住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申請書には、一般労働者派遣事業を行う事業所ごとの当該事業に係る事業計画書その他厚生労働省令で定める書類を添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の事業計画書には、厚生労働省令で定めるところにより、一般労働者派遣事業を行う事業所ごとの当該事業に係る派遣労働者の数、労働者派遣に関する料金の額その他労働者派遣に関する事項を記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第一項の許可をしようとするときは、あらかじめ、労働政策審議会の意見を聴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欠格事由）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次の各号のいずれかに該当する者は、前条第一項の許可を受け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禁錮以上の刑に処せられ、又はこの法律の規定その他労働に関する法律の規定（次号に規定する規定を除く。）であつて政令で定めるもの若しくは</w:t>
      </w:r>
      <w:hyperlink r:id="rId8" w:tgtFrame="inyo">
        <w:r>
          <w:rPr>
            <w:rStyle w:val="InternetLink"/>
            <w:rFonts w:ascii="ＭＳ 明朝;MS Mincho" w:hAnsi="ＭＳ 明朝;MS Mincho" w:cs="ＭＳ Ｐゴシック"/>
            <w:kern w:val="0"/>
            <w:sz w:val="18"/>
            <w:szCs w:val="18"/>
          </w:rPr>
          <w:t>暴力団員による不当な行為の防止等に関する法律</w:t>
        </w:r>
      </w:hyperlink>
      <w:r>
        <w:rPr>
          <w:rFonts w:ascii="ＭＳ 明朝;MS Mincho" w:hAnsi="ＭＳ 明朝;MS Mincho" w:cs="ＭＳ Ｐゴシック"/>
          <w:kern w:val="0"/>
          <w:sz w:val="18"/>
          <w:szCs w:val="18"/>
        </w:rPr>
        <w:t xml:space="preserve"> （平成三年法律第七十七号）の規定（</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E%B5%8E%B5&amp;REF_NAME=%93%AF%96@%91%E6%8El%8F\%94%AA%8F%F0&amp;ANCHOR_F=1000000000000000000000000000000000000000000000004800000000000000000000000000000&amp;ANCHOR_T=1000000000000000000000000000000000000000000000004800000000000000000000000000000" \l "1000000000000000000000000000000000000000000000004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を除く。）により、若しくは</w:t>
      </w:r>
      <w:hyperlink r:id="rId9"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明治四十年法律第四十五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l%81Z%96@%8El%8C%DC&amp;REF_NAME=%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百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二百六条、第二百八条、第二百八条の三、第二百二十二条若しくは第二百四十七条の罪、暴力行為等処罰に関する法律（大正十五年法律第六十号）の罪若しくは</w:t>
      </w:r>
      <w:hyperlink r:id="rId10" w:tgtFrame="inyo">
        <w:r>
          <w:rPr>
            <w:rStyle w:val="InternetLink"/>
            <w:rFonts w:ascii="ＭＳ 明朝;MS Mincho" w:hAnsi="ＭＳ 明朝;MS Mincho" w:cs="ＭＳ Ｐゴシック"/>
            <w:kern w:val="0"/>
            <w:sz w:val="18"/>
            <w:szCs w:val="18"/>
          </w:rPr>
          <w:t>出入国管理及び難民認定法</w:t>
        </w:r>
      </w:hyperlink>
      <w:r>
        <w:rPr>
          <w:rFonts w:ascii="ＭＳ 明朝;MS Mincho" w:hAnsi="ＭＳ 明朝;MS Mincho" w:cs="ＭＳ Ｐゴシック"/>
          <w:kern w:val="0"/>
          <w:sz w:val="18"/>
          <w:szCs w:val="18"/>
        </w:rPr>
        <w:t xml:space="preserve"> （昭和二十六年政令第三百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8Z%90%AD%8EO%88%EA%8B%E3&amp;REF_NAME=%91掵%8F\%8EO%8F%F0%82̓%F1%91%E6%88ꍀ&amp;ANCHOR_F=1000000000000000000000000000000000000000000000007300200000001000000000000000000&amp;ANCHOR_T=1000000000000000000000000000000000000000000000007300200000001000000000000000000" \l "10000000000000000000000000000000000000000000000073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七十三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罪を犯したことにより、罰金の刑に処せられ、その執行を終わり、又は執行を受けることがなくなつた日から起算して五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w:t>
      </w:r>
      <w:hyperlink r:id="rId11" w:tgtFrame="inyo">
        <w:r>
          <w:rPr>
            <w:rStyle w:val="InternetLink"/>
            <w:rFonts w:ascii="ＭＳ 明朝;MS Mincho" w:hAnsi="ＭＳ 明朝;MS Mincho" w:cs="ＭＳ Ｐゴシック"/>
            <w:kern w:val="0"/>
            <w:sz w:val="18"/>
            <w:szCs w:val="18"/>
          </w:rPr>
          <w:t>健康保険法</w:t>
        </w:r>
      </w:hyperlink>
      <w:r>
        <w:rPr>
          <w:rFonts w:ascii="ＭＳ 明朝;MS Mincho" w:hAnsi="ＭＳ 明朝;MS Mincho" w:cs="ＭＳ Ｐゴシック"/>
          <w:kern w:val="0"/>
          <w:sz w:val="18"/>
          <w:szCs w:val="18"/>
        </w:rPr>
        <w:t xml:space="preserve"> （大正十一年法律第七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1%E5%88%EA%88%EA%96@%8E%B5%81Z&amp;REF_NAME=%91%E6%93%F1%95S%94%AA%8F%F0&amp;ANCHOR_F=1000000000000000000000000000000000000000000000020800000000000000000000000000000&amp;ANCHOR_T=1000000000000000000000000000000000000000000000020800000000000000000000000000000" \l "1000000000000000000000000000000000000000000000020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百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二百十三条の二若しくは第二百十四条第一項、</w:t>
      </w:r>
      <w:hyperlink r:id="rId12" w:tgtFrame="inyo">
        <w:r>
          <w:rPr>
            <w:rStyle w:val="InternetLink"/>
            <w:rFonts w:ascii="ＭＳ 明朝;MS Mincho" w:hAnsi="ＭＳ 明朝;MS Mincho" w:cs="ＭＳ Ｐゴシック"/>
            <w:kern w:val="0"/>
            <w:sz w:val="18"/>
            <w:szCs w:val="18"/>
          </w:rPr>
          <w:t>船員保険法</w:t>
        </w:r>
      </w:hyperlink>
      <w:r>
        <w:rPr>
          <w:rFonts w:ascii="ＭＳ 明朝;MS Mincho" w:hAnsi="ＭＳ 明朝;MS Mincho" w:cs="ＭＳ Ｐゴシック"/>
          <w:kern w:val="0"/>
          <w:sz w:val="18"/>
          <w:szCs w:val="18"/>
        </w:rPr>
        <w:t xml:space="preserve"> （昭和十四年法律第七十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8%EA%8El%96@%8E%B5%8EO&amp;REF_NAME=%91%E6%98Z%8F\%94%AA%8F%F0&amp;ANCHOR_F=1000000000000000000000000000000000000000000000006800000000000000000000000000000&amp;ANCHOR_T=1000000000000000000000000000000000000000000000006800000000000000000000000000000" \l "1000000000000000000000000000000000000000000000006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六十九条ノ三若しくは第七十条第一項、</w:t>
      </w:r>
      <w:hyperlink r:id="rId13" w:tgtFrame="inyo">
        <w:r>
          <w:rPr>
            <w:rStyle w:val="InternetLink"/>
            <w:rFonts w:ascii="ＭＳ 明朝;MS Mincho" w:hAnsi="ＭＳ 明朝;MS Mincho" w:cs="ＭＳ Ｐゴシック"/>
            <w:kern w:val="0"/>
            <w:sz w:val="18"/>
            <w:szCs w:val="18"/>
          </w:rPr>
          <w:t>労働者災害補償保険法</w:t>
        </w:r>
      </w:hyperlink>
      <w:r>
        <w:rPr>
          <w:rFonts w:ascii="ＭＳ 明朝;MS Mincho" w:hAnsi="ＭＳ 明朝;MS Mincho" w:cs="ＭＳ Ｐゴシック"/>
          <w:kern w:val="0"/>
          <w:sz w:val="18"/>
          <w:szCs w:val="18"/>
        </w:rPr>
        <w:t xml:space="preserve"> （昭和二十二年法律第五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C܁Z&amp;REF_NAME=%91%E6%8C܏\%88%EA%8F%F0&amp;ANCHOR_F=1000000000000000000000000000000000000000000000005100000000000000000000000000000&amp;ANCHOR_T=1000000000000000000000000000000000000000000000005100000000000000000000000000000" \l "1000000000000000000000000000000000000000000000005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五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前段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C܁Z&amp;REF_NAME=%91%E6%8C܏\%8El%8F%F0%91%E6%88ꍀ&amp;ANCHOR_F=1000000000000000000000000000000000000000000000005400000000001000000000000000000&amp;ANCHOR_T=1000000000000000000000000000000000000000000000005400000000001000000000000000000" \l "1000000000000000000000000000000000000000000000005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五十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C܁Z&amp;REF_NAME=%93%AF%96@%91%E6%8C܏\%88%EA%8F%F0&amp;ANCHOR_F=1000000000000000000000000000000000000000000000005100000000000000000000000000000&amp;ANCHOR_T=1000000000000000000000000000000000000000000000005100000000000000000000000000000" \l "1000000000000000000000000000000000000000000000005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前段の規定に係る部分に限る。）、</w:t>
      </w:r>
      <w:hyperlink r:id="rId14" w:tgtFrame="inyo">
        <w:r>
          <w:rPr>
            <w:rStyle w:val="InternetLink"/>
            <w:rFonts w:ascii="ＭＳ 明朝;MS Mincho" w:hAnsi="ＭＳ 明朝;MS Mincho" w:cs="ＭＳ Ｐゴシック"/>
            <w:kern w:val="0"/>
            <w:sz w:val="18"/>
            <w:szCs w:val="18"/>
          </w:rPr>
          <w:t>厚生年金保険法</w:t>
        </w:r>
      </w:hyperlink>
      <w:r>
        <w:rPr>
          <w:rFonts w:ascii="ＭＳ 明朝;MS Mincho" w:hAnsi="ＭＳ 明朝;MS Mincho" w:cs="ＭＳ Ｐゴシック"/>
          <w:kern w:val="0"/>
          <w:sz w:val="18"/>
          <w:szCs w:val="18"/>
        </w:rPr>
        <w:t xml:space="preserve"> （昭和二十九年法律第百十五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8%EA%8C%DC&amp;REF_NAME=%91%E6%95S%93%F1%8F%F0%91%E6%88ꍀ&amp;ANCHOR_F=1000000000000000000000000000000000000000000000010200000000001000000000000000000&amp;ANCHOR_T=1000000000000000000000000000000000000000000000010200000000001000000000000000000" \l "1000000000000000000000000000000000000000000000010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百三条の二、第百四条第一項（</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8%EA%8C%DC&amp;REF_NAME=%93%AF%96@%91%E6%95S%93%F1%8F%F0%91%E6%88ꍀ&amp;ANCHOR_F=1000000000000000000000000000000000000000000000010200000000001000000000000000000&amp;ANCHOR_T=1000000000000000000000000000000000000000000000010200000000001000000000000000000" \l "1000000000000000000000000000000000000000000000010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百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8%EA%8C%DC&amp;REF_NAME=%91%E6%95S%8EO%8F%F0%82̓%F1&amp;ANCHOR_F=1000000000000000000000000000000000000000000000010300200000000000000000000000000&amp;ANCHOR_T=1000000000000000000000000000000000000000000000010300200000000000000000000000000" \l "10000000000000000000000000000000000000000000000103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三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係る部分に限る。）、第百八十二条第一項若しくは第二項若しくは第百八十四条（</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8%EA%8C%DC&amp;REF_NAME=%93%AF%96@%91%E6%95S%94%AA%8F\%93%F1%8F%F0%91%E6%88ꍀ&amp;ANCHOR_F=1000000000000000000000000000000000000000000000018200000000001000000000000000000&amp;ANCHOR_T=1000000000000000000000000000000000000000000000018200000000001000000000000000000" \l "1000000000000000000000000000000000000000000000018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百八十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8%EA%8C%DC&amp;REF_NAME=%91%E6%93%F1%8D%80&amp;ANCHOR_F=1000000000000000000000000000000000000000000000018200000000002000000000000000000&amp;ANCHOR_T=1000000000000000000000000000000000000000000000018200000000002000000000000000000" \l "1000000000000000000000000000000000000000000000018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係る部分に限る。）、</w:t>
      </w:r>
      <w:hyperlink r:id="rId15" w:tgtFrame="inyo">
        <w:r>
          <w:rPr>
            <w:rStyle w:val="InternetLink"/>
            <w:rFonts w:ascii="ＭＳ 明朝;MS Mincho" w:hAnsi="ＭＳ 明朝;MS Mincho" w:cs="ＭＳ Ｐゴシック"/>
            <w:kern w:val="0"/>
            <w:sz w:val="18"/>
            <w:szCs w:val="18"/>
          </w:rPr>
          <w:t>労働保険の保険料の徴収等に関する法律</w:t>
        </w:r>
      </w:hyperlink>
      <w:r>
        <w:rPr>
          <w:rFonts w:ascii="ＭＳ 明朝;MS Mincho" w:hAnsi="ＭＳ 明朝;MS Mincho" w:cs="ＭＳ Ｐゴシック"/>
          <w:kern w:val="0"/>
          <w:sz w:val="18"/>
          <w:szCs w:val="18"/>
        </w:rPr>
        <w:t xml:space="preserve"> （昭和四十四年法律第八十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1%E6%8El%8F\%98Z%8F%F0&amp;ANCHOR_F=1000000000000000000000000000000000000000000000004600000000000000000000000000000&amp;ANCHOR_T=1000000000000000000000000000000000000000000000004600000000000000000000000000000" \l "1000000000000000000000000000000000000000000000004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前段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1%E6%8El%8F\%94%AA%8F%F0%91%E6%88ꍀ&amp;ANCHOR_F=1000000000000000000000000000000000000000000000004800000000001000000000000000000&amp;ANCHOR_T=1000000000000000000000000000000000000000000000004800000000001000000000000000000" \l "10000000000000000000000000000000000000000000000048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八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3%AF%96@%91%E6%8El%8F\%98Z%8F%F0&amp;ANCHOR_F=1000000000000000000000000000000000000000000000004600000000000000000000000000000&amp;ANCHOR_T=1000000000000000000000000000000000000000000000004600000000000000000000000000000" \l "1000000000000000000000000000000000000000000000004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前段の規定に係る部分に限る。）又は</w:t>
      </w:r>
      <w:hyperlink r:id="rId16" w:tgtFrame="inyo">
        <w:r>
          <w:rPr>
            <w:rStyle w:val="InternetLink"/>
            <w:rFonts w:ascii="ＭＳ 明朝;MS Mincho" w:hAnsi="ＭＳ 明朝;MS Mincho" w:cs="ＭＳ Ｐゴシック"/>
            <w:kern w:val="0"/>
            <w:sz w:val="18"/>
            <w:szCs w:val="18"/>
          </w:rPr>
          <w:t>雇用保険法</w:t>
        </w:r>
      </w:hyperlink>
      <w:r>
        <w:rPr>
          <w:rFonts w:ascii="ＭＳ 明朝;MS Mincho" w:hAnsi="ＭＳ 明朝;MS Mincho" w:cs="ＭＳ Ｐゴシック"/>
          <w:kern w:val="0"/>
          <w:sz w:val="18"/>
          <w:szCs w:val="18"/>
        </w:rPr>
        <w:t xml:space="preserve"> （昭和四十九年法律第百十六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B%E3%96@%88%EA%88%EA%98Z&amp;REF_NAME=%91攪%8F\%8EO%8F%F0&amp;ANCHOR_F=1000000000000000000000000000000000000000000000008300000000000000000000000000000&amp;ANCHOR_T=1000000000000000000000000000000000000000000000008300000000000000000000000000000" \l "10000000000000000000000000000000000000000000000083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B%E3%96@%88%EA%88%EA%98Z&amp;REF_NAME=%91攪%8F\%98Z%8F%F0&amp;ANCHOR_F=1000000000000000000000000000000000000000000000008600000000000000000000000000000&amp;ANCHOR_T=1000000000000000000000000000000000000000000000008600000000000000000000000000000" \l "1000000000000000000000000000000000000000000000008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六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B%E3%96@%88%EA%88%EA%98Z&amp;REF_NAME=%93%AF%96@%91攪%8F\%8EO%8F%F0&amp;ANCHOR_F=1000000000000000000000000000000000000000000000008300000000000000000000000000000&amp;ANCHOR_T=1000000000000000000000000000000000000000000000008300000000000000000000000000000" \l "10000000000000000000000000000000000000000000000083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十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係る部分に限る。）の規定により罰金の刑に処せられ、その執行を終わり、又は執行を受けることがなくなつた日から起算して五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成年被後見人若しくは被保佐人又は破産者で復権を得ない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十四条第一項（第一号を除く。）の規定により一般労働者派遣事業の許可を取り消され、当該取消しの日から起算して五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営業に関し成年者と同一の行為能力を有しない未成年者であつて、その法定代理人が前各号のいずれかに該当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法人であつて、その役員のうちに前各号のいずれかに該当する者があるも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基準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厚生労働大臣は、第五条第一項の許可の申請が次に掲げる基準に適合していると認めるときでなければ、許可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事業が専ら労働者派遣の役務を特定の者に提供することを目的として行われるもの（雇用の機会の確保が特に困難であると認められる労働者の雇用の継続等を図るために必要であると認められる場合として厚生労働省令で定める場合において行われるものを除く。）で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申請者が、当該事業の派遣労働者に係る雇用管理を適正に行うに足りる能力を有する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個人情報（個人に関する情報であつて、特定の個人を識別することができるもの（他の情報と照合することにより特定の個人を識別することができることとなるものを含む。）をいう。以下同じ。）を適正に管理し、及び派遣労働者等の秘密を守るために必要な措置が講じられてい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二号に掲げるもののほか、申請者が、当該事業を的確に遂行するに足りる能力を有する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第五条第一項の許可をしないときは、遅滞なく、理由を示してその旨を当該申請者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証）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厚生労働大臣は、第五条第一項の許可をしたときは、厚生労働省令で定めるところにより、一般労働者派遣事業を行う事業所の数に応じ、許可証を交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許可証の交付を受けた者は、当該許可証を、一般労働者派遣事業を行う事業所ごとに備え付けるとともに、関係者から請求があつたときは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許可証の交付を受けた者は、当該許可証を亡失し、又は当該許可証が滅失したときは、速やかにその旨を厚生労働大臣に届け出て、許可証の再交付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条件）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第五条第一項の許可には、条件を付し、及びこれを変更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条件は、当該許可の趣旨に照らして、又は当該許可に係る事項の確実な実施を図るために必要な最小限度のものに限り、かつ、当該許可を受ける者に不当な義務を課することとなるものであつ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有効期間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第五条第一項の許可の有効期間は、当該許可の日から起算して三年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許可の有効期間（当該許可の有効期間についてこの項の規定により更新を受けたときにあつては、当該更新を受けた許可の有効期間）の満了後引き続き当該許可に係る一般労働者派遣事業を行おうとする者は、厚生労働省令で定めるところにより、許可の有効期間の更新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に規定する許可の有効期間の更新の申請があつた場合において、当該申請が第七条第一項各号に掲げる基準に適合していないと認めるときは、当該許可の有効期間の更新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の規定によりその更新を受けた場合における第五条第一項の許可の有効期間は、当該更新前の許可の有効期間が満了する日の翌日から起算して五年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五条第二項から第四項まで、第六条（第四号を除く。）及び第七条第二項の規定は、第二項に規定する許可の有効期間の更新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変更の届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一般派遣元事業主は、第五条第二項各号に掲げる事項に変更があつたときは、遅滞なく、その旨を厚生労働大臣に届け出なければならない。この場合において、当該変更に係る事項が一般労働者派遣事業を行う事業所の新設に係るものであるときは、当該事業所に係る事業計画書その他厚生労働省令で定める書類を添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五条第四項の規定は、前項の事業計画書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り一般労働者派遣事業を行う事業所の新設に係る変更の届出があつたときは、厚生労働省令で定めるところにより、当該新設に係る事業所の数に応じ、許可証を交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一般派遣元事業主は、第一項の規定による届出をする場合において、当該届出に係る事項が許可証の記載事項に該当するときは、厚生労働省令で定めるところにより、その書換え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の廃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一般派遣元事業主は、当該一般労働者派遣事業を廃止したときは、遅滞なく、厚生労働省令で定めるところにより、その旨を厚生労働大臣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届出があつたときは、第五条第一項の許可は、その効力を失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の取消し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厚生労働大臣は、一般派遣元事業主が次の各号のいずれかに該当するときは、第五条第一項の許可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六条各号（第四号を除く。）のいずれかに該当してい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この法律（次章第四節の規定を除く。）若しくは</w:t>
      </w:r>
      <w:hyperlink r:id="rId17" w:tgtFrame="inyo">
        <w:r>
          <w:rPr>
            <w:rStyle w:val="InternetLink"/>
            <w:rFonts w:ascii="ＭＳ 明朝;MS Mincho" w:hAnsi="ＭＳ 明朝;MS Mincho" w:cs="ＭＳ Ｐゴシック"/>
            <w:kern w:val="0"/>
            <w:sz w:val="18"/>
            <w:szCs w:val="18"/>
          </w:rPr>
          <w:t>職業安定法</w:t>
        </w:r>
      </w:hyperlink>
      <w:r>
        <w:rPr>
          <w:rFonts w:ascii="ＭＳ 明朝;MS Mincho" w:hAnsi="ＭＳ 明朝;MS Mincho" w:cs="ＭＳ Ｐゴシック"/>
          <w:kern w:val="0"/>
          <w:sz w:val="18"/>
          <w:szCs w:val="18"/>
        </w:rPr>
        <w:t xml:space="preserve"> の規定又はこれらの規定に基づく命令若しくは処分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九条第一項の規定により付された許可の条件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一般派遣元事業主が前項第二号又は第三号に該当するときは、期間を定めて当該一般労働者派遣事業の全部又は一部の停止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名義貸し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一般派遣元事業主は、自己の名義をもつて、他人に一般労働者派遣事業を行わせては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2000000002000000002000000000"/>
      <w:r>
        <w:rPr>
          <w:rFonts w:ascii="ＭＳ 明朝;MS Mincho" w:hAnsi="ＭＳ 明朝;MS Mincho" w:cs="ＭＳ Ｐゴシック"/>
          <w:b/>
          <w:bCs/>
          <w:kern w:val="0"/>
          <w:sz w:val="18"/>
          <w:szCs w:val="18"/>
        </w:rPr>
        <w:t>第二款　特定労働者派遣事業</w:t>
      </w:r>
      <w:bookmarkEnd w:id="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定労働者派遣事業の届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特定労働者派遣事業を行おうとする者は、第五条第二項各号に掲げる事項を記載した届出書を厚生労働大臣に提出しなければならない。この場合において、同項第三号中「一般労働者派遣事業」とあるのは、「特定労働者派遣事業」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届出書には、特定労働者派遣事業を行う事業所ごとの当該事業に係る事業計画書その他厚生労働省令で定める書類を添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事業計画書には、厚生労働省令で定めるところにより、特定労働者派遣事業を行う事業所ごとの当該事業に係る派遣労働者の数、労働者派遣に関する料金の額その他労働者派遣に関する事項を記載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開始の欠格事由）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第六条各号のいずれかに該当する者は、新たに特定労働者派遣事業の事業所を設けて当該特定労働者派遣事業を行つ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書類の備付け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特定派遣元事業主は、第十六条第一項の届出書を提出した旨その他厚生労働省令で定める事項を記載した書類を、特定労働者派遣事業を行う事業所ごとに備え付けるとともに、関係者から請求があつたときは提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変更の届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特定派遣元事業主は、第十六条第一項の届出書に記載すべき事項に変更があつたときは、遅滞なく、その旨を厚生労働大臣に届け出なければならない。この場合において、当該変更に係る事項が特定労働者派遣事業を行う事業所の新設に係るものであるときは、当該事業所に係る事業計画書その他厚生労働省令で定める書類を添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六条第三項の規定は、前項の事業計画書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の廃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特定派遣元事業主は、当該特定労働者派遣事業を廃止したときは、遅滞なく、その旨を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廃止命令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厚生労働大臣は、特定派遣元事業主が第六条各号（第四号を除く。）のいずれかに該当するときは当該特定労働者派遣事業の廃止を、当該特定労働者派遣事業（二以上の事業所を設けて特定労働者派遣事業を行う場合にあつては、各事業所ごとの特定労働者派遣事業。以下この項において同じ。）の開始の当時同条第四号に該当するときは当該特定労働者派遣事業の廃止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厚生労働大臣は、特定派遣元事業主がこの法律（次章第四節の規定を除く。）若しくは</w:t>
      </w:r>
      <w:hyperlink r:id="rId18" w:tgtFrame="inyo">
        <w:r>
          <w:rPr>
            <w:rStyle w:val="InternetLink"/>
            <w:rFonts w:ascii="ＭＳ 明朝;MS Mincho" w:hAnsi="ＭＳ 明朝;MS Mincho" w:cs="ＭＳ Ｐゴシック"/>
            <w:kern w:val="0"/>
            <w:sz w:val="18"/>
            <w:szCs w:val="18"/>
          </w:rPr>
          <w:t>職業安定法</w:t>
        </w:r>
      </w:hyperlink>
      <w:r>
        <w:rPr>
          <w:rFonts w:ascii="ＭＳ 明朝;MS Mincho" w:hAnsi="ＭＳ 明朝;MS Mincho" w:cs="ＭＳ Ｐゴシック"/>
          <w:kern w:val="0"/>
          <w:sz w:val="18"/>
          <w:szCs w:val="18"/>
        </w:rPr>
        <w:t xml:space="preserve"> の規定又はこれらの規定に基づく命令若しくは処分に違反したときは、期間を定めて当該特定労働者派遣事業の全部又は一部の停止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名義貸し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特定派遣元事業主は、自己の名義をもつて、他人に特定労働者派遣事業を行わせては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2000000003000000000000000000"/>
      <w:r>
        <w:rPr>
          <w:rFonts w:ascii="ＭＳ 明朝;MS Mincho" w:hAnsi="ＭＳ 明朝;MS Mincho" w:cs="ＭＳ Ｐゴシック"/>
          <w:b/>
          <w:bCs/>
          <w:kern w:val="0"/>
          <w:sz w:val="18"/>
          <w:szCs w:val="18"/>
        </w:rPr>
        <w:t>第三節　補則</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一般派遣元事業主及び特定派遣元事業主（以下「派遣元事業主」という。）は、厚生労働省令で定めるところにより、労働者派遣事業を行う事業所ごとの当該事業に係る事業報告書及び収支決算書を作成し、厚生労働大臣に提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事業報告書には、厚生労働省令で定めるところにより、労働者派遣事業を行う事業所ごとの当該事業に係る派遣労働者の数、労働者派遣の役務の提供を受けた者の数、労働者派遣に関する料金の額その他労働者派遣に関する事項を記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派遣元事業主は、派遣労働者をこの法律の施行地外の地域に所在する事業所その他の施設において就業させるための労働者派遣（以下「海外派遣」という。）をしようとするときは、厚生労働省令で定めるところにより、あらかじめ、その旨を厚生労働大臣に届け出なければならない。 </w:t>
      </w:r>
    </w:p>
    <w:p>
      <w:pPr>
        <w:pStyle w:val="Normal"/>
        <w:widowControl/>
        <w:spacing w:lineRule="atLeast" w:line="0"/>
        <w:jc w:val="left"/>
        <w:rPr/>
      </w:pPr>
      <w:r>
        <w:rPr>
          <w:rFonts w:ascii="ＭＳ 明朝;MS Mincho" w:hAnsi="ＭＳ 明朝;MS Mincho" w:cs="ＭＳ Ｐゴシック"/>
          <w:kern w:val="0"/>
          <w:sz w:val="18"/>
          <w:szCs w:val="18"/>
        </w:rPr>
        <w:t>（</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93%F1%8F\%8F%F0&amp;ANCHOR_F=1000000000000000000000000000000000000000000000002000000000000000000000000000000&amp;ANCHOR_T=1000000000000000000000000000000000000000000000002000000000000000000000000000000" \l "1000000000000000000000000000000000000000000000002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二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93%F1%8F\%8F%F0&amp;ANCHOR_F=1000000000000000000000000000000000000000000000002000000000000000000000000000000&amp;ANCHOR_T=1000000000000000000000000000000000000000000000002000000000000000000000000000000" \l "1000000000000000000000000000000000000000000000002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二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労働者派遣事業について準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8F%F0%91%E6%88ꍀ&amp;ANCHOR_F=1000000000000000000000000000000000000000000000002000000000001000000000000000000&amp;ANCHOR_T=1000000000000000000000000000000000000000000000002000000000001000000000000000000" \l "10000000000000000000000000000000000000000000000020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公共職業安定所」とあるのは「労働者派遣事業の適正な運営の確保及び派遣労働者の就業条件の整備等に関する法律（以下「労働者派遣法」という。）第二十三条第一項に規定する派遣元事業主（以下単に「派遣元事業主」という。）」と、「事業所に、求職者を紹介してはならない」とあるのは「事業所に関し、労働者派遣法第二条第一号に規定する労働者派遣（以下単に「労働者派遣」という。）（当該同盟罷業又は作業所閉鎖の行われる際現に当該事業所に関し労働者派遣をしている場合にあつては、当該労働者派遣及びこれに相当するものを除く。）をしてはならない」と、同条第二項中「求職者を無制限に紹介する」とあるのは「無制限に労働者派遣がされる」と、「公共職業安定所は当該事業所に対し、求職者を紹介してはならない」とあるのは「公共職業安定所は、その旨を派遣元事業主に通報するものとし、当該通報を受けた派遣元事業主は、当該事業所に関し、労働者派遣（当該通報の際現に当該事業所に関し労働者派遣をしている場合にあつては、当該労働者派遣及びこれに相当するものを除く。）をしてはならない」と、「使用されていた労働者」とあるのは「使用されていた労働者（労働者派遣に係る労働に従事していた労働者を含む。）」と、「労働者を紹介する」とあるのは「労働者派遣をする」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元事業主以外の労働者派遣事業を行う事業主からの労働者派遣の受入れ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の二</w:t>
      </w:r>
      <w:r>
        <w:rPr>
          <w:rFonts w:ascii="ＭＳ 明朝;MS Mincho" w:hAnsi="ＭＳ 明朝;MS Mincho" w:cs="ＭＳ Ｐゴシック"/>
          <w:kern w:val="0"/>
          <w:sz w:val="18"/>
          <w:szCs w:val="18"/>
        </w:rPr>
        <w:t xml:space="preserve"> 　労働者派遣の役務の提供を受ける者は、派遣元事業主以外の労働者派遣事業を行う事業主から、労働者派遣の役務の提供を受け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個人情報の取扱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の三</w:t>
      </w:r>
      <w:r>
        <w:rPr>
          <w:rFonts w:ascii="ＭＳ 明朝;MS Mincho" w:hAnsi="ＭＳ 明朝;MS Mincho" w:cs="ＭＳ Ｐゴシック"/>
          <w:kern w:val="0"/>
          <w:sz w:val="18"/>
          <w:szCs w:val="18"/>
        </w:rPr>
        <w:t xml:space="preserve"> 　派遣元事業主は、労働者派遣に関し、労働者の個人情報を収集し、保管し、又は使用するに当たつては、その業務（紹介予定派遣をする場合における職業紹介を含む。次条において同じ。）の目的の達成に必要な範囲内で労働者の個人情報を収集し、並びに当該収集の目的の範囲内でこれを保管し、及び使用しなければならない。ただし、本人の同意がある場合その他正当な事由があ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元事業主は、労働者の個人情報を適正に管理するために必要な措置を講じ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秘密を守る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の四</w:t>
      </w:r>
      <w:r>
        <w:rPr>
          <w:rFonts w:ascii="ＭＳ 明朝;MS Mincho" w:hAnsi="ＭＳ 明朝;MS Mincho" w:cs="ＭＳ Ｐゴシック"/>
          <w:kern w:val="0"/>
          <w:sz w:val="18"/>
          <w:szCs w:val="18"/>
        </w:rPr>
        <w:t xml:space="preserve"> 　派遣元事業主及びその代理人、使用人その他の従業者は、正当な理由がある場合でなければ、その業務上取り扱つたことについて知り得た秘密を他に漏らしてはならない。派遣元事業主及びその代理人、使用人その他の従業者でなくなつた後において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運用上の配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厚生労働大臣は、労働者派遣事業に係るこの法律の規定の運用に当たつては、労働者の職業生活の全期間にわたるその能力の有効な発揮及びその雇用の安定に資すると認められる雇用慣行を考慮するとともに、労働者派遣事業による労働力の需給の調整が</w:t>
      </w:r>
      <w:hyperlink r:id="rId19" w:tgtFrame="inyo">
        <w:r>
          <w:rPr>
            <w:rStyle w:val="InternetLink"/>
            <w:rFonts w:ascii="ＭＳ 明朝;MS Mincho" w:hAnsi="ＭＳ 明朝;MS Mincho" w:cs="ＭＳ Ｐゴシック"/>
            <w:kern w:val="0"/>
            <w:sz w:val="18"/>
            <w:szCs w:val="18"/>
          </w:rPr>
          <w:t>職業安定法</w:t>
        </w:r>
      </w:hyperlink>
      <w:r>
        <w:rPr>
          <w:rFonts w:ascii="ＭＳ 明朝;MS Mincho" w:hAnsi="ＭＳ 明朝;MS Mincho" w:cs="ＭＳ Ｐゴシック"/>
          <w:kern w:val="0"/>
          <w:sz w:val="18"/>
          <w:szCs w:val="18"/>
        </w:rPr>
        <w:t xml:space="preserve"> に定める他の労働力の需給の調整に関する制度に基づくものとの調和の下に行われるように配慮し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3000000000000000000000000000"/>
      <w:r>
        <w:rPr>
          <w:rFonts w:ascii="ＭＳ 明朝;MS Mincho" w:hAnsi="ＭＳ 明朝;MS Mincho" w:cs="ＭＳ Ｐゴシック"/>
          <w:b/>
          <w:bCs/>
          <w:kern w:val="0"/>
          <w:sz w:val="18"/>
          <w:szCs w:val="18"/>
        </w:rPr>
        <w:t>第三章　派遣労働者の就業条件の整備等に関する措置</w:t>
      </w:r>
      <w:bookmarkEnd w:id="8"/>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3000000001000000000000000000"/>
      <w:r>
        <w:rPr>
          <w:rFonts w:ascii="ＭＳ 明朝;MS Mincho" w:hAnsi="ＭＳ 明朝;MS Mincho" w:cs="ＭＳ Ｐゴシック"/>
          <w:b/>
          <w:bCs/>
          <w:kern w:val="0"/>
          <w:sz w:val="18"/>
          <w:szCs w:val="18"/>
        </w:rPr>
        <w:t>第一節　労働者派遣契約</w:t>
      </w:r>
      <w:bookmarkEnd w:id="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契約の内容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労働者派遣契約（当事者の一方が相手方に対し労働者派遣をすることを約する契約をいう。以下同じ。）の当事者は、厚生労働省令で定めるところにより、当該労働者派遣契約の締結に際し、次に掲げる事項を定めるとともに、その内容の差異に応じて派遣労働者の人数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派遣労働者が従事する業務の内容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派遣労働者が労働者派遣に係る労働に従事する事業所の名称及び所在地その他労働者派遣に係る派遣労働者の就業（以下「派遣就業」という。）の場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労働者派遣の役務の提供を受ける者のために、就業中の派遣労働者を直接指揮命令する者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労働者派遣の期間及び派遣就業をする日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派遣就業の開始及び終了の時刻並びに休憩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安全及び衛生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派遣労働者から苦情の申出を受けた場合における当該申出を受けた苦情の処理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労働者派遣契約の解除に当たつて講ずる派遣労働者の雇用の安定を図るために必要な措置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労働者派遣契約が紹介予定派遣に係るものである場合にあつては、当該紹介予定派遣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前各号に掲げるもののほか、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元事業主は、前項第四号に掲げる労働者派遣の期間（第四十条の二第一項第三号及び第四号に掲げる業務に係る労働者派遣の期間を除く。）については、厚生労働大臣が当該労働力の需給の適正な調整を図るため必要があると認める場合において業務の種類に応じ当該労働力の需給の状況、当該業務の処理の実情等を考慮して定める期間を超える定め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に定めるもののほか、派遣元事業主は、労働者派遣契約であつて海外派遣に係るものの締結に際しては、厚生労働省令で定めるところにより、当該海外派遣に係る役務の提供を受ける者が次に掲げる措置を講ずべき旨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一条の派遣先責任者の選任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二条第一項の派遣先管理台帳の作成、同項各号に掲げる事項の当該台帳への記載及び同条第三項の厚生労働省令で定める条件に従つた通知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その他厚生労働省令で定める当該派遣就業が適正に行われるため必要な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派遣元事業主は、第一項の規定により労働者派遣契約を締結するに当たつては、あらかじめ、当該契約の相手方に対し、第五条第一項の許可を受け、又は第十六条第一項の規定により届出書を提出している旨を明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四十条の二第一項各号に掲げる業務以外の業務について派遣元事業主から新たな労働者派遣契約に基づく労働者派遣の役務の提供を受けようとする者は、第一項の規定により当該労働者派遣契約を締結するに当たり、あらかじめ、当該派遣元事業主に対し、当該労働者派遣の役務の提供が開始される日以後当該業務について同条第一項の規定に抵触することとなる最初の日を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派遣元事業主は、第四十条の二第一項各号に掲げる業務以外の業務について新たな労働者派遣契約に基づく労働者派遣の役務の提供を受けようとする者から前項の規定による通知がないときは、当該者との間で、当該業務に係る労働者派遣契約を締結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労働者派遣（紹介予定派遣を除く。）の役務の提供を受けようとする者は、労働者派遣契約の締結に際し、当該労働者派遣契約に基づく労働者派遣に係る派遣労働者を特定することを目的とする行為をしない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契約の解除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w:t>
      </w:r>
      <w:r>
        <w:rPr>
          <w:rFonts w:ascii="ＭＳ 明朝;MS Mincho" w:hAnsi="ＭＳ 明朝;MS Mincho" w:cs="ＭＳ Ｐゴシック"/>
          <w:kern w:val="0"/>
          <w:sz w:val="18"/>
          <w:szCs w:val="18"/>
        </w:rPr>
        <w:t xml:space="preserve"> 　労働者派遣の役務の提供を受ける者は、派遣労働者の国籍、信条、性別、社会的身分、派遣労働者が労働組合の正当な行為をしたこと等を理由として、労働者派遣契約を解除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八条 </w:t>
      </w:r>
      <w:r>
        <w:rPr>
          <w:rFonts w:ascii="ＭＳ 明朝;MS Mincho" w:hAnsi="ＭＳ 明朝;MS Mincho" w:cs="ＭＳ Ｐゴシック"/>
          <w:kern w:val="0"/>
          <w:sz w:val="18"/>
          <w:szCs w:val="18"/>
        </w:rPr>
        <w:t xml:space="preserve">　労働者派遣をする事業主は、当該労働者派遣の役務の提供を受ける者が、当該派遣就業に関し、この法律又は第四節の規定により適用される法律の規定（これらの規定に基づく命令の規定を含む。第三十一条において同じ。）に違反した場合においては、当該労働者派遣を停止し、又は当該労働者派遣契約を解除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九条 </w:t>
      </w:r>
      <w:r>
        <w:rPr>
          <w:rFonts w:ascii="ＭＳ 明朝;MS Mincho" w:hAnsi="ＭＳ 明朝;MS Mincho" w:cs="ＭＳ Ｐゴシック"/>
          <w:kern w:val="0"/>
          <w:sz w:val="18"/>
          <w:szCs w:val="18"/>
        </w:rPr>
        <w:t xml:space="preserve">　労働者派遣契約の解除は、将来に向かつてのみその効力を生ず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3000000002000000000000000000"/>
      <w:r>
        <w:rPr>
          <w:rFonts w:ascii="ＭＳ 明朝;MS Mincho" w:hAnsi="ＭＳ 明朝;MS Mincho" w:cs="ＭＳ Ｐゴシック"/>
          <w:b/>
          <w:bCs/>
          <w:kern w:val="0"/>
          <w:sz w:val="18"/>
          <w:szCs w:val="18"/>
        </w:rPr>
        <w:t>第二節　派遣元事業主の講ずべき措置等</w:t>
      </w:r>
      <w:bookmarkEnd w:id="10"/>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労働者等の福祉の増進）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派遣元事業主は、その雇用する派遣労働者又は派遣労働者として雇用しようとする労働者について、各人の希望及び能力に応じた就業の機会及び教育訓練の機会の確保、労働条件の向上その他雇用の安定を図るために必要な措置を講ずることにより、これらの者の福祉の増進を図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正な派遣就業の確保）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派遣元事業主は、その雇用する派遣労働者に係る労働者派遣の役務の提供を受ける者（第四節を除き、以下「派遣先」という。）がその指揮命令の下に当該派遣労働者に労働させるに当たつて当該派遣就業に関しこの法律又は第四節の規定により適用される法律の規定に違反することがないようにその他当該派遣就業が適正に行われるように、必要な措置を講ずる等適切な配慮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労働者であることの明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派遣元事業主は、労働者を派遣労働者として雇い入れようとするときは、あらかじめ、当該労働者にその旨（紹介予定派遣に係る派遣労働者として雇い入れようとする場合にあつては、その旨を含む。）を明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元事業主は、その雇用する労働者であつて、派遣労働者として雇い入れた労働者以外のものを新たに労働者派遣の対象としようとするときは、あらかじめ、当該労働者にその旨（新たに紹介予定派遣の対象としようとする場合にあつては、その旨を含む。）を明示し、その同意を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労働者に係る雇用制限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w:t>
      </w:r>
      <w:r>
        <w:rPr>
          <w:rFonts w:ascii="ＭＳ 明朝;MS Mincho" w:hAnsi="ＭＳ 明朝;MS Mincho" w:cs="ＭＳ Ｐゴシック"/>
          <w:kern w:val="0"/>
          <w:sz w:val="18"/>
          <w:szCs w:val="18"/>
        </w:rPr>
        <w:t xml:space="preserve"> 　派遣元事業主は、その雇用する派遣労働者又は派遣労働者として雇用しようとする労働者との間で、正当な理由がなく、その者に係る派遣先である者（派遣先であつた者を含む。次項において同じ。）又は派遣先となることとなる者に当該派遣元事業主との雇用関係の終了後雇用されることを禁ずる旨の契約を締結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元事業主は、その雇用する派遣労働者に係る派遣先である者又は派遣先となろうとする者との間で、正当な理由がなく、その者が当該派遣労働者を当該派遣元事業主との雇用関係の終了後雇用することを禁ずる旨の契約を締結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就業条件等の明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四条</w:t>
      </w:r>
      <w:r>
        <w:rPr>
          <w:rFonts w:ascii="ＭＳ 明朝;MS Mincho" w:hAnsi="ＭＳ 明朝;MS Mincho" w:cs="ＭＳ Ｐゴシック"/>
          <w:kern w:val="0"/>
          <w:sz w:val="18"/>
          <w:szCs w:val="18"/>
        </w:rPr>
        <w:t xml:space="preserve"> 　派遣元事業主は、労働者派遣をしようとするときは、あらかじめ、当該労働者派遣に係る派遣労働者に対し、厚生労働省令で定めるところにより、次に掲げる事項を明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労働者派遣をしようとする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二十六条第一項各号に掲げる事項その他厚生労働省令で定める事項であつて当該派遣労働者に係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条の二第一項各号に掲げる業務以外の業務について労働者派遣をする場合にあつては、当該派遣労働者が従事する業務について派遣先が同項の規定に抵触することとなる最初の日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元事業主は、派遣先から第四十条の二第五項の規定による通知を受けたときは、遅滞なく、当該通知に係る業務に従事する派遣労働者に対し、厚生労働省令で定めるところにより、当該業務について派遣先が同条第一項の規定に抵触することとなる最初の日を明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先への通知）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派遣元事業主は、労働者派遣をするときは、厚生労働省令で定めるところにより、次に掲げる事項を派遣先に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労働者派遣に係る派遣労働者の氏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当該労働者派遣に係る派遣労働者に関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1%E5%88%EA%88%EA%96@%8E%B5%81Z&amp;REF_NAME=%8C%92%8DN%95ی%AF%96@%91%E6%8EO%8F\%8B%E3%8F%F0%91%E6%88ꍀ&amp;ANCHOR_F=1000000000000000000000000000000000000000000000003900000000001000000000000000000&amp;ANCHOR_T=1000000000000000000000000000000000000000000000003900000000001000000000000000000" \l "1000000000000000000000000000000000000000000000003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健康保険法第三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被保険者の資格の取得の確認、</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8%EA%8C%DC&amp;REF_NAME=%8C%FA%90%B6%94N%8B%E0%95ی%AF%96@%91%E6%8F\%94%AA%8F%F0%91%E6%88ꍀ&amp;ANCHOR_F=1000000000000000000000000000000000000000000000001800000000001000000000000000000&amp;ANCHOR_T=1000000000000000000000000000000000000000000000001800000000001000000000000000000" \l "10000000000000000000000000000000000000000000000018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厚生年金保険法第十八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被保険者の資格の取得の確認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B%E3%96@%88%EA%88%EA%98Z&amp;REF_NAME=%8Cٗp%95ی%AF%96@%91%E6%8B%E3%8F%F0%91%E6%88ꍀ&amp;ANCHOR_F=1000000000000000000000000000000000000000000000000900000000001000000000000000000&amp;ANCHOR_T=1000000000000000000000000000000000000000000000000900000000001000000000000000000" \l "1000000000000000000000000000000000000000000000000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雇用保険法第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被保険者となつたことの確認の有無に関する事項であつて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その他厚生労働省令で定める事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派遣の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の二</w:t>
      </w:r>
      <w:r>
        <w:rPr>
          <w:rFonts w:ascii="ＭＳ 明朝;MS Mincho" w:hAnsi="ＭＳ 明朝;MS Mincho" w:cs="ＭＳ Ｐゴシック"/>
          <w:kern w:val="0"/>
          <w:sz w:val="18"/>
          <w:szCs w:val="18"/>
        </w:rPr>
        <w:t xml:space="preserve"> 　派遣元事業主は、派遣先が当該派遣元事業主から労働者派遣の役務の提供を受けたならば第四十条の二第一項の規定に抵触することとなる場合には、当該抵触することとなる最初の日以降継続して労働者派遣を行つ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元事業主は、前項の当該抵触することとなる最初の日の一月前の日から当該抵触することとなる最初の日の前日までの間に、厚生労働省令で定める方法により、当該抵触することとなる最初の日以降継続して労働者派遣を行わない旨を当該派遣先及び当該労働者派遣に係る派遣労働者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元責任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六条</w:t>
      </w:r>
      <w:r>
        <w:rPr>
          <w:rFonts w:ascii="ＭＳ 明朝;MS Mincho" w:hAnsi="ＭＳ 明朝;MS Mincho" w:cs="ＭＳ Ｐゴシック"/>
          <w:kern w:val="0"/>
          <w:sz w:val="18"/>
          <w:szCs w:val="18"/>
        </w:rPr>
        <w:t xml:space="preserve"> 　派遣元事業主は、派遣就業に関し次に掲げる事項を行わせるため、厚生労働省令で定めるところにより、第六条第一号から第四号までに該当しない者（未成年者を除く。）のうちから派遣元責任者を選任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二条、第三十四条、第三十五条、前条第二項及び次条に定める事項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派遣労働者に対し、必要な助言及び指導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派遣労働者から申出を受けた苦情の処理に当た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派遣労働者等の個人情報の管理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当該派遣労働者の安全及び衛生に関し、当該事業所の労働者の安全及び衛生に関する業務を統括管理する者及び当該派遣先との連絡調整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前号に掲げるもののほか、当該派遣先との連絡調整に関する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元管理台帳）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七条</w:t>
      </w:r>
      <w:r>
        <w:rPr>
          <w:rFonts w:ascii="ＭＳ 明朝;MS Mincho" w:hAnsi="ＭＳ 明朝;MS Mincho" w:cs="ＭＳ Ｐゴシック"/>
          <w:kern w:val="0"/>
          <w:sz w:val="18"/>
          <w:szCs w:val="18"/>
        </w:rPr>
        <w:t xml:space="preserve"> 　派遣元事業主は、厚生労働省令で定めるところにより、派遣就業に関し、派遣元管理台帳を作成し、当該台帳に派遣労働者ごとに次に掲げる事項を記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派遣先の氏名又は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事業所の所在地その他派遣就業の場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労働者派遣の期間及び派遣就業をする日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始業及び終業の時刻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従事する業務の種類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派遣労働者から申出を受けた苦情の処理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紹介予定派遣に係る派遣労働者については、当該紹介予定派遣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その他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元事業主は、前項の派遣元管理台帳を三年間保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第三十三条及び第三十四条第一項（第三号を除く。）の規定は、派遣元事業主以外の労働者派遣をする事業主について準用する。この場合において、第三十三条中「派遣先」とあるのは、「労働者派遣の役務の提供を受ける者」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03000000003000000000000000000"/>
      <w:r>
        <w:rPr>
          <w:rFonts w:ascii="ＭＳ 明朝;MS Mincho" w:hAnsi="ＭＳ 明朝;MS Mincho" w:cs="ＭＳ Ｐゴシック"/>
          <w:b/>
          <w:bCs/>
          <w:kern w:val="0"/>
          <w:sz w:val="18"/>
          <w:szCs w:val="18"/>
        </w:rPr>
        <w:t>第三節　派遣先の講ずべき措置等</w:t>
      </w:r>
      <w:bookmarkEnd w:id="1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派遣契約に関す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派遣先は、第二十六条第一項各号に掲げる事項その他厚生労働省令で定める事項に関する労働者派遣契約の定めに反することのないように適切な措置を講じ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正な派遣就業の確保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派遣先は、その指揮命令の下に労働させる派遣労働者から当該派遣就業に関し、苦情の申出を受けたときは、当該苦情の内容を当該派遣元事業主に通知するとともに、当該派遣元事業主との密接な連携の下に、誠意をもつて、遅滞なく、当該苦情の適切かつ迅速な処理を図ら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定めるもののほか、派遣先は、その指揮命令の下に労働させる派遣労働者について、当該派遣就業が適正かつ円滑に行われるようにするため、適切な就業環境の維持、診療所、給食施設等の施設であつて現に当該派遣先に雇用される労働者が通常利用しているものの利用に関する便宜の供与等必要な措置を講ず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派遣の役務の提供を受ける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の二</w:t>
      </w:r>
      <w:r>
        <w:rPr>
          <w:rFonts w:ascii="ＭＳ 明朝;MS Mincho" w:hAnsi="ＭＳ 明朝;MS Mincho" w:cs="ＭＳ Ｐゴシック"/>
          <w:kern w:val="0"/>
          <w:sz w:val="18"/>
          <w:szCs w:val="18"/>
        </w:rPr>
        <w:t xml:space="preserve"> 　派遣先は、当該派遣先の事業所その他派遣就業の場所ごとの同一の業務（次に掲げる業務を除く。第三項において同じ。）について、派遣元事業主から派遣可能期間を超える期間継続して労働者派遣の役務の提供を受け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次のイ又はロに該当する業務であつて、当該業務に係る労働者派遣が労働者の職業生活の全期間にわたるその能力の有効な発揮及びその雇用の安定に資すると認められる雇用慣行を損なわないと認められるものとして政令で定める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その業務を迅速かつ的確に遂行するために専門的な知識、技術又は経験を必要とする業務</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その業務に従事する労働者について、就業形態、雇用形態等の特殊性により、特別の雇用管理を行う必要があると認められる業務</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掲げるもののほか、次のイ又はロに該当する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事業の開始、転換、拡大、縮小又は廃止のための業務であつて一定の期間内に完了することが予定されているもの</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その業務が一箇月間に行われる日数が、当該派遣就業に係る派遣先に雇用される通常の労働者の一箇月間の所定労働日数に比し相当程度少なく、かつ、厚生労働大臣の定める日数以下である業務</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当該派遣先に雇用される労働者が</w:t>
      </w:r>
      <w:hyperlink r:id="rId20"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休業し、並びに</w:t>
      </w:r>
      <w:hyperlink r:id="rId21" w:tgtFrame="inyo">
        <w:r>
          <w:rPr>
            <w:rStyle w:val="InternetLink"/>
            <w:rFonts w:ascii="ＭＳ 明朝;MS Mincho" w:hAnsi="ＭＳ 明朝;MS Mincho" w:cs="ＭＳ Ｐゴシック"/>
            <w:kern w:val="0"/>
            <w:sz w:val="18"/>
            <w:szCs w:val="18"/>
          </w:rPr>
          <w:t>育児休業、介護休業等育児又は家族介護を行う労働者の福祉に関する法律</w:t>
        </w:r>
      </w:hyperlink>
      <w:r>
        <w:rPr>
          <w:rFonts w:ascii="ＭＳ 明朝;MS Mincho" w:hAnsi="ＭＳ 明朝;MS Mincho" w:cs="ＭＳ Ｐゴシック"/>
          <w:kern w:val="0"/>
          <w:sz w:val="18"/>
          <w:szCs w:val="18"/>
        </w:rPr>
        <w:t xml:space="preserve"> （平成三年法律第七十六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E%B5%98Z&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育児休業をする場合における当該労働者の業務その他これに準ずる場合として厚生労働省令で定める場合における当該労働者の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当該派遣先に雇用される労働者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E%B5%98Z&amp;REF_NAME=%88玙%8Bx%8BƁA%89%EE%8C%EC%8Bx%8BƓ%99%88玙%96%94%82͉Ƒ%B0%89%EE%8C%EC%82%F0%8Ds%82%A4%98J%93%AD%8E҂̕%9F%8E%83%82Ɋւ%B7%82%E9%96@%97%A5%91%E6%93%F1%8F%F0%91%E6%93%F1%8D%86&amp;ANCHOR_F=1000000000000000000000000000000000000000000000000200000000001000000002000000000&amp;ANCHOR_T=1000000000000000000000000000000000000000000000000200000000001000000002000000000" \l "1000000000000000000000000000000000000000000000000200000000001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育児休業、介護休業等育児又は家族介護を行う労働者の福祉に関する法律第二条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休業をし、及びこれに準ずる休業として厚生労働省令で定める休業をする場合における当該労働者の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派遣可能期間は、次の各号に掲げる場合の区分に応じ、それぞれ当該各号に定める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次項の規定により労働者派遣の役務の提供を受けようとする期間が定められている場合　その定められている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掲げる場合以外の場合　一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派遣先は、当該派遣先の事業所その他派遣就業の場所ごとの同一の業務について、派遣元事業主から一年を超え三年以内の期間継続して労働者派遣の役務の提供を受けようとするときは、あらかじめ、厚生労働省令で定めるところにより、当該労働者派遣の役務の提供を受けようとする期間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派遣先は、前項の期間を定め、又はこれを変更しようとするときは、あらかじめ、当該派遣先の事業所に、労働者の過半数で組織する労働組合がある場合においてはその労働組合に対し、労働者の過半数で組織する労働組合がない場合においては労働者の過半数を代表する者に対し、当該期間を通知し、その意見を聴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派遣先は、労働者派遣契約の締結後に当該労働者派遣契約に基づく労働者派遣に係る業務について第三項の期間を定め、又はこれを変更したときは、速やかに、当該労働者派遣をする派遣元事業主に対し、当該業務について第一項の規定に抵触することとなる最初の日を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厚生労働大臣は、第一項第一号の政令の制定若しくは改正の立案をし、又は同項第三号若しくは第四号の厚生労働省令の制定若しくは改正をしようとするときは、あらかじめ、労働政策審議会の意見を聴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労働者の雇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の三</w:t>
      </w:r>
      <w:r>
        <w:rPr>
          <w:rFonts w:ascii="ＭＳ 明朝;MS Mincho" w:hAnsi="ＭＳ 明朝;MS Mincho" w:cs="ＭＳ Ｐゴシック"/>
          <w:kern w:val="0"/>
          <w:sz w:val="18"/>
          <w:szCs w:val="18"/>
        </w:rPr>
        <w:t xml:space="preserve"> 　派遣先は、当該派遣先の事業所その他派遣就業の場所ごとの同一の業務（前条第一項各号に掲げる業務を除く。）について派遣元事業主から継続して一年以上前条第一項の派遣可能期間以内の期間労働者派遣の役務の提供を受けた場合において、引き続き当該同一の業務に労働者を従事させるため、当該労働者派遣の役務の提供を受けた期間（以下この条において「派遣実施期間」という。）が経過した日以後労働者を雇い入れようとするときは、当該同一の業務に派遣実施期間継続して従事した派遣労働者であつて次の各号に適合するものを、遅滞なく、雇い入れ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派遣実施期間が経過した日までに、当該派遣先に雇用されて当該同一の業務に従事することを希望する旨を当該派遣先に申し出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派遣実施期間が経過した日から起算して七日以内に当該派遣元事業主との雇用関係が終了し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条の四 </w:t>
      </w:r>
      <w:r>
        <w:rPr>
          <w:rFonts w:ascii="ＭＳ 明朝;MS Mincho" w:hAnsi="ＭＳ 明朝;MS Mincho" w:cs="ＭＳ Ｐゴシック"/>
          <w:kern w:val="0"/>
          <w:sz w:val="18"/>
          <w:szCs w:val="18"/>
        </w:rPr>
        <w:t xml:space="preserve">　派遣先は、第三十五条の二第二項の規定による通知を受けた場合において、当該労働者派遣の役務の提供を受けたならば第四十条の二第一項の規定に抵触することとなる最初の日以降継続して第三十五条の二第二項の規定による通知を受けた派遣労働者を使用しようとするときは、当該抵触することとなる最初の日の前日までに、当該派遣労働者であつて当該派遣先に雇用されることを希望するものに対し、雇用契約の申込み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条の五 </w:t>
      </w:r>
      <w:r>
        <w:rPr>
          <w:rFonts w:ascii="ＭＳ 明朝;MS Mincho" w:hAnsi="ＭＳ 明朝;MS Mincho" w:cs="ＭＳ Ｐゴシック"/>
          <w:kern w:val="0"/>
          <w:sz w:val="18"/>
          <w:szCs w:val="18"/>
        </w:rPr>
        <w:t xml:space="preserve">　派遣先は、当該派遣先の事業所その他派遣就業の場所ごとの同一の業務（第四十条の二第一項各号に掲げる業務に限る。）について、派遣元事業主から三年を超える期間継続して同一の派遣労働者に係る労働者派遣の役務の提供を受けている場合において、当該同一の業務に労働者を従事させるため、当該三年が経過した日以後労働者を雇い入れようとするときは、当該同一の派遣労働者に対し、雇用契約の申込み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先責任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派遣先は、派遣就業に関し次に掲げる事項を行わせるため、厚生労働省令で定めるところにより、派遣先責任者を選任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次に掲げる事項の内容を、当該派遣労働者の業務の遂行を指揮命令する職務上の地位にある者その他の関係者に周知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この法律及び次節の規定により適用される法律の規定（これらの規定に基づく命令の規定を含む。）</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当該派遣労働者に係る第三十九条に規定する労働者派遣契約の定め</w:t>
      </w:r>
    </w:p>
    <w:p>
      <w:pPr>
        <w:pStyle w:val="Normal"/>
        <w:widowControl/>
        <w:spacing w:lineRule="atLeast" w:line="0"/>
        <w:ind w:hanging="240"/>
        <w:jc w:val="left"/>
        <w:rPr/>
      </w:pPr>
      <w:r>
        <w:rPr>
          <w:rFonts w:ascii="ＭＳ 明朝;MS Mincho" w:hAnsi="ＭＳ 明朝;MS Mincho" w:cs="ＭＳ Ｐゴシック"/>
          <w:b/>
          <w:bCs/>
          <w:kern w:val="0"/>
          <w:sz w:val="18"/>
          <w:szCs w:val="18"/>
        </w:rPr>
        <w:t>ハ</w:t>
      </w:r>
      <w:r>
        <w:rPr>
          <w:rFonts w:ascii="ＭＳ 明朝;MS Mincho" w:hAnsi="ＭＳ 明朝;MS Mincho" w:cs="ＭＳ Ｐゴシック"/>
          <w:kern w:val="0"/>
          <w:sz w:val="18"/>
          <w:szCs w:val="18"/>
        </w:rPr>
        <w:t>　当該派遣労働者に係る第三十五条の規定による通知</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条の二第五項及び次条に定める事項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派遣労働者から申出を受けた苦情の処理に当た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派遣労働者の安全及び衛生に関し、当該事業所の労働者の安全及び衛生に関する業務を統括管理する者及び当該派遣元事業主との連絡調整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号に掲げるもののほか、当該派遣元事業主との連絡調整に関する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派遣先管理台帳）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派遣先は、厚生労働省令で定めるところにより、派遣就業に関し、派遣先管理台帳を作成し、当該台帳に派遣労働者ごとに次に掲げる事項を記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派遣元事業主の氏名又は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派遣就業をした日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派遣就業をした日ごとの始業し、及び終業した時刻並びに休憩した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従事した業務の種類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派遣労働者から申出を受けた苦情の処理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紹介予定派遣に係る派遣労働者については、当該紹介予定派遣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その他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派遣先は、前項の派遣先管理台帳を三年間保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派遣先は、厚生労働省令で定めるところにより、第一項各号（第一号を除く。）に掲げる事項を派遣元事業主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第三十九条の規定は、労働者派遣の役務の提供を受ける者であつて派遣先以外のもの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2" w:name="1000000000003000000004000000000000000000"/>
      <w:r>
        <w:rPr>
          <w:rFonts w:ascii="ＭＳ 明朝;MS Mincho" w:hAnsi="ＭＳ 明朝;MS Mincho" w:cs="ＭＳ Ｐゴシック"/>
          <w:b/>
          <w:bCs/>
          <w:kern w:val="0"/>
          <w:sz w:val="18"/>
          <w:szCs w:val="18"/>
        </w:rPr>
        <w:t>第四節　</w:t>
      </w:r>
      <w:hyperlink r:id="rId22" w:tgtFrame="inyo">
        <w:bookmarkEnd w:id="12"/>
        <w:r>
          <w:rPr>
            <w:rStyle w:val="InternetLink"/>
            <w:rFonts w:ascii="ＭＳ 明朝;MS Mincho" w:hAnsi="ＭＳ 明朝;MS Mincho" w:cs="ＭＳ Ｐゴシック"/>
            <w:b/>
            <w:bCs/>
            <w:kern w:val="0"/>
            <w:sz w:val="18"/>
            <w:szCs w:val="18"/>
          </w:rPr>
          <w:t>労働基準法</w:t>
        </w:r>
      </w:hyperlink>
      <w:r>
        <w:rPr>
          <w:rFonts w:ascii="ＭＳ 明朝;MS Mincho" w:hAnsi="ＭＳ 明朝;MS Mincho" w:cs="ＭＳ Ｐゴシック"/>
          <w:b/>
          <w:bCs/>
          <w:kern w:val="0"/>
          <w:sz w:val="18"/>
          <w:szCs w:val="18"/>
        </w:rPr>
        <w:t xml:space="preserve"> 等の適用に関する特例等 </w:t>
      </w:r>
    </w:p>
    <w:p>
      <w:pPr>
        <w:pStyle w:val="Normal"/>
        <w:widowControl/>
        <w:spacing w:lineRule="atLeast" w:line="0"/>
        <w:jc w:val="left"/>
        <w:rPr/>
      </w:pPr>
      <w:r>
        <w:rPr>
          <w:rFonts w:ascii="ＭＳ 明朝;MS Mincho" w:hAnsi="ＭＳ 明朝;MS Mincho" w:cs="ＭＳ Ｐゴシック"/>
          <w:kern w:val="0"/>
          <w:sz w:val="18"/>
          <w:szCs w:val="18"/>
        </w:rPr>
        <w:t>（</w:t>
      </w:r>
      <w:hyperlink r:id="rId23"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の適用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B%E3%8F%F0&amp;ANCHOR_F=1000000000000000000000000000000000000000000000000900000000000000000000000000000&amp;ANCHOR_T=1000000000000000000000000000000000000000000000000900000000000000000000000000000" \l "1000000000000000000000000000000000000000000000000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事業（以下この節において単に「事業」という。）の事業主（以下この条において単に「事業主」という。）に雇用され、他の事業主の事業における派遣就業のために当該事業に派遣されている同条に規定する労働者（同居の親族のみを使用する事業に使用される者及び家事使用人を除く。）であつて、当該他の事業主（以下この条において「派遣先の事業主」という。）に雇用されていないもの（以下この節において「派遣中の労働者」という。）の派遣就業に関しては、当該派遣中の労働者が派遣されている事業（以下この節において「派遣先の事業」という。）もまた、派遣中の労働者を使用する事業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96@%91%E6%8EO%8F%F0&amp;ANCHOR_F=1000000000000000000000000000000000000000000000000300000000000000000000000000000&amp;ANCHOR_T=1000000000000000000000000000000000000000000000000300000000000000000000000000000" \l "10000000000000000000000000000000000000000000000003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五条及び第六十九条の規定（これらの規定に係る罰則の規定を含む。）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派遣中の労働者の派遣就業に関しては、派遣先の事業のみを、派遣中の労働者を使用する事業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掵%8F%F0&amp;ANCHOR_F=1000000000000000000000000000000000000000000000000700000000000000000000000000000&amp;ANCHOR_T=1000000000000000000000000000000000000000000000000700000000000000000000000000000" \l "10000000000000000000000000000000000000000000000007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七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三十二条、第三十二条の二第一項、第三十二条の三、第三十二条の四第一項から第三項まで、第三十三条から第三十五条まで、第三十六条第一項、第四十条、第四十一条、第六十条から第六十三条まで、第六十四条の二、第六十四条の三及び第六十六条から第六十八条までの規定並びに当該規定に基づいて発する命令の規定（これらの規定に係る罰則の規定を含む。）を適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96@%91%E6%8EO%8F\%93%F1%8F%F0%82̓%F1%91%E6%88ꍀ&amp;ANCHOR_F=1000000000000000000000000000000000000000000000003200200000001000000000000000000&amp;ANCHOR_T=1000000000000000000000000000000000000000000000003200200000001000000000000000000" \l "10000000000000000000000000000000000000000000000032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二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当該事業場に」とあるのは「労働者派遣事業の適正な運営の確保及び派遣労働者の就業条件の整備等に関する法律（以下「労働者派遣法」という。）第四十四条第三項に規定する派遣元の使用者（以下単に「派遣元の使用者」という。）が、当該派遣元の事業（同項に規定する派遣元の事業をいう。以下同じ。）の事業場に」と、同法第三十二条の三中「就業規則その他これに準ずるものにより、」とあるのは「派遣元の使用者が就業規則その他これに準ずるものにより」と、「とした労働者」とあるのは「とした労働者であつて、当該労働者に係る労働者派遣法第二十六条第一項に規定する労働者派遣契約に基づきこの条の規定による労働時間により労働させることができるもの」と、「当該事業場の」とあるのは「派遣元の使用者が、当該派遣元の事業の事業場の」と、同法第三十二条の四第一項及び第二項中「当該事業場に」とあるのは「派遣元の使用者が、当該派遣元の事業の事業場に」と、同法第三十六条第一項中「当該事業場に」とあるのは「派遣元の使用者が、当該派遣元の事業の事業場に」と、「これを行政官庁に」とあるのは「及びこれを行政官庁に」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労働者派遣をする事業主の事業（以下この節において「派遣元の事業」という。）の</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F\%8F%F0&amp;ANCHOR_F=1000000000000000000000000000000000000000000000001000000000000000000000000000000&amp;ANCHOR_T=1000000000000000000000000000000000000000000000001000000000000000000000000000000" \l "100000000000000000000000000000000000000000000000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使用者（以下この条において「派遣元の使用者」という。）は、労働者派遣をする場合であつて、前項の規定により当該労働者派遣の役務の提供を受ける事業主の事業の同条に規定する使用者とみなされることとなる者が当該労働者派遣に係る労働者派遣契約に定める派遣就業の条件に従つて当該労働者派遣に係る派遣労働者を労働させたならば、同項の規定により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96@%91%E6%8EO%8F\%93%F1%8F%F0&amp;ANCHOR_F=1000000000000000000000000000000000000000000000003200000000000000000000000000000&amp;ANCHOR_T=1000000000000000000000000000000000000000000000003200000000000000000000000000000" \l "10000000000000000000000000000000000000000000000032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三十四条、第三十五条、第三十六条第一項ただし書、第四十条、第六十一条から第六十三条まで、第六十四条の二若しくは第六十四条の三の規定又はこれらの規定に基づいて発する命令の規定（次項において「</w:t>
      </w:r>
      <w:hyperlink r:id="rId24"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令の規定」という。）に抵触することとなるときにおいては、当該労働者派遣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派遣元の使用者が前項の規定に違反したとき（当該労働者派遣に係る派遣中の労働者に関し第二項の規定により当該派遣先の事業の</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F\%8F%F0&amp;ANCHOR_F=1000000000000000000000000000000000000000000000001000000000000000000000000000000&amp;ANCHOR_T=1000000000000000000000000000000000000000000000001000000000000000000000000000000" \l "100000000000000000000000000000000000000000000000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使用者とみなされる者において当該</w:t>
      </w:r>
      <w:hyperlink r:id="rId25"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令の規定に抵触することとなつたときに限る。）は、当該派遣元の使用者は当該</w:t>
      </w:r>
      <w:hyperlink r:id="rId26"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令の規定に違反したもの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96@%91%E6%95S%8F\%94%AA%8F%F0&amp;ANCHOR_F=1000000000000000000000000000000000000000000000011800000000000000000000000000000&amp;ANCHOR_T=1000000000000000000000000000000000000000000000011800000000000000000000000000000" \l "1000000000000000000000000000000000000000000000011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百十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百十九条及び第百二十一条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前各項の規定による</w:t>
      </w:r>
      <w:hyperlink r:id="rId27"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の特例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96@%91%E6%8EO%8F\%94%AA%8F%F0%82̓%F1%91%E6%93%F1%8D%80&amp;ANCHOR_F=1000000000000000000000000000000000000000000000003800200000002000000000000000000&amp;ANCHOR_T=1000000000000000000000000000000000000000000000003800200000002000000000000000000" \l "10000000000000000000000000000000000000000000000038002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八条の二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当該事業場」とあるのは「当該事業場（労働者派遣事業の適正な運営の確保及び派遣労働者の就業条件の整備等に関する法律（以下「労働者派遣法」という。）第二十六条第一項に規定する派遣就業にあつては、労働者派遣法第四十四条第三項に規定する派遣元の事業の事業場）」と、同法第三十八条の三第一項中「就かせたとき」とあるのは「就かせたとき（派遣先の使用者（労働者派遣法第四十四条第一項又は第二項の規定により同条第一項に規定する派遣先の事業の第十条に規定する使用者とみなされる者をいう。以下同じ。）が就かせたときを含む。）」と、同法第九十九条第一項、第三項及び第四項、第百条第一項及び第三項並びに第百四条の二中「この法律」とあるのは「この法律及び労働者派遣法第四十四条の規定」と、同法第百一条第一項、第百四条第二項、第百四条の二、第百五条の二、第百六条第一項及び第百九条中「使用者」とあるのは「使用者（派遣先の使用者を含む。）」と、同法第百二条中「この法律違反の罪」とあるのは「この法律（労働者派遣法第四十四条の規定により適用される場合を含む。）の違反の罪（同条第四項の規定による第百十八条、第百十九条及び第百二十一条の罪を含む。）」と、同法第百四条第一項中「この法律又はこの法律に基いて発する命令」とあるのは「この法律若しくはこの法律に基づいて発する命令の規定（労働者派遣法第四十四条の規定により適用される場合を含む。）又は同条第三項の規定」と、同法第百六条第一項中「この法律」とあるのは「この法律（労働者派遣法第四十四条の規定を含む。以下この項において同じ。）」と、「協定並びに第三十八条の四第一項及び第五項に規定する決議」とあるのは「協定並びに第三十八条の四第一項及び第五項に規定する決議（派遣先の使用者にあつては、この法律及びこれに基づく命令の要旨）」と、同法第百十二条中「この法律及びこの法律に基いて発する命令」とあるのは「この法律及びこの法律に基づいて発する命令の規定（労働者派遣法第四十四条の規定により適用される場合を含む。）並びに同条第三項の規定」として、これらの規定（これらの規定に係る罰則の規定を含む。）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この条の規定により</w:t>
      </w:r>
      <w:hyperlink r:id="rId28"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及び</w:t>
      </w:r>
      <w:hyperlink r:id="rId29"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に基づいて発する命令の規定を適用する場合における技術的読替えその他必要な事項は、命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hyperlink r:id="rId30"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の適用に関する特例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五条</w:t>
      </w:r>
      <w:r>
        <w:rPr>
          <w:rFonts w:ascii="ＭＳ 明朝;MS Mincho" w:hAnsi="ＭＳ 明朝;MS Mincho" w:cs="ＭＳ Ｐゴシック"/>
          <w:kern w:val="0"/>
          <w:sz w:val="18"/>
          <w:szCs w:val="18"/>
        </w:rPr>
        <w:t xml:space="preserve"> 　労働者がその事業における派遣就業のために派遣されている派遣先の事業に関しては、当該派遣先の事業を行う者もまた当該派遣中の労働者を使用する事業者（</w:t>
      </w:r>
      <w:hyperlink r:id="rId31"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昭和四十七年法律第五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F%F0%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事業者をいう。以下この条において同じ。）と、当該派遣中の労働者を当該派遣先の事業を行う者にもまた使用される労働者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四条、第十条、第十二条から第十三条（第二項を除く。）まで、第十三条の二、第十八条、第十九条の二、第五十九条第二項、第六十条の二、第六十二条、第六十六条の五第一項、第六十九条及び第七十条の規定（これらの規定に係る罰則の規定を含む。）を適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F\%8F%F0%91%E6%88ꍀ&amp;ANCHOR_F=1000000000000000000000000000000000000000000000001000000000001000000000000000000&amp;ANCHOR_T=1000000000000000000000000000000000000000000000001000000000001000000000000000000" \l "10000000000000000000000000000000000000000000000010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F\%8C܏%F0%82̓%F1%91%E6%93%F1%8D%80&amp;ANCHOR_F=1000000000000000000000000000000000000000000000002500200000002000000000000000000&amp;ANCHOR_T=1000000000000000000000000000000000000000000000002500200000002000000000000000000" \l "10000000000000000000000000000000000000000000000025002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五条の二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F\%8C܏%F0%82̓%F1%91%E6%93%F1%8D%80&amp;ANCHOR_F=1000000000000000000000000000000000000000000000002500200000002000000000000000000&amp;ANCHOR_T=1000000000000000000000000000000000000000000000002500200000002000000000000000000" \l "10000000000000000000000000000000000000000000000025002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五条の二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労働者派遣事業の適正な運営の確保及び派遣労働者の就業条件の整備等に関する法律（以下「労働者派遣法」という。）第四十五条第三項の規定により適用される場合を含む。）」と、「次の業務」とあるのは「次の業務（労働者派遣法第四十四条第一項に規定する派遣中の労働者（以下単に「派遣中の労働者」という。）に関しては、第二号の業務（第五十九条第三項に規定する安全又は衛生のための特別の教育に係るものを除く。）、第三号の業務（第六十六条第一項の規定による健康診断（同条第二項後段の規定による健康診断であつて厚生労働省令で定めるものを含む。）及び当該健康診断に係る同条第四項の規定による健康診断並びにこれらの健康診断に係る同条第五項ただし書の規定による健康診断に係るものに限る。）及び第五号の業務（厚生労働省令で定めるものに限る。）を除く。第十二条第一項及び第十二条の二において「派遣先安全衛生管理業務」という。）」と、同法第十二条第一項及び第十二条の二中「第十条第一項各号の業務」とあるのは「派遣先安全衛生管理業務」と、「第二十五条の二第二項」とあるのは「第二十五条の二第二項（労働者派遣法第四十五条第三項の規定により適用される場合を含む。）」と、「同条第一項各号」とあるのは「第二十五条の二第一項各号」と、同法第十三条第一項中「健康管理その他の厚生労働省令で定める事項（以下」とあるのは「健康管理その他の厚生労働省令で定める事項（派遣中の労働者に関しては、当該事項のうち厚生労働省令で定めるものを除く。第三項及び次条において」と、同法第十八条第一項中「次の事項」とあるのは「次の事項（派遣中の労働者に関しては、当該事項のうち厚生労働省令で定めるものを除く。）」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その事業に使用する労働者が派遣先の事業における派遣就業のために派遣されている派遣元の事業に関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F\%8F%F0%91%E6%88ꍀ&amp;ANCHOR_F=1000000000000000000000000000000000000000000000001000000000001000000000000000000&amp;ANCHOR_T=1000000000000000000000000000000000000000000000001000000000001000000000000000000" \l "10000000000000000000000000000000000000000000000010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十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十二条第一項、第十二条の二、第十三条第一項及び第十八条第一項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F\%8F%F0%91%E6%88ꍀ&amp;ANCHOR_F=1000000000000000000000000000000000000000000000001000000000001000000000000000000&amp;ANCHOR_T=1000000000000000000000000000000000000000000000001000000000001000000000000000000" \l "10000000000000000000000000000000000000000000000010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次の業務」とあるのは「次の業務（労働者派遣事業の適正な運営の確保及び派遣労働者の就業条件の整備等に関する法律（以下「労働者派遣法」という。）第四十四条第一項に規定する派遣中の労働者（以下単に「派遣中の労働者」という。）に関しては、労働者派遣法第四十五条第一項の規定により読み替えて適用されるこの項の規定により労働者派遣法第四十四条第一項に規定する派遣先の事業を行う者がその選任する総括安全衛生管理者に統括管理させる業務を除く。第十二条第一項及び第十二条の二において「派遣元安全衛生管理業務」という。）」と、同法第十二条第一項及び第十二条の二中「第十条第一項各号の業務」とあるのは「派遣元安全衛生管理業務」と、同法第十三条第一項中「健康管理その他の厚生労働省令で定める事項（以下」とあるのは「健康管理その他の厚生労働省令で定める事項（派遣中の労働者に関しては、当該事項のうち厚生労働省令で定めるものに限る。第三項及び次条において」と、同法第十八条第一項中「次の事項」とあるのは「次の事項（派遣中の労働者に関しては、当該事項のうち厚生労働省令で定めるものに限る。）」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労働者がその事業における派遣就業のために派遣されている派遣先の事業に関しては、当該派遣先の事業を行う者を当該派遣中の労働者を使用する事業者と、当該派遣中の労働者を当該派遣先の事業を行う者に使用される労働者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F\%88%EA%8F%F0&amp;ANCHOR_F=1000000000000000000000000000000000000000000000001100000000000000000000000000000&amp;ANCHOR_T=1000000000000000000000000000000000000000000000001100000000000000000000000000000" \l "1000000000000000000000000000000000000000000000001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十四条から第十五条の三まで、第十七条、第二十条から第二十七条まで、第二十八条の二から第三十条の三まで、第三十一条の三、第三十六条（</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EO%8F\%8F%F0%91%E6%88ꍀ&amp;ANCHOR_F=1000000000000000000000000000000000000000000000003000000000001000000000000000000&amp;ANCHOR_T=1000000000000000000000000000000000000000000000003000000000001000000000000000000" \l "10000000000000000000000000000000000000000000000030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8El%8D%80&amp;ANCHOR_F=1000000000000000000000000000000000000000000000003000000000004000000000000000000&amp;ANCHOR_T=1000000000000000000000000000000000000000000000003000000000004000000000000000000" \l "10000000000000000000000000000000000000000000000030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三十条の二第一項及び第四項並びに第三十条の三第一項及び第四項の規定に係る部分に限る。）、第四十五条（第二項を除く。）、第五十七条の三から第五十七条の五まで、第五十九条第三項、第六十条、第六十一条第一項、第六十五条から第六十五条の四まで、第六十六条第二項前段及び後段（派遣先の事業を行う者が同項後段の政令で定める業務に従事させたことのある労働者（派遣中の労働者を含む。）に係る部分に限る。以下この条において同じ。）、第三項、第四項（</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98Z%8F\%98Z%8F%F0%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前段及び後段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8EO%8D%80&amp;ANCHOR_F=1000000000000000000000000000000000000000000000006600000000003000000000000000000&amp;ANCHOR_T=1000000000000000000000000000000000000000000000006600000000003000000000000000000" \l "10000000000000000000000000000000000000000000000066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係る部分に限る。以下この条において同じ。）並びに第五項（</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98Z%8F\%98Z%8F%F0%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前段及び後段、第三項並びに第四項の規定に係る部分に限る。以下この条において同じ。）、第六十六条の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98Z%8F\%98Z%8F%F0%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前段及び後段、第三項、第四項並びに第五項の規定に係る部分に限る。以下この条において同じ。）、第六十六条の四、第六十八条、第七十一条の二、第九章第一節並びに第八十八条から第八十九条の二までの規定並びに当該規定に基づく命令の規定（これらの規定に係る罰則の規定を含む。）を適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93%F1%8F\%8B%E3%8F%F0%91%E6%88ꍀ&amp;ANCHOR_F=1000000000000000000000000000000000000000000000002900000000001000000000000000000&amp;ANCHOR_T=1000000000000000000000000000000000000000000000002900000000001000000000000000000" \l "1000000000000000000000000000000000000000000000002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この法律又はこれに基づく命令の規定」とあるのは「この法律若しくはこれに基づく命令の規定（労働者派遣事業の適正な運営の確保及び派遣労働者の就業条件の整備等に関する法律（以下「労働者派遣法」という。）第四十五条の規定により適用される場合を含む。）又は同条第十項の規定若しくは同項の規定に基づく命令の規定」と、同条第二項中「この法律又はこれに基づく命令の規定」とあるのは「この法律若しくはこれに基づく命令の規定（労働者派遣法第四十五条の規定により適用される場合を含む。）又は同条第十項の規定若しくは同項の規定に基づく命令の規定」と、同法第三十条第一項第五号及び第八十八条第七項中「この法律又はこれに基づく命令の規定」とあるのは「この法律又はこれに基づく命令の規定（労働者派遣法第四十五条の規定により適用される場合を含む。）」と、同法第六十六条の四中「第六十六条第一項から第四項まで若しくは第五項ただし書又は第六十六条の二」とあるのは「第六十六条第二項前段若しくは後段（派遣先の事業を行う者が同項後段の政令で定める業務に従事させたことのある労働者（労働者派遣法第四十四条第一項に規定する派遣中の労働者を含む。）に係る部分に限る。以下この条において同じ。）、第三項、第四項（第六十六条第二項前段及び後段並びに第三項の規定に係る部分に限る。以下この条において同じ。）又は第五項ただし書（第六十六条第二項前段及び後段、第三項並びに第四項の規定に係る部分に限る。）」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前項の規定により派遣中の労働者を使用する事業者とみなされた者に関し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El%8F\%8C܏%F0%91%E6%93%F1%8D%80&amp;ANCHOR_F=1000000000000000000000000000000000000000000000004500000000002000000000000000000&amp;ANCHOR_T=1000000000000000000000000000000000000000000000004500000000002000000000000000000" \l "1000000000000000000000000000000000000000000000004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四十五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事業者」とあるのは、「労働者派遣事業の適正な運営の確保及び派遣労働者の就業条件の整備等に関する法律第四十五条第三項の規定により同法第四十四条第一項に規定する派遣中の労働者を使用する事業者とみなされた者」として、同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その事業に使用する労働者が派遣先の事業における派遣就業のために派遣されている派遣元の事業に関する第三項前段に掲げる規定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El%8F\%8C܏%F0%91%E6%93%F1%8D%80&amp;ANCHOR_F=1000000000000000000000000000000000000000000000004500000000002000000000000000000&amp;ANCHOR_T=1000000000000000000000000000000000000000000000004500000000002000000000000000000" \l "1000000000000000000000000000000000000000000000004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四十五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の適用については、当該派遣元の事業の事業者は当該派遣中の労働者を使用しないものと、当該派遣中の労働者は当該派遣元の事業の事業者に使用されない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派遣元の事業の事業者は、労働者派遣をする場合であつて、第三項の規定によりその事業における当該派遣就業のために派遣される労働者を使用する事業者とみなされることとなる者が当該労働者派遣に係る労働者派遣契約に定める派遣就業の条件に従つて当該労働者派遣に係る派遣労働者を労働させたならば、同項の規定により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C܏\%8B%E3%8F%F0%91%E6%8EO%8D%80&amp;ANCHOR_F=1000000000000000000000000000000000000000000000005900000000003000000000000000000&amp;ANCHOR_T=1000000000000000000000000000000000000000000000005900000000003000000000000000000" \l "10000000000000000000000000000000000000000000000059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五十九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六十一条第一項、第六十五条の四又は第六十八条の規定（次項において単に「</w:t>
      </w:r>
      <w:hyperlink r:id="rId32"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の規定」という。）に抵触することとなるときにおいては、当該労働者派遣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派遣元の事業の事業者が前項の規定に違反したとき（当該労働者派遣に係る派遣中の労働者に関し第三項の規定により当該派遣中の労働者を使用する事業者とみなされる者において当該</w:t>
      </w:r>
      <w:hyperlink r:id="rId33"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の規定に抵触することとなつたときに限る。）は、当該派遣元の事業の事業者は当該</w:t>
      </w:r>
      <w:hyperlink r:id="rId34"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の規定に違反したもの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95S%8F\%8B%E3%8F%F0&amp;ANCHOR_F=1000000000000000000000000000000000000000000000011900000000000000000000000000000&amp;ANCHOR_T=1000000000000000000000000000000000000000000000011900000000000000000000000000000" \l "1000000000000000000000000000000000000000000000011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百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5S%93%F1%8F\%93%F1%8F%F0&amp;ANCHOR_F=1000000000000000000000000000000000000000000000012200000000000000000000000000000&amp;ANCHOR_T=1000000000000000000000000000000000000000000000012200000000000000000000000000000" \l "10000000000000000000000000000000000000000000000122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二十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第一項、第三項及び第四項に定めるもののほか、労働者がその事業における派遣就業のために派遣されている派遣先の事業に関し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事業者」とあるのは「事業者（労働者派遣事業の適正な運営の確保及び派遣労働者の就業条件の整備等に関する法律（以下「労働者派遣法」という。）第四十四条第一項に規定する派遣先の事業を行う者（以下「派遣先の事業者」という。）を含む。）」と、同条第四項中「当該事業の事業者」とあるのは「当該事業の事業者又は労働者派遣法第四十五条の規定により当該事業の事業者とみなされる者」と、「当該代表者のみが使用する」とあるのは「当該代表者が使用し、かつ、当該事業の事業者（派遣先の事業者を含む。）のうち当該代表者以外の者が使用しない」と、「この法律」とあるのは「この法律（労働者派遣法第四十五条の規定により適用される場合を含む。）」と、同法第十六条第一項中「第十五条第一項又は第三項」とあるのは「労働者派遣法第四十五条第三項の規定により適用される第十五条第一項又は第三項」と、同法第十九条及び同条第四項において準用する同法第十七条第四項中「事業者」とあるのは「派遣先の事業者」と、同法第十九条第一項中「第十七条及び前条」とあるのは「労働者派遣法第四十五条の規定により適用される第十七条及び前条」と、同条第二項及び第三項並びに同条第四項において準用する同法第十七条第四項及び第五項中「労働者」とあるのは「労働者（労働者派遣法第四十四条第一項に規定する派遣中の労働者を含む。）」として、これら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その事業に使用する労働者が派遣先の事業における派遣就業のために派遣されている派遣元の事業に関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F\%8B%E3%8F%F0%91%E6%88ꍀ&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8D%80&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8F\%8E%B5%8F%F0&amp;ANCHOR_F=1000000000000000000000000000000000000000000000001700000000000000000000000000000&amp;ANCHOR_T=1000000000000000000000000000000000000000000000001700000000000000000000000000000" \l "10000000000000000000000000000000000000000000000017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七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前条」とあるのは、「労働者派遣事業の適正な運営の確保及び派遣労働者の就業条件の整備等に関する法律第四十五条の規定により適用される第十七条及び前条」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０ </w:t>
      </w:r>
      <w:r>
        <w:rPr>
          <w:rFonts w:ascii="ＭＳ 明朝;MS Mincho" w:hAnsi="ＭＳ 明朝;MS Mincho" w:cs="ＭＳ Ｐゴシック"/>
          <w:kern w:val="0"/>
          <w:sz w:val="18"/>
          <w:szCs w:val="18"/>
        </w:rPr>
        <w:t>　第三項の規定により派遣中の労働者を使用する事業者とみなされた者（第八項の規定により読み替えて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8C܏%F0%91%E6%8El%8D%80&amp;ANCHOR_F=1000000000000000000000000000000000000000000000000500000000004000000000000000000&amp;ANCHOR_T=1000000000000000000000000000000000000000000000000500000000004000000000000000000" \l "10000000000000000000000000000000000000000000000005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五条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当該者とみなされる者を含む。）は、当該派遣中の労働者に対し第三項の規定により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98Z%8F\%98Z%8F%F0%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三項若しくは第四項の規定による健康診断を行つたとき、又は当該派遣中の労働者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8F%F0%91%E6%8C܍%80&amp;ANCHOR_F=1000000000000000000000000000000000000000000000006600000000005000000000000000000&amp;ANCHOR_T=1000000000000000000000000000000000000000000000006600000000005000000000000000000" \l "10000000000000000000000000000000000000000000000066000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五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ただし書の規定による健康診断の結果を証明する書面の提出があつたときは、遅滞なく、厚生労働省令で定めるところにより、当該派遣中の労働者に係る第六十六条の三の規定による記録に基づいてこれらの健康診断の結果を記載した書面を作成し、当該派遣元の事業の事業者に送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１ </w:t>
      </w:r>
      <w:r>
        <w:rPr>
          <w:rFonts w:ascii="ＭＳ 明朝;MS Mincho" w:hAnsi="ＭＳ 明朝;MS Mincho" w:cs="ＭＳ Ｐゴシック"/>
          <w:kern w:val="0"/>
          <w:sz w:val="18"/>
          <w:szCs w:val="18"/>
        </w:rPr>
        <w:t xml:space="preserve">　前項の規定により同項の書面の送付を受けた派遣元の事業の事業者は、厚生労働省令で定めるところにより、当該書面を保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２ </w:t>
      </w:r>
      <w:r>
        <w:rPr>
          <w:rFonts w:ascii="ＭＳ 明朝;MS Mincho" w:hAnsi="ＭＳ 明朝;MS Mincho" w:cs="ＭＳ Ｐゴシック"/>
          <w:kern w:val="0"/>
          <w:sz w:val="18"/>
          <w:szCs w:val="18"/>
        </w:rPr>
        <w:t xml:space="preserve">　前二項の規定に違反した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３ </w:t>
      </w:r>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前項の違反行為をしたときは、行為者を罰するほか、その法人又は人に対しても、同項の罰金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４ </w:t>
      </w:r>
      <w:r>
        <w:rPr>
          <w:rFonts w:ascii="ＭＳ 明朝;MS Mincho" w:hAnsi="ＭＳ 明朝;MS Mincho" w:cs="ＭＳ Ｐゴシック"/>
          <w:kern w:val="0"/>
          <w:sz w:val="18"/>
          <w:szCs w:val="18"/>
        </w:rPr>
        <w:t>　第十項の者は、当該派遣中の労働者に対し第三項の規定により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82̎l&amp;ANCHOR_F=1000000000000000000000000000000000000000000000006600400000000000000000000000000&amp;ANCHOR_T=1000000000000000000000000000000000000000000000006600400000000000000000000000000" \l "10000000000000000000000000000000000000000000000066004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の四</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医師又は歯科医師の意見を聴いたときは、遅滞なく、厚生労働省令で定めるところにより、当該意見を当該派遣元の事業の事業者に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５ </w:t>
      </w:r>
      <w:r>
        <w:rPr>
          <w:rFonts w:ascii="ＭＳ 明朝;MS Mincho" w:hAnsi="ＭＳ 明朝;MS Mincho" w:cs="ＭＳ Ｐゴシック"/>
          <w:kern w:val="0"/>
          <w:sz w:val="18"/>
          <w:szCs w:val="18"/>
        </w:rPr>
        <w:t>　前各項の規定による</w:t>
      </w:r>
      <w:hyperlink r:id="rId35"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の特例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B%E3%8F%F0&amp;ANCHOR_F=1000000000000000000000000000000000000000000000000900000000000000000000000000000&amp;ANCHOR_T=1000000000000000000000000000000000000000000000000900000000000000000000000000000" \l "1000000000000000000000000000000000000000000000000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事業者、」とあるのは「事業者（労働者派遣事業の適正な運営の確保及び派遣労働者の就業条件の整備等に関する法律（以下「労働者派遣法」という。）第四十四条第一項に規定する派遣先の事業を行う者（以下「派遣先の事業者」という。）を含む。以下この条において同じ。）、」と、同法第二十八条第四項、第三十二条第一項から第四項まで、第三十三条第一項、第三十四条、第六十三条、第六十六条の五第三項、第七十条の二第二項、第七十一条の三第二項、第七十一条の四、第九十三条第二項及び第三項、第九十七条第二項、第九十八条第一項、第九十九条第一項、第九十九条の二第一項及び第二項、第百条から第百二条まで、第百三条第一項、第百六条第一項並びに第百八条の二第三項中「事業者」とあるのは「事業者（派遣先の事業者を含む。）」と、同法第三十一条第一項中「の労働者」とあるのは「の労働者（労働者派遣法第四十四条第一項に規定する派遣中の労働者（以下単に「派遣中の労働者」という。）を含む。）」と、同法第三十一条の二、第三十一条の四並びに第三十二条第四項、第六項及び第七項中「労働者」とあるのは「労働者（派遣中の労働者を含む。）」と、同法第三十一条の四及び第九十七条第一項中「この法律又はこれに基づく命令の規定」とあるのは「この法律若しくはこれに基づく命令の規定（労働者派遣法第四十五条の規定により適用される場合を含む。）又は同条第六項、第十項若しくは第十一項の規定若しくはこれらの規定に基づく命令の規定」と、同法第九十条、第九十一条第一項及び第百条中「この法律」とあるのは「この法律及び労働者派遣法第四十五条の規定」と、同法第九十二条中「この法律の規定に違反する罪」とあるのは「この法律の規定（労働者派遣法第四十五条の規定により適用される場合を含む。）に違反する罪（同条第七項の規定による第百十九条及び第百二十二条の罪を含む。）並びに労働者派遣法第四十五条第十二項及び第十三項の罪」と、同法第九十八条第一項中「第三十四条の規定」とあるのは「第三十四条の規定（労働者派遣法第四十五条の規定により適用される場合を含む。）」と、同法第百一条第一項中「この法律」とあるのは「この法律（労働者派遣法第四十五条の規定を含む。）」と、同法第百三条第一項中「この法律又はこれに基づく命令の規定」とあるのは「この法律又はこれに基づく命令の規定（労働者派遣法第四十五条の規定により適用される場合を含む。）」と、同法第百十五条第一項中「（第二章の規定を除く。）」とあるのは「（第二章の規定を除く。）及び労働者派遣法第四十五条の規定」として、これらの規定（これらの規定に係る罰則の規定を含む。）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６ </w:t>
      </w:r>
      <w:r>
        <w:rPr>
          <w:rFonts w:ascii="ＭＳ 明朝;MS Mincho" w:hAnsi="ＭＳ 明朝;MS Mincho" w:cs="ＭＳ Ｐゴシック"/>
          <w:kern w:val="0"/>
          <w:sz w:val="18"/>
          <w:szCs w:val="18"/>
        </w:rPr>
        <w:t>　第一項から第五項まで、第七項から第九項まで及び前項の規定により適用される</w:t>
      </w:r>
      <w:hyperlink r:id="rId36"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若しくは</w:t>
      </w:r>
      <w:hyperlink r:id="rId37"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に基づく命令の規定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8Z%8D%80&amp;ANCHOR_F=1000000000000000000000000000000000000000000000004500000000006000000000000000000&amp;ANCHOR_T=1000000000000000000000000000000000000000000000004500000000006000000000000000000" \l "1000000000000000000000000000000000000000000000004500000000006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十項若しくは第十一項の規定若しくはこれらの規定に基づく命令の規定に違反した者に関する</w:t>
      </w:r>
      <w:hyperlink r:id="rId38"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El%8F\%98Z%8F%F0%91%E6%93񍀑%E6%88ꍆ&amp;ANCHOR_F=1000000000000000000000000000000000000000000000004600000000002000000001000000000&amp;ANCHOR_T=1000000000000000000000000000000000000000000000004600000000002000000001000000000" \l "1000000000000000000000000000000000000000000000004600000000002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六条第二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この法律又はこれに基づく命令の規定」とあるのは「この法律若しくはこれに基づく命令の規定（労働者派遣事業の適正な運営の確保及び派遣労働者の就業条件の整備等に関する法律（以下「労働者派遣法」という。）第四十五条の規定により適用される場合を含む。）又は同条第六項、第十項若しくは第十一項の規定若しくはこれらの規定に基づく命令の規定」と、同法第五十四条の三第二項第一号中「第四十五条第一項若しくは第二項の規定若しくはこれらの規定に基づく命令」とあるのは「第四十五条第一項若しくは第二項の規定若しくはこれらの規定に基づく命令の規定（労働者派遣法第四十五条第三項及び第四項の規定により適用される場合を含む。）」と、同法第五十六条第六項中「この法律若しくはこれに基づく命令の規定又はこれらの規定に基づく処分」とあるのは「この法律若しくはこれに基づく命令の規定（労働者派遣法第四十五条の規定により適用される場合を含む。）、これらの規定に基づく処分又は同条第六項、第十項若しくは第十一項の規定若しくはこれらの規定に基づく命令の規定」と、同法第七十四条第二項第二号、第七十五条の三第二項第三号（同法第八十三条の三及び第八十五条の三において準用する場合を含む。）、第八十四条第二項第二号及び第九十九条の三第一項中「この法律又はこれに基づく命令の規定」とあるのは「この法律若しくはこれに基づく命令の規定（労働者派遣法第四十五条の規定により適用される場合を含む。）又は同条第六項、第十項若しくは第十一項の規定若しくはこれらの規定に基づく命令の規定」と、同法第七十五条の四第二項（同法第八十三条の三及び第八十五条の三において準用する場合を含む。）及び第七十五条の五第四項（同法第八十三条の三において準用する場合を含む。）中「この法律（これに基づく命令又は処分を含む。）」とあるのは「この法律若しくはこれに基づく命令の規定（労働者派遣法第四十五条の規定により適用される場合を含む。）、これらの規定に基づく処分、同条第六項、第十項若しくは第十一項の規定若しくはこれらの規定に基づく命令の規定」と、同法第八十四条第二項第三号中「この法律及びこれに基づく命令」とあるのは「この法律及びこれに基づく命令（労働者派遣法第四十五条の規定により適用される場合を含む。）並びに労働者派遣法（同条第六項、第十項及び第十一項の規定に限る。）及びこれに基づく命令」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７ </w:t>
      </w:r>
      <w:r>
        <w:rPr>
          <w:rFonts w:ascii="ＭＳ 明朝;MS Mincho" w:hAnsi="ＭＳ 明朝;MS Mincho" w:cs="ＭＳ Ｐゴシック"/>
          <w:kern w:val="0"/>
          <w:sz w:val="18"/>
          <w:szCs w:val="18"/>
        </w:rPr>
        <w:t>　この条の規定により</w:t>
      </w:r>
      <w:hyperlink r:id="rId39"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及び</w:t>
      </w:r>
      <w:hyperlink r:id="rId40"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に基づく命令の規定を適用する場合における技術的読替えその他必要な事項は、命令で定める。 </w:t>
      </w:r>
    </w:p>
    <w:p>
      <w:pPr>
        <w:pStyle w:val="Normal"/>
        <w:widowControl/>
        <w:spacing w:lineRule="atLeast" w:line="0"/>
        <w:jc w:val="left"/>
        <w:rPr/>
      </w:pPr>
      <w:r>
        <w:rPr>
          <w:rFonts w:ascii="ＭＳ 明朝;MS Mincho" w:hAnsi="ＭＳ 明朝;MS Mincho" w:cs="ＭＳ Ｐゴシック"/>
          <w:kern w:val="0"/>
          <w:sz w:val="18"/>
          <w:szCs w:val="18"/>
        </w:rPr>
        <w:t>（</w:t>
      </w:r>
      <w:hyperlink r:id="rId41" w:tgtFrame="inyo">
        <w:r>
          <w:rPr>
            <w:rStyle w:val="InternetLink"/>
            <w:rFonts w:ascii="ＭＳ 明朝;MS Mincho" w:hAnsi="ＭＳ 明朝;MS Mincho" w:cs="ＭＳ Ｐゴシック"/>
            <w:kern w:val="0"/>
            <w:sz w:val="18"/>
            <w:szCs w:val="18"/>
          </w:rPr>
          <w:t>じん肺法</w:t>
        </w:r>
      </w:hyperlink>
      <w:r>
        <w:rPr>
          <w:rFonts w:ascii="ＭＳ 明朝;MS Mincho" w:hAnsi="ＭＳ 明朝;MS Mincho" w:cs="ＭＳ Ｐゴシック"/>
          <w:kern w:val="0"/>
          <w:sz w:val="18"/>
          <w:szCs w:val="18"/>
        </w:rPr>
        <w:t xml:space="preserve"> の適用に関する特例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六条</w:t>
      </w:r>
      <w:r>
        <w:rPr>
          <w:rFonts w:ascii="ＭＳ 明朝;MS Mincho" w:hAnsi="ＭＳ 明朝;MS Mincho" w:cs="ＭＳ Ｐゴシック"/>
          <w:kern w:val="0"/>
          <w:sz w:val="18"/>
          <w:szCs w:val="18"/>
        </w:rPr>
        <w:t xml:space="preserve"> 　労働者がその事業における派遣就業のために派遣されている派遣先の事業で、</w:t>
      </w:r>
      <w:hyperlink r:id="rId42" w:tgtFrame="inyo">
        <w:r>
          <w:rPr>
            <w:rStyle w:val="InternetLink"/>
            <w:rFonts w:ascii="ＭＳ 明朝;MS Mincho" w:hAnsi="ＭＳ 明朝;MS Mincho" w:cs="ＭＳ Ｐゴシック"/>
            <w:kern w:val="0"/>
            <w:sz w:val="18"/>
            <w:szCs w:val="18"/>
          </w:rPr>
          <w:t>じん肺法</w:t>
        </w:r>
      </w:hyperlink>
      <w:r>
        <w:rPr>
          <w:rFonts w:ascii="ＭＳ 明朝;MS Mincho" w:hAnsi="ＭＳ 明朝;MS Mincho" w:cs="ＭＳ Ｐゴシック"/>
          <w:kern w:val="0"/>
          <w:sz w:val="18"/>
          <w:szCs w:val="18"/>
        </w:rPr>
        <w:t xml:space="preserve"> （昭和三十五年法律第三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1%E6%93%F1%8F%F0%91%E6%88ꍀ%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一項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粉じん作業（以下この条において単に「粉じん作業」という。）に係るものに関しては、当該派遣先の事業を行う者を当該派遣中の労働者（当該派遣先の事業において、常時粉じん作業に従事している者及び常時粉じん作業に従業したことのある者に限る。以下第四項まで及び第七項において同じ。）を使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93%F1%8F%F0%91%E6%88ꍀ%91%E6%8C܍%86&amp;ANCHOR_F=1000000000000000000000000000000000000000000000000200000000001000000005000000000&amp;ANCHOR_T=1000000000000000000000000000000000000000000000000200000000001000000005000000000" \l "1000000000000000000000000000000000000000000000000200000000001000000005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条第一項第五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事業者（以下この条において単に「事業者」という。）と、当該派遣中の労働者を当該派遣先の事業を行う者に使用される労働者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C܏%F0&amp;ANCHOR_F=1000000000000000000000000000000000000000000000000500000000000000000000000000000&amp;ANCHOR_T=1000000000000000000000000000000000000000000000000500000000000000000000000000000" \l "10000000000000000000000000000000000000000000000005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1%E6%8B%E3%8F%F0%82̓%F1&amp;ANCHOR_F=1000000000000000000000000000000000000000000000000900200000000000000000000000000&amp;ANCHOR_T=1000000000000000000000000000000000000000000000000900200000000000000000000000000" \l "10000000000000000000000000000000000000000000000009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第十一条から第十四条まで、第十五条第三項、第十六条から第十七条まで及び第三十五条の二の規定（これらの規定に係る罰則の規定を含む。）を適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B%E3%8F%F0%82̓%F1%91%E6%88ꍀ&amp;ANCHOR_F=1000000000000000000000000000000000000000000000000900200000001000000000000000000&amp;ANCHOR_T=1000000000000000000000000000000000000000000000000900200000001000000000000000000" \l "10000000000000000000000000000000000000000000000009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九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離職」とあるのは「、離職（労働者派遣事業の適正な運営の確保及び派遣労働者の就業条件の整備等に関する法律（以下「労働者派遣法」という。）第四十六条第一項に規定する派遣中の労働者については、当該派遣中の労働者に係る労働者派遣法第二条第一号に規定する労働者派遣の役務の提供の終了。以下この項において同じ。）」と、同法第三十五条の二中「この法律」とあるのは「この法律（労働者派遣法第四十六条の規定を含む。）」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その事業に使用する労働者が派遣先の事業（粉じん作業に係るものに限る。）における派遣就業のために派遣されている派遣元の事業（粉じん作業に係るものに限る。）に関する前項前段に掲げる規定の適用については、当該派遣元の事業の事業者は当該派遣中の労働者を使用しないものと、当該派遣中の労働者は当該派遣元の事業の事業者に使用されない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第一項の規定により</w:t>
      </w:r>
      <w:hyperlink r:id="rId43" w:tgtFrame="inyo">
        <w:r>
          <w:rPr>
            <w:rStyle w:val="InternetLink"/>
            <w:rFonts w:ascii="ＭＳ 明朝;MS Mincho" w:hAnsi="ＭＳ 明朝;MS Mincho" w:cs="ＭＳ Ｐゴシック"/>
            <w:kern w:val="0"/>
            <w:sz w:val="18"/>
            <w:szCs w:val="18"/>
          </w:rPr>
          <w:t>じん肺法</w:t>
        </w:r>
      </w:hyperlink>
      <w:r>
        <w:rPr>
          <w:rFonts w:ascii="ＭＳ 明朝;MS Mincho" w:hAnsi="ＭＳ 明朝;MS Mincho" w:cs="ＭＳ Ｐゴシック"/>
          <w:kern w:val="0"/>
          <w:sz w:val="18"/>
          <w:szCs w:val="18"/>
        </w:rPr>
        <w:t xml:space="preserve"> の規定を適用する場合に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F\%8F%F0&amp;ANCHOR_F=1000000000000000000000000000000000000000000000001000000000000000000000000000000&amp;ANCHOR_T=1000000000000000000000000000000000000000000000001000000000000000000000000000000" \l "100000000000000000000000000000000000000000000000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事業者は、じん肺健康診断を」とあるのは「労働者派遣事業の適正な運営の確保及び派遣労働者の就業条件の整備等に関する法律第四十四条第一項に規定する派遣先の事業（以下単に「派遣先の事業」という。）を行う者が同法第四十六条第一項に規定する派遣中の労働者に対してじん肺健康診断を」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El%8F\%8El%8F%F0%91%E6%8EO%8D%80&amp;ANCHOR_F=1000000000000000000000000000000000000000000000004400000000003000000000000000000&amp;ANCHOR_T=1000000000000000000000000000000000000000000000004400000000003000000000000000000" \l "10000000000000000000000000000000000000000000000044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四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派遣元の事業を行う者にあつ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派遣先の事業を行う者にあつ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8F%F0%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と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8F%F0&amp;ANCHOR_F=1000000000000000000000000000000000000000000000006600000000000000000000000000000&amp;ANCHOR_T=1000000000000000000000000000000000000000000000006600000000000000000000000000000" \l "10000000000000000000000000000000000000000000000066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粉じん作業に係る事業における派遣中の労働者の派遣就業に関しては、当該派遣元の事業を行う者（事業者に該当する者を除く。次項及び第六項において同じ。）を事業者と、当該派遣先の事業を行う者もまた当該派遣中の労働者を使用する事業者と、当該派遣中の労働者を当該派遣先の事業を行う者にもまた使用される労働者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82%B6%82%F1%94x%96@%91%E6%93%F1%8F\%8F%F0%82̓%F1&amp;ANCHOR_F=1000000000000000000000000000000000000000000000002000200000000000000000000000000&amp;ANCHOR_T=1000000000000000000000000000000000000000000000002000200000000000000000000000000" \l "10000000000000000000000000000000000000000000000020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じん肺法第二十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1%E6%93%F1%8F\%88%EA%8F%F0&amp;ANCHOR_F=1000000000000000000000000000000000000000000000002100000000000000000000000000000&amp;ANCHOR_T=1000000000000000000000000000000000000000000000002100000000000000000000000000000" \l "1000000000000000000000000000000000000000000000002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1%E6%93%F1%8F\%93%F1%8F%F0%82̓%F1&amp;ANCHOR_F=1000000000000000000000000000000000000000000000002200200000000000000000000000000&amp;ANCHOR_T=1000000000000000000000000000000000000000000000002200200000000000000000000000000" \l "10000000000000000000000000000000000000000000000022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二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93%F1%8F\%88%EA%8F%F0&amp;ANCHOR_F=1000000000000000000000000000000000000000000000002100000000000000000000000000000&amp;ANCHOR_T=1000000000000000000000000000000000000000000000002100000000000000000000000000000" \l "1000000000000000000000000000000000000000000000002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係る罰則の規定を含む。）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粉じん作業に係る事業における派遣中の労働者の派遣就業に関しては、派遣元の事業を行う者を事業者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82%B6%82%F1%94x%96@%91%E6%93%F1%8F\%93%F1%8F%F0&amp;ANCHOR_F=1000000000000000000000000000000000000000000000002200000000000000000000000000000&amp;ANCHOR_T=1000000000000000000000000000000000000000000000002200000000000000000000000000000" \l "10000000000000000000000000000000000000000000000022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じん肺法第二十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8F%F0&amp;ANCHOR_F=1000000000000000000000000000000000000000000000002200000000000000000000000000000&amp;ANCHOR_T=1000000000000000000000000000000000000000000000002200000000000000000000000000000" \l "10000000000000000000000000000000000000000000000022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係る罰則の規定を含む。）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派遣先の事業において常時粉じん作業に従事したことのある労働者であつて現に派遣元の事業を行う者に雇用されるもののうち、常時粉じん作業に従事する労働者以外の者（当該派遣先の事業において現に粉じん作業以外の作業に常時従事している者を除く。）については、当該派遣元の事業を行う者を事業者とみな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82%B6%82%F1%94x%96@%91攪%8F%F0&amp;ANCHOR_F=1000000000000000000000000000000000000000000000000800000000000000000000000000000&amp;ANCHOR_T=1000000000000000000000000000000000000000000000000800000000000000000000000000000" \l "1000000000000000000000000000000000000000000000000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じん肺法第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1%E6%8F\%8El%8F%F0&amp;ANCHOR_F=1000000000000000000000000000000000000000000000001400000000000000000000000000000&amp;ANCHOR_T=1000000000000000000000000000000000000000000000001400000000000000000000000000000" \l "1000000000000000000000000000000000000000000000001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第十五条第三項、第十六条から第十七条まで、第二十条の二、第二十二条の二及び第三十五条の二の規定（これらの規定に係る罰則の規定を含む。）を適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F\%8F%F0&amp;ANCHOR_F=1000000000000000000000000000000000000000000000001000000000000000000000000000000&amp;ANCHOR_T=1000000000000000000000000000000000000000000000001000000000000000000000000000000" \l "100000000000000000000000000000000000000000000000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事業者は、じん肺健康診断を」とあるのは「労働者派遣事業の適正な運営の確保及び派遣労働者の就業条件の整備等に関する法律（以下「労働者派遣法」という。）第四十四条第三項に規定する派遣元の事業（以下単に「派遣元の事業」という。）を行う者が同条第一項に規定する派遣中の労働者又は同項に規定する派遣中の労働者であつた者に対してじん肺健康診断を」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とあるのは「派遣元の事業を行う者にあつ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労働者派遣法第四十四条第一項に規定する派遣先の事業を行う者にあつ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8EO%8F\%8C܏%F0%82̓%F1&amp;ANCHOR_F=1000000000000000000000000000000000000000000000003500200000000000000000000000000&amp;ANCHOR_T=1000000000000000000000000000000000000000000000003500200000000000000000000000000" \l "10000000000000000000000000000000000000000000000035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五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この法律」とあるのは「この法律（労働者派遣法第四十六条の規定を含む。）」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第一項の規定により派遣中の労働者を使用する事業者とみなされた者は、当該派遣中の労働者に対してじん肺健康診断を行つたとき又は同項の規定により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82%B6%82%F1%94x%96@%91%E6%8F\%88%EA%8F%F0&amp;ANCHOR_F=1000000000000000000000000000000000000000000000001100000000000000000000000000000&amp;ANCHOR_T=1000000000000000000000000000000000000000000000001100000000000000000000000000000" \l "1000000000000000000000000000000000000000000000001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じん肺法第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ただし書の規定により当該派遣中の労働者からじん肺健康診断の結果を証明する書面その他の書面の提出を受けたときにあつては、厚生労働省令で定めるところにより、当該派遣中の労働者に係る同項の規定により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F\%8E%B5%8F%F0%91%E6%88ꍀ&amp;ANCHOR_F=1000000000000000000000000000000000000000000000001700000000001000000000000000000&amp;ANCHOR_T=1000000000000000000000000000000000000000000000001700000000001000000000000000000" \l "1000000000000000000000000000000000000000000000001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作成した記録に基づいて当該じん肺健康診断の結果を記載した書面を作成し、第一項の規定により適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F\%8El%8F%F0%91%E6%88ꍀ&amp;ANCHOR_F=1000000000000000000000000000000000000000000000001400000000001000000000000000000&amp;ANCHOR_T=1000000000000000000000000000000000000000000000001400000000001000000000000000000" \l "1000000000000000000000000000000000000000000000001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F\%8C܏%F0%91%E6%8EO%8D%80&amp;ANCHOR_F=1000000000000000000000000000000000000000000000001500000000003000000000000000000&amp;ANCHOR_T=1000000000000000000000000000000000000000000000001500000000003000000000000000000" \l "10000000000000000000000000000000000000000000000015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五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十六条第二項及び第十六条の二第二項において準用する場合を含む。）の規定による通知を受けたときにあつては、厚生労働省令で定めるところにより、当該通知の内容を記載した書面を作成し、遅滞なく、当該派遣元の事業を行う者に送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前項の規定により同項の書面の送付を受けた派遣元の事業を行う者は、厚生労働省令で定めるところにより、当該書面を保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派遣元の事業を行う者は、粉じん作業に係る事業における派遣就業に従事する派遣中の労働者で常時粉じん作業に従事するもの（じん肺管理区分が管理二、管理三又は管理四と決定された労働者を除く。）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健康診断（当該派遣先の事業を行う者の行うものを除く。）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82%B6%82%F1%94x%96@%91%E6%93%F1%8F%F0%91%E6%88ꍀ%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じん肺法第二条第一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じん肺（以下単に「じん肺」という。）の所見があり、又はじん肺にかかつている疑いがあると診断されたときは、遅滞なく、その旨を当該派遣先の事業を行う者に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０ </w:t>
      </w:r>
      <w:r>
        <w:rPr>
          <w:rFonts w:ascii="ＭＳ 明朝;MS Mincho" w:hAnsi="ＭＳ 明朝;MS Mincho" w:cs="ＭＳ Ｐゴシック"/>
          <w:kern w:val="0"/>
          <w:sz w:val="18"/>
          <w:szCs w:val="18"/>
        </w:rPr>
        <w:t xml:space="preserve">　前三項の規定に違反した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１ </w:t>
      </w:r>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前項の違反行為をしたときは、行為者を罰するほか、その法人又は人に対しても、同項の罰金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２ </w:t>
      </w:r>
      <w:r>
        <w:rPr>
          <w:rFonts w:ascii="ＭＳ 明朝;MS Mincho" w:hAnsi="ＭＳ 明朝;MS Mincho" w:cs="ＭＳ Ｐゴシック"/>
          <w:kern w:val="0"/>
          <w:sz w:val="18"/>
          <w:szCs w:val="18"/>
        </w:rPr>
        <w:t>　前各項の規定による</w:t>
      </w:r>
      <w:hyperlink r:id="rId44" w:tgtFrame="inyo">
        <w:r>
          <w:rPr>
            <w:rStyle w:val="InternetLink"/>
            <w:rFonts w:ascii="ＭＳ 明朝;MS Mincho" w:hAnsi="ＭＳ 明朝;MS Mincho" w:cs="ＭＳ Ｐゴシック"/>
            <w:kern w:val="0"/>
            <w:sz w:val="18"/>
            <w:szCs w:val="18"/>
          </w:rPr>
          <w:t>じん肺法</w:t>
        </w:r>
      </w:hyperlink>
      <w:r>
        <w:rPr>
          <w:rFonts w:ascii="ＭＳ 明朝;MS Mincho" w:hAnsi="ＭＳ 明朝;MS Mincho" w:cs="ＭＳ Ｐゴシック"/>
          <w:kern w:val="0"/>
          <w:sz w:val="18"/>
          <w:szCs w:val="18"/>
        </w:rPr>
        <w:t xml:space="preserve"> の特例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96@%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事業者」とあるのは「事業者（労働者派遣事業の適正な運営の確保及び派遣労働者の就業条件の整備等に関する法律（以下「労働者派遣法」という。）第四十六条の規定により事業者とみなされた者を含む。第四十三条の二第二項及び第四十四条において「事業者等」という。）」と、同法第三十九条第二項及び第三項中「この法律」とあるのは「この法律（労働者派遣法第四十六条の規定により適用される場合を含む。）」と、同条第三項中「第二十一条第四項」とあるのは「第二十一条第四項（労働者派遣法第四十六条第四項の規定により適用される場合を含む。）」と、同法第四十条第一項中「粉じん作業を行う事業場」とあるのは「粉じん作業を行う事業場（労働者派遣法第四十六条の規定により事業者とみなされた者の事業場を含む。第四十二条第一項において同じ。）」と、同法第四十一条及び第四十二条第一項中「この法律」とあるのは「この法律及び労働者派遣法第四十六条の規定」と、同法第四十三条中「この法律の規定に違反する罪」とあるのは「この法律の規定（労働者派遣法第四十六条の規定により適用される場合を含む。）に違反する罪並びに同条第十項及び第十一項の罪」と、同法第四十三条の二第一項中「この法律又はこれに基づく命令の規定」とあるのは「この法律若しくはこれに基づく命令の規定（労働者派遣法第四十六条の規定により適用される場合を含む。）又は同条第七項から第九項までの規定若しくはこれらの規定に基づく命令の規定」と、同条第二項及び同法第四十四条中「事業者」とあるのは「事業者等」として、これらの規定（これらの規定に係る罰則の規定を含む。）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３ </w:t>
      </w:r>
      <w:r>
        <w:rPr>
          <w:rFonts w:ascii="ＭＳ 明朝;MS Mincho" w:hAnsi="ＭＳ 明朝;MS Mincho" w:cs="ＭＳ Ｐゴシック"/>
          <w:kern w:val="0"/>
          <w:sz w:val="18"/>
          <w:szCs w:val="18"/>
        </w:rPr>
        <w:t>　派遣元の事業を行う者が事業者に該当する場合であつてその者が派遣中の労働者に対してじん肺健康診断を行つたときにおけ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82%B6%82%F1%94x%96@%91%E6%8F\%8F%F0&amp;ANCHOR_F=1000000000000000000000000000000000000000000000001000000000000000000000000000000&amp;ANCHOR_T=1000000000000000000000000000000000000000000000001000000000000000000000000000000" \l "100000000000000000000000000000000000000000000000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じん肺法第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Cܖ@%8EO%81Z&amp;REF_NAME=%93%AF%8F%F0&amp;ANCHOR_F=1000000000000000000000000000000000000000000000001000000000000000000000000000000&amp;ANCHOR_T=1000000000000000000000000000000000000000000000001000000000000000000000000000000" \l "1000000000000000000000000000000000000000000000001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事業者は、」とあるのは「労働者派遣事業の適正な運営の確保及び派遣労働者の就業条件の整備等に関する法律（以下「労働者派遣法」という。）第四十四条第三項に規定する派遣元の事業（以下単に「派遣元の事業」という。）を行う者が」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とあるのは「派遣元の事業を行う者にあつ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労働者派遣法第四十四条第一項に規定する派遣先の事業を行う者にあつ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98Z%8F%F0%91%E6%93%F1%8D%80&amp;ANCHOR_F=1000000000000000000000000000000000000000000000006600000000002000000000000000000&amp;ANCHOR_T=1000000000000000000000000000000000000000000000006600000000002000000000000000000" \l "1000000000000000000000000000000000000000000000006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４ </w:t>
      </w:r>
      <w:r>
        <w:rPr>
          <w:rFonts w:ascii="ＭＳ 明朝;MS Mincho" w:hAnsi="ＭＳ 明朝;MS Mincho" w:cs="ＭＳ Ｐゴシック"/>
          <w:kern w:val="0"/>
          <w:sz w:val="18"/>
          <w:szCs w:val="18"/>
        </w:rPr>
        <w:t>　この条の規定により</w:t>
      </w:r>
      <w:hyperlink r:id="rId45" w:tgtFrame="inyo">
        <w:r>
          <w:rPr>
            <w:rStyle w:val="InternetLink"/>
            <w:rFonts w:ascii="ＭＳ 明朝;MS Mincho" w:hAnsi="ＭＳ 明朝;MS Mincho" w:cs="ＭＳ Ｐゴシック"/>
            <w:kern w:val="0"/>
            <w:sz w:val="18"/>
            <w:szCs w:val="18"/>
          </w:rPr>
          <w:t>じん肺法</w:t>
        </w:r>
      </w:hyperlink>
      <w:r>
        <w:rPr>
          <w:rFonts w:ascii="ＭＳ 明朝;MS Mincho" w:hAnsi="ＭＳ 明朝;MS Mincho" w:cs="ＭＳ Ｐゴシック"/>
          <w:kern w:val="0"/>
          <w:sz w:val="18"/>
          <w:szCs w:val="18"/>
        </w:rPr>
        <w:t xml:space="preserve"> 及び</w:t>
      </w:r>
      <w:hyperlink r:id="rId46"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に基づく命令の規定を適用する場合における技術的読替えその他必要な事項は、命令で定める。 </w:t>
      </w:r>
    </w:p>
    <w:p>
      <w:pPr>
        <w:pStyle w:val="Normal"/>
        <w:widowControl/>
        <w:spacing w:lineRule="atLeast" w:line="0"/>
        <w:jc w:val="left"/>
        <w:rPr/>
      </w:pPr>
      <w:r>
        <w:rPr>
          <w:rFonts w:ascii="ＭＳ 明朝;MS Mincho" w:hAnsi="ＭＳ 明朝;MS Mincho" w:cs="ＭＳ Ｐゴシック"/>
          <w:kern w:val="0"/>
          <w:sz w:val="18"/>
          <w:szCs w:val="18"/>
        </w:rPr>
        <w:t>（</w:t>
      </w:r>
      <w:hyperlink r:id="rId47" w:tgtFrame="inyo">
        <w:r>
          <w:rPr>
            <w:rStyle w:val="InternetLink"/>
            <w:rFonts w:ascii="ＭＳ 明朝;MS Mincho" w:hAnsi="ＭＳ 明朝;MS Mincho" w:cs="ＭＳ Ｐゴシック"/>
            <w:kern w:val="0"/>
            <w:sz w:val="18"/>
            <w:szCs w:val="18"/>
          </w:rPr>
          <w:t>作業環境測定法</w:t>
        </w:r>
      </w:hyperlink>
      <w:r>
        <w:rPr>
          <w:rFonts w:ascii="ＭＳ 明朝;MS Mincho" w:hAnsi="ＭＳ 明朝;MS Mincho" w:cs="ＭＳ Ｐゴシック"/>
          <w:kern w:val="0"/>
          <w:sz w:val="18"/>
          <w:szCs w:val="18"/>
        </w:rPr>
        <w:t xml:space="preserve"> の適用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w:t>
      </w:r>
      <w:r>
        <w:rPr>
          <w:rFonts w:ascii="ＭＳ 明朝;MS Mincho" w:hAnsi="ＭＳ 明朝;MS Mincho" w:cs="ＭＳ Ｐゴシック"/>
          <w:kern w:val="0"/>
          <w:sz w:val="18"/>
          <w:szCs w:val="18"/>
        </w:rPr>
        <w:t xml:space="preserve"> 　第四十五条第三項の規定により派遣中の労働者を使用する事業者とみなされた者は、</w:t>
      </w:r>
      <w:hyperlink r:id="rId48" w:tgtFrame="inyo">
        <w:r>
          <w:rPr>
            <w:rStyle w:val="InternetLink"/>
            <w:rFonts w:ascii="ＭＳ 明朝;MS Mincho" w:hAnsi="ＭＳ 明朝;MS Mincho" w:cs="ＭＳ Ｐゴシック"/>
            <w:kern w:val="0"/>
            <w:sz w:val="18"/>
            <w:szCs w:val="18"/>
          </w:rPr>
          <w:t>作業環境測定法</w:t>
        </w:r>
      </w:hyperlink>
      <w:r>
        <w:rPr>
          <w:rFonts w:ascii="ＭＳ 明朝;MS Mincho" w:hAnsi="ＭＳ 明朝;MS Mincho" w:cs="ＭＳ Ｐゴシック"/>
          <w:kern w:val="0"/>
          <w:sz w:val="18"/>
          <w:szCs w:val="18"/>
        </w:rPr>
        <w:t xml:space="preserve"> （昭和五十年法律第二十八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Z%96@%93%F1%94%AA&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事業者に含まれるものとし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Z%96@%93%F1%94%AA&amp;REF_NAME=%93%AF%96@%91%E6%88%EA%8F%CD&amp;ANCHOR_F=1000000000001000000000000000000000000000000000000000000000000000000000000000000&amp;ANCHOR_T=1000000000001000000000000000000000000000000000000000000000000000000000000000000" \l "1000000000001000000000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一章</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八条第二項（</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Z%96@%93%F1%94%AA&amp;REF_NAME=%93%AF%96@%91%E6%8EO%8F\%8El%8F%F0%91%E6%93%F1%8D%80&amp;ANCHOR_F=1000000000000000000000000000000000000000000000003400000000002000000000000000000&amp;ANCHOR_T=1000000000000000000000000000000000000000000000003400000000002000000000000000000" \l "10000000000000000000000000000000000000000000000034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四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おいて準用する場合を含む。）、第四章及び第五章の規定を適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Z%96@%93%F1%94%AA&amp;REF_NAME=%93%AF%96@%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労働者派遣事業の適正な運営の確保及び派遣労働者の就業条件の整備等に関する法律第四十五条第三項の規定により適用される場合を含む。次条において同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第四十五条の規定により適用される</w:t>
      </w:r>
      <w:hyperlink r:id="rId49"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若しくは</w:t>
      </w:r>
      <w:hyperlink r:id="rId50"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に基づく命令の規定、同条第六項、第十項若しくは第十一項の規定若しくはこれらの規定に基づく命令の規定又は前項の規定により適用される</w:t>
      </w:r>
      <w:hyperlink r:id="rId51" w:tgtFrame="inyo">
        <w:r>
          <w:rPr>
            <w:rStyle w:val="InternetLink"/>
            <w:rFonts w:ascii="ＭＳ 明朝;MS Mincho" w:hAnsi="ＭＳ 明朝;MS Mincho" w:cs="ＭＳ Ｐゴシック"/>
            <w:kern w:val="0"/>
            <w:sz w:val="18"/>
            <w:szCs w:val="18"/>
          </w:rPr>
          <w:t>作業環境測定法</w:t>
        </w:r>
      </w:hyperlink>
      <w:r>
        <w:rPr>
          <w:rFonts w:ascii="ＭＳ 明朝;MS Mincho" w:hAnsi="ＭＳ 明朝;MS Mincho" w:cs="ＭＳ Ｐゴシック"/>
          <w:kern w:val="0"/>
          <w:sz w:val="18"/>
          <w:szCs w:val="18"/>
        </w:rPr>
        <w:t xml:space="preserve"> 若しくは</w:t>
      </w:r>
      <w:hyperlink r:id="rId52"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に基づく命令の規定に違反した者に関する</w:t>
      </w:r>
      <w:hyperlink r:id="rId53"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Z%96@%93%F1%94%AA&amp;REF_NAME=%93%AF%96@%91%E6%98Z%8F%F0%91%E6%8EO%8D%86&amp;ANCHOR_F=1000000000000000000000000000000000000000000000000600000000002000000003000000000&amp;ANCHOR_T=1000000000000000000000000000000000000000000000000600000000002000000003000000000" \l "1000000000000000000000000000000000000000000000000600000000002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条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この法律又は</w:t>
      </w:r>
      <w:hyperlink r:id="rId54"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これらに基づく命令を含む。）の規定」とあるのは「この法律若しくは</w:t>
      </w:r>
      <w:hyperlink r:id="rId55"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若しくはこれらに基づく命令の規定（労働者派遣事業の適正な運営の確保及び派遣労働者の就業条件の整備等に関する法律（以下「労働者派遣法」という。）第四十五条又は第四十七条の規定により適用される場合を含む。）又は労働者派遣法第四十五条第六項、第十項若しくは第十一項の規定若しくはこれらの規定に基づく命令の規定」と、同法第二十一条第二項第五号イ（同法第三十二条の二第四項において準用する場合を含む。）中「この法律又は</w:t>
      </w:r>
      <w:hyperlink r:id="rId56"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これらに基づく命令を含む。）の規定」とあるのは「この法律若しくは</w:t>
      </w:r>
      <w:hyperlink r:id="rId57"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若しくはこれらに基づく命令の規定（労働者派遣法第四十五条又は第四十七条の規定により適用される場合を含む。）又は労働者派遣法第四十五条第六項、第十項若しくは第十一項の規定若しくはこれらの規定に基づく命令の規定」と、同法第二十三条第二項（同法第三十二条の二第四項において準用する場合を含む。）及び第二十四条第四項中「この法律若しくは</w:t>
      </w:r>
      <w:hyperlink r:id="rId58"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これらに基づく命令又は処分を含む。）」とあるのは「この法律若しくは</w:t>
      </w:r>
      <w:hyperlink r:id="rId59"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若しくはこれらに基づく命令の規定（労働者派遣法第四十五条又は第四十七条の規定により適用される場合を含む。）、これらの規定に基づく処分、労働者派遣法第四十五条第六項、第十項若しくは第十一項の規定若しくはこれらの規定に基づく命令の規定」と、同法第三十二条第三項及び第三十四条第一項中「この法律若しくは</w:t>
      </w:r>
      <w:hyperlink r:id="rId60" w:tgtFrame="inyo">
        <w:r>
          <w:rPr>
            <w:rStyle w:val="InternetLink"/>
            <w:rFonts w:ascii="ＭＳ 明朝;MS Mincho" w:hAnsi="ＭＳ 明朝;MS Mincho" w:cs="ＭＳ Ｐゴシック"/>
            <w:kern w:val="0"/>
            <w:sz w:val="18"/>
            <w:szCs w:val="18"/>
          </w:rPr>
          <w:t>作業環境測定法</w:t>
        </w:r>
      </w:hyperlink>
      <w:r>
        <w:rPr>
          <w:rFonts w:ascii="ＭＳ 明朝;MS Mincho" w:hAnsi="ＭＳ 明朝;MS Mincho" w:cs="ＭＳ Ｐゴシック"/>
          <w:kern w:val="0"/>
          <w:sz w:val="18"/>
          <w:szCs w:val="18"/>
        </w:rPr>
        <w:t xml:space="preserve"> 又はこれらに基づく命令」とあるのは「この法律若しくは</w:t>
      </w:r>
      <w:hyperlink r:id="rId61" w:tgtFrame="inyo">
        <w:r>
          <w:rPr>
            <w:rStyle w:val="InternetLink"/>
            <w:rFonts w:ascii="ＭＳ 明朝;MS Mincho" w:hAnsi="ＭＳ 明朝;MS Mincho" w:cs="ＭＳ Ｐゴシック"/>
            <w:kern w:val="0"/>
            <w:sz w:val="18"/>
            <w:szCs w:val="18"/>
          </w:rPr>
          <w:t>作業環境測定法</w:t>
        </w:r>
      </w:hyperlink>
      <w:r>
        <w:rPr>
          <w:rFonts w:ascii="ＭＳ 明朝;MS Mincho" w:hAnsi="ＭＳ 明朝;MS Mincho" w:cs="ＭＳ Ｐゴシック"/>
          <w:kern w:val="0"/>
          <w:sz w:val="18"/>
          <w:szCs w:val="18"/>
        </w:rPr>
        <w:t xml:space="preserve"> 若しくはこれらに基づく命令の規定（労働者派遣法第四十五条又は第四十七条の規定により適用される場合を含む。）又は労働者派遣法第四十五条第六項、第十項若しくは第十一項の規定若しくはこれらの規定に基づく命令」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この条の規定により</w:t>
      </w:r>
      <w:hyperlink r:id="rId62" w:tgtFrame="inyo">
        <w:r>
          <w:rPr>
            <w:rStyle w:val="InternetLink"/>
            <w:rFonts w:ascii="ＭＳ 明朝;MS Mincho" w:hAnsi="ＭＳ 明朝;MS Mincho" w:cs="ＭＳ Ｐゴシック"/>
            <w:kern w:val="0"/>
            <w:sz w:val="18"/>
            <w:szCs w:val="18"/>
          </w:rPr>
          <w:t>作業環境測定法</w:t>
        </w:r>
      </w:hyperlink>
      <w:r>
        <w:rPr>
          <w:rFonts w:ascii="ＭＳ 明朝;MS Mincho" w:hAnsi="ＭＳ 明朝;MS Mincho" w:cs="ＭＳ Ｐゴシック"/>
          <w:kern w:val="0"/>
          <w:sz w:val="18"/>
          <w:szCs w:val="18"/>
        </w:rPr>
        <w:t xml:space="preserve"> の規定を適用する場合における技術的読替えその他必要な事項は、命令で定める。 </w:t>
      </w:r>
    </w:p>
    <w:p>
      <w:pPr>
        <w:pStyle w:val="Normal"/>
        <w:widowControl/>
        <w:spacing w:lineRule="atLeast" w:line="0"/>
        <w:jc w:val="left"/>
        <w:rPr/>
      </w:pPr>
      <w:r>
        <w:rPr>
          <w:rFonts w:ascii="ＭＳ 明朝;MS Mincho" w:hAnsi="ＭＳ 明朝;MS Mincho" w:cs="ＭＳ Ｐゴシック"/>
          <w:kern w:val="0"/>
          <w:sz w:val="18"/>
          <w:szCs w:val="18"/>
        </w:rPr>
        <w:t>（</w:t>
      </w:r>
      <w:hyperlink r:id="rId63" w:tgtFrame="inyo">
        <w:r>
          <w:rPr>
            <w:rStyle w:val="InternetLink"/>
            <w:rFonts w:ascii="ＭＳ 明朝;MS Mincho" w:hAnsi="ＭＳ 明朝;MS Mincho" w:cs="ＭＳ Ｐゴシック"/>
            <w:kern w:val="0"/>
            <w:sz w:val="18"/>
            <w:szCs w:val="18"/>
          </w:rPr>
          <w:t>雇用の分野における男女の均等な機会及び待遇の確保等に関する法律</w:t>
        </w:r>
      </w:hyperlink>
      <w:r>
        <w:rPr>
          <w:rFonts w:ascii="ＭＳ 明朝;MS Mincho" w:hAnsi="ＭＳ 明朝;MS Mincho" w:cs="ＭＳ Ｐゴシック"/>
          <w:kern w:val="0"/>
          <w:sz w:val="18"/>
          <w:szCs w:val="18"/>
        </w:rPr>
        <w:t xml:space="preserve"> の適用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の二</w:t>
      </w:r>
      <w:r>
        <w:rPr>
          <w:rFonts w:ascii="ＭＳ 明朝;MS Mincho" w:hAnsi="ＭＳ 明朝;MS Mincho" w:cs="ＭＳ Ｐゴシック"/>
          <w:kern w:val="0"/>
          <w:sz w:val="18"/>
          <w:szCs w:val="18"/>
        </w:rPr>
        <w:t xml:space="preserve"> 　労働者派遣の役務の提供を受ける者がその指揮命令の下に労働させる派遣労働者の当該労働者派遣に係る就業に関しては、当該労働者派遣の役務の提供を受ける者もまた、当該派遣労働者を雇用する事業主とみなして、</w:t>
      </w:r>
      <w:hyperlink r:id="rId64" w:tgtFrame="inyo">
        <w:r>
          <w:rPr>
            <w:rStyle w:val="InternetLink"/>
            <w:rFonts w:ascii="ＭＳ 明朝;MS Mincho" w:hAnsi="ＭＳ 明朝;MS Mincho" w:cs="ＭＳ Ｐゴシック"/>
            <w:kern w:val="0"/>
            <w:sz w:val="18"/>
            <w:szCs w:val="18"/>
          </w:rPr>
          <w:t>雇用の分野における男女の均等な機会及び待遇の確保等に関する法律</w:t>
        </w:r>
      </w:hyperlink>
      <w:r>
        <w:rPr>
          <w:rFonts w:ascii="ＭＳ 明朝;MS Mincho" w:hAnsi="ＭＳ 明朝;MS Mincho" w:cs="ＭＳ Ｐゴシック"/>
          <w:kern w:val="0"/>
          <w:sz w:val="18"/>
          <w:szCs w:val="18"/>
        </w:rPr>
        <w:t xml:space="preserve"> （昭和四十七年法律第百十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8%EA%88%EA%8EO&amp;REF_NAME=%91%E6%8B%E3%8F%F0%91%E6%8EO%8D%80&amp;ANCHOR_F=1000000000000000000000000000000000000000000000000900000000003000000000000000000&amp;ANCHOR_T=1000000000000000000000000000000000000000000000000900000000003000000000000000000" \l "10000000000000000000000000000000000000000000000009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十一条第一項、第十二条及び第十三条第一項の規定を適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8%EA%88%EA%8EO&amp;REF_NAME=%93%AF%96@%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雇用管理上」とあるのは、「雇用管理上及び指揮命令上」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3" w:name="1000000000004000000000000000000000000000"/>
      <w:r>
        <w:rPr>
          <w:rFonts w:ascii="ＭＳ 明朝;MS Mincho" w:hAnsi="ＭＳ 明朝;MS Mincho" w:cs="ＭＳ Ｐゴシック"/>
          <w:b/>
          <w:bCs/>
          <w:kern w:val="0"/>
          <w:sz w:val="18"/>
          <w:szCs w:val="18"/>
        </w:rPr>
        <w:t>第四章　雑則</w:t>
      </w:r>
      <w:bookmarkEnd w:id="1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針）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の三</w:t>
      </w:r>
      <w:r>
        <w:rPr>
          <w:rFonts w:ascii="ＭＳ 明朝;MS Mincho" w:hAnsi="ＭＳ 明朝;MS Mincho" w:cs="ＭＳ Ｐゴシック"/>
          <w:kern w:val="0"/>
          <w:sz w:val="18"/>
          <w:szCs w:val="18"/>
        </w:rPr>
        <w:t xml:space="preserve"> 　厚生労働大臣は、第二十四条の三及び前章第一節から第三節までの規定により派遣元事業主及び派遣先が講ずべき措置に関して、その適切かつ有効な実施を図るため必要な指針を公表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導、助言及び勧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w:t>
      </w:r>
      <w:r>
        <w:rPr>
          <w:rFonts w:ascii="ＭＳ 明朝;MS Mincho" w:hAnsi="ＭＳ 明朝;MS Mincho" w:cs="ＭＳ Ｐゴシック"/>
          <w:kern w:val="0"/>
          <w:sz w:val="18"/>
          <w:szCs w:val="18"/>
        </w:rPr>
        <w:t xml:space="preserve"> 　厚生労働大臣は、この法律（前章第四節の規定を除く。第四十九条の三第一項、第五十条及び第五十一条第一項において同じ。）の施行に関し必要があると認めるときは、労働者派遣をする事業主及び労働者派遣の役務の提供を受ける者に対し、労働者派遣事業の適正な運営又は適正な派遣就業を確保するために必要な指導及び助言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労働力需給の適正な調整を図るため、労働者派遣事業が専ら労働者派遣の役務を特定の者に提供することを目的として行われている場合（第七条第一項第一号の厚生労働省令で定める場合を除く。）において必要があると認めるときは、当該派遣元事業主に対し、当該労働者派遣事業の目的及び内容を変更するように勧告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改善命令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w:t>
      </w:r>
      <w:r>
        <w:rPr>
          <w:rFonts w:ascii="ＭＳ 明朝;MS Mincho" w:hAnsi="ＭＳ 明朝;MS Mincho" w:cs="ＭＳ Ｐゴシック"/>
          <w:kern w:val="0"/>
          <w:sz w:val="18"/>
          <w:szCs w:val="18"/>
        </w:rPr>
        <w:t xml:space="preserve"> 　厚生労働大臣は、派遣元事業主が当該労働者派遣事業に関しこの法律その他労働に関する法律の規定（これらの規定に基づく命令の規定を含む。）に違反した場合において、適正な派遣就業を確保するため必要があると認めるときは、当該派遣元事業主に対し、派遣労働者に係る雇用管理の方法の改善その他当該労働者派遣事業の運営を改善するために必要な措置を講ず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派遣先が第四条第三項の規定に違反している場合において、同項の規定に違反している派遣就業を継続させることが著しく不適当であると認めるときは、当該派遣先に労働者派遣をする派遣元事業主に対し、当該派遣就業に係る労働者派遣契約による労働者派遣の停止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の二</w:t>
      </w:r>
      <w:r>
        <w:rPr>
          <w:rFonts w:ascii="ＭＳ 明朝;MS Mincho" w:hAnsi="ＭＳ 明朝;MS Mincho" w:cs="ＭＳ Ｐゴシック"/>
          <w:kern w:val="0"/>
          <w:sz w:val="18"/>
          <w:szCs w:val="18"/>
        </w:rPr>
        <w:t xml:space="preserve"> 　厚生労働大臣は、第四条第三項、第二十四条の二、第四十条の二第一項、第四十条の四又は第四十条の五の規定に違反している者に対し、第四十八条第一項の規定による指導又は助言をした場合において、その者がなお第四条第三項、第二十四条の二、第四十条の二第一項、第四十条の四又は第四十条の五の規定に違反しており、又は違反するおそれがあると認めるときは、当該者に対し、第四条第三項、第二十四条の二若しくは第四十条の二第一項の規定に違反する派遣就業を是正するために必要な措置若しくは当該派遣就業が行われることを防止するために必要な措置をとるべきこと又は第四十条の四若しくは第四十条の五の規定による雇用契約の申込みをすべきことを勧告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派遣先が第四十条の二第一項の規定に違反して労働者派遣の役務の提供を受けており、かつ、当該労働者派遣の役務の提供に係る派遣労働者が当該派遣先に雇用されることを希望している場合において、当該派遣先に対し、第四十八条第一項の規定により当該派遣労働者を雇い入れるように指導又は助言をしたにもかかわらず、当該派遣先がこれに従わなかつたときは、当該派遣先に対し、当該派遣労働者を雇い入れるように勧告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二項の規定による勧告をした場合において、その勧告を受けた者がこれに従わなかつたときは、その旨を公表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に対する申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の三</w:t>
      </w:r>
      <w:r>
        <w:rPr>
          <w:rFonts w:ascii="ＭＳ 明朝;MS Mincho" w:hAnsi="ＭＳ 明朝;MS Mincho" w:cs="ＭＳ Ｐゴシック"/>
          <w:kern w:val="0"/>
          <w:sz w:val="18"/>
          <w:szCs w:val="18"/>
        </w:rPr>
        <w:t xml:space="preserve"> 　労働者派遣をする事業主又は労働者派遣の役務の提供を受ける者がこの法律又はこれに基づく命令の規定に違反する事実がある場合においては、派遣労働者は、その事実を厚生労働大臣に申告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派遣をする事業主及び労働者派遣の役務の提供を受ける者は、前項の申告をしたことを理由として、派遣労働者に対して解雇その他不利益な取扱い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条</w:t>
      </w:r>
      <w:r>
        <w:rPr>
          <w:rFonts w:ascii="ＭＳ 明朝;MS Mincho" w:hAnsi="ＭＳ 明朝;MS Mincho" w:cs="ＭＳ Ｐゴシック"/>
          <w:kern w:val="0"/>
          <w:sz w:val="18"/>
          <w:szCs w:val="18"/>
        </w:rPr>
        <w:t xml:space="preserve"> 　厚生労働大臣は、この法律を施行するために必要な限度において、厚生労働省令で定めるところにより、労働者派遣事業を行う事業主及び当該事業主から労働者派遣の役務の提供を受ける者に対し、必要な事項を報告さ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立入検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w:t>
      </w:r>
      <w:r>
        <w:rPr>
          <w:rFonts w:ascii="ＭＳ 明朝;MS Mincho" w:hAnsi="ＭＳ 明朝;MS Mincho" w:cs="ＭＳ Ｐゴシック"/>
          <w:kern w:val="0"/>
          <w:sz w:val="18"/>
          <w:szCs w:val="18"/>
        </w:rPr>
        <w:t xml:space="preserve"> 　厚生労働大臣は、この法律を施行するために必要な限度において、所属の職員に、労働者派遣事業を行う事業主及び当該事業主から労働者派遣の役務の提供を受ける者の事業所その他の施設に立ち入り、関係者に質問させ、又は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立入検査をする職員は、その身分を示す証明書を携帯し、関係者に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立入検査の権限は、犯罪捜査のために認められたものと解釈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相談及び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w:t>
      </w:r>
      <w:r>
        <w:rPr>
          <w:rFonts w:ascii="ＭＳ 明朝;MS Mincho" w:hAnsi="ＭＳ 明朝;MS Mincho" w:cs="ＭＳ Ｐゴシック"/>
          <w:kern w:val="0"/>
          <w:sz w:val="18"/>
          <w:szCs w:val="18"/>
        </w:rPr>
        <w:t xml:space="preserve"> 　公共職業安定所は、派遣就業に関する事項について、労働者等の相談に応じ、及び必要な助言その他の援助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派遣事業適正運営協力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w:t>
      </w:r>
      <w:r>
        <w:rPr>
          <w:rFonts w:ascii="ＭＳ 明朝;MS Mincho" w:hAnsi="ＭＳ 明朝;MS Mincho" w:cs="ＭＳ Ｐゴシック"/>
          <w:kern w:val="0"/>
          <w:sz w:val="18"/>
          <w:szCs w:val="18"/>
        </w:rPr>
        <w:t xml:space="preserve"> 　厚生労働大臣は、社会的信望があり、かつ、労働者派遣事業の運営及び派遣就業について専門的な知識経験を有する者のうちから、労働者派遣事業適正運営協力員を委嘱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派遣事業適正運営協力員は、労働者派遣事業の適正な運営及び適正な派遣就業の確保に関する施策に協力して、労働者派遣をする事業主、労働者派遣の役務の提供を受ける者、労働者等の相談に応じ、及びこれらの者に対する専門的な助言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者派遣事業適正運営協力員は、正当な理由がある場合でなければ、その職務に関して知り得た秘密を他に漏らしてはならない。労働者派遣事業適正運営協力員でなくなつた後にお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労働者派遣事業適正運営協力員は、その職務に関して、国から報酬を受け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労働者派遣事業適正運営協力員は、予算の範囲内において、その職務を遂行するために要する費用の支給を受け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手数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四条</w:t>
      </w:r>
      <w:r>
        <w:rPr>
          <w:rFonts w:ascii="ＭＳ 明朝;MS Mincho" w:hAnsi="ＭＳ 明朝;MS Mincho" w:cs="ＭＳ Ｐゴシック"/>
          <w:kern w:val="0"/>
          <w:sz w:val="18"/>
          <w:szCs w:val="18"/>
        </w:rPr>
        <w:t xml:space="preserve"> 　次に掲げる者は、実費を勘案して政令で定める額の手数料を納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条第一項の許可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八条第三項の規定による許可証の再交付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十条第二項の規定による許可の有効期間の更新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十一条第四項の規定による許可証の書換えを受けようとする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経過措置の命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五条</w:t>
      </w:r>
      <w:r>
        <w:rPr>
          <w:rFonts w:ascii="ＭＳ 明朝;MS Mincho" w:hAnsi="ＭＳ 明朝;MS Mincho" w:cs="ＭＳ Ｐゴシック"/>
          <w:kern w:val="0"/>
          <w:sz w:val="18"/>
          <w:szCs w:val="18"/>
        </w:rPr>
        <w:t xml:space="preserve"> 　この法律の規定に基づき政令又は厚生労働省令を制定し、又は改廃する場合においては、それぞれ政令又は厚生労働省令で、その制定又は改廃に伴い合理的に必要と判断される範囲内において、所要の経過措置（罰則に関する経過措置を含む。）を定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権限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六条</w:t>
      </w:r>
      <w:r>
        <w:rPr>
          <w:rFonts w:ascii="ＭＳ 明朝;MS Mincho" w:hAnsi="ＭＳ 明朝;MS Mincho" w:cs="ＭＳ Ｐゴシック"/>
          <w:kern w:val="0"/>
          <w:sz w:val="18"/>
          <w:szCs w:val="18"/>
        </w:rPr>
        <w:t xml:space="preserve"> 　この法律に定める厚生労働大臣の権限は、厚生労働省令で定めるところにより、その一部を都道府県労働局長に委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都道府県労働局長に委任された権限は、厚生労働省令で定めるところにより、公共職業安定所長に委任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w:t>
      </w:r>
      <w:r>
        <w:rPr>
          <w:rFonts w:ascii="ＭＳ 明朝;MS Mincho" w:hAnsi="ＭＳ 明朝;MS Mincho" w:cs="ＭＳ Ｐゴシック"/>
          <w:kern w:val="0"/>
          <w:sz w:val="18"/>
          <w:szCs w:val="18"/>
        </w:rPr>
        <w:t xml:space="preserve"> 　この法律に定めるもののほか、この法律の実施のために必要な手続その他の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4" w:name="1000000000005000000000000000000000000000"/>
      <w:r>
        <w:rPr>
          <w:rFonts w:ascii="ＭＳ 明朝;MS Mincho" w:hAnsi="ＭＳ 明朝;MS Mincho" w:cs="ＭＳ Ｐゴシック"/>
          <w:b/>
          <w:bCs/>
          <w:kern w:val="0"/>
          <w:sz w:val="18"/>
          <w:szCs w:val="18"/>
        </w:rPr>
        <w:t>第五章　罰則</w:t>
      </w:r>
      <w:bookmarkEnd w:id="14"/>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八条 </w:t>
      </w:r>
      <w:r>
        <w:rPr>
          <w:rFonts w:ascii="ＭＳ 明朝;MS Mincho" w:hAnsi="ＭＳ 明朝;MS Mincho" w:cs="ＭＳ Ｐゴシック"/>
          <w:kern w:val="0"/>
          <w:sz w:val="18"/>
          <w:szCs w:val="18"/>
        </w:rPr>
        <w:t xml:space="preserve">　公衆衛生又は公衆道徳上有害な業務に就かせる目的で労働者派遣をした者は、一年以上十年以下の懲役又は二十万円以上三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九条 </w:t>
      </w:r>
      <w:r>
        <w:rPr>
          <w:rFonts w:ascii="ＭＳ 明朝;MS Mincho" w:hAnsi="ＭＳ 明朝;MS Mincho" w:cs="ＭＳ Ｐゴシック"/>
          <w:kern w:val="0"/>
          <w:sz w:val="18"/>
          <w:szCs w:val="18"/>
        </w:rPr>
        <w:t xml:space="preserve">　次の各号のいずれかに該当する者は、一年以下の懲役又は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条第一項又は第十五条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五条第一項の許可を受けないで一般労働者派遣事業を行つ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偽りその他不正の行為により第五条第一項の許可又は第十条第二項の規定による許可の有効期間の更新を受け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十四条第二項又は第二十一条の規定による処分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条 </w:t>
      </w:r>
      <w:r>
        <w:rPr>
          <w:rFonts w:ascii="ＭＳ 明朝;MS Mincho" w:hAnsi="ＭＳ 明朝;MS Mincho" w:cs="ＭＳ Ｐゴシック"/>
          <w:kern w:val="0"/>
          <w:sz w:val="18"/>
          <w:szCs w:val="18"/>
        </w:rPr>
        <w:t xml:space="preserve">　次の各号のいずれかに該当する者は、六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六条第一項に規定する届出書を提出しないで特定労働者派遣事業を行つ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二十二条又は第四十九条の三第二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九条の規定による処分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一条 </w:t>
      </w:r>
      <w:r>
        <w:rPr>
          <w:rFonts w:ascii="ＭＳ 明朝;MS Mincho" w:hAnsi="ＭＳ 明朝;MS Mincho" w:cs="ＭＳ Ｐゴシック"/>
          <w:kern w:val="0"/>
          <w:sz w:val="18"/>
          <w:szCs w:val="18"/>
        </w:rPr>
        <w:t xml:space="preserve">　次の各号のいずれかに該当する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条第二項（第十条第五項において準用する場合を含む。）に規定する申請書、第五条第三項（第十条第五項において準用する場合を含む。）に規定する書類、第十六条第一項に規定する届出書又は同条第二項に規定する書類に虚偽の記載をして提出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十一条第一項、第十三条第一項、第十九条第一項、第二十条若しくは第二十三条第三項の規定による届出をせず、若しくは虚偽の届出をし、又は第十一条第一項若しくは第十九条第一項に規定する書類に虚偽の記載をして提出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四条、第三十五条、第三十五条の二第一項、第三十六条、第三十七条、第四十一条又は第四十二条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五十条の規定による報告をせず、又は虚偽の報告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五十一条第一項の規定による立入り若しくは検査を拒み、妨げ、若しくは忌避し、又は質問に対して答弁をせず、若しくは虚偽の陳述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二条 </w:t>
      </w:r>
      <w:bookmarkStart w:id="15" w:name="1000000000000000000000000000000000000000"/>
      <w:bookmarkEnd w:id="15"/>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第五十八条から前条までの違反行為をしたときは、行為者を罰するほか、その法人又は人に対しても、各本条の罰金刑を科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6" w:name="5000000000000000000000000000000000000000"/>
      <w:bookmarkEnd w:id="16"/>
      <w:r>
        <w:rPr>
          <w:rFonts w:ascii="ＭＳ 明朝;MS Mincho" w:hAnsi="ＭＳ 明朝;MS Mincho" w:cs="ＭＳ Ｐゴシック"/>
          <w:kern w:val="0"/>
          <w:sz w:val="18"/>
          <w:szCs w:val="18"/>
        </w:rPr>
        <w:t>　　　</w:t>
      </w:r>
      <w:bookmarkStart w:id="17" w:name="5000000001000000000000000000000000000000"/>
      <w:r>
        <w:rPr>
          <w:rFonts w:ascii="ＭＳ 明朝;MS Mincho" w:hAnsi="ＭＳ 明朝;MS Mincho" w:cs="ＭＳ Ｐゴシック"/>
          <w:b/>
          <w:bCs/>
          <w:kern w:val="0"/>
          <w:sz w:val="18"/>
          <w:szCs w:val="18"/>
        </w:rPr>
        <w:t>附　則</w:t>
      </w:r>
      <w:bookmarkEnd w:id="1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起算して一年を超えない範囲内において政令で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次項に定めるもののほか、この法律の施行に関して必要な経過措置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第五条第二項の規定の適用については、当分の間、同項第三号中「所在地」とあるのは、「所在地並びに当該事業所において物の製造の業務（物の溶融、鋳造、加工、組立て、洗浄、塗装、運搬等物を製造する工程における作業に係る業務をいう。）であつて、その業務に従事する労働者の就業の実情並びに当該業務に係る派遣労働者の就業条件の確保及び労働力の需給の適正な調整に与える影響を勘案して厚生労働省令で定めるもの（以下「特定製造業務」という。）について一般労働者派遣事業を行う場合にはその旨」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職業安定法及び労働者派遣事業の適正な運営の確保及び派遣労働者の就業条件の整備等に関する法律の一部を改正する法律（平成十五年法律第八十二号）の施行の日から起算して三年を経過する日までの間における第四十条の二第二項の規定の適用については、同項中「次の」とあるのは、「特定製造業務については一年とし、特定製造業務以外の業務については次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8" w:name="5000000002000000000000000000000000000000"/>
      <w:r>
        <w:rPr>
          <w:rFonts w:ascii="ＭＳ 明朝;MS Mincho" w:hAnsi="ＭＳ 明朝;MS Mincho" w:cs="ＭＳ Ｐゴシック"/>
          <w:b/>
          <w:bCs/>
          <w:kern w:val="0"/>
          <w:sz w:val="18"/>
          <w:szCs w:val="18"/>
        </w:rPr>
        <w:t>附　則　（昭和六〇年一二月二四日法律第一〇二号）　抄</w:t>
      </w:r>
      <w:bookmarkEnd w:id="1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3000000000000000000000000000000"/>
      <w:r>
        <w:rPr>
          <w:rFonts w:ascii="ＭＳ 明朝;MS Mincho" w:hAnsi="ＭＳ 明朝;MS Mincho" w:cs="ＭＳ Ｐゴシック"/>
          <w:b/>
          <w:bCs/>
          <w:kern w:val="0"/>
          <w:sz w:val="18"/>
          <w:szCs w:val="18"/>
        </w:rPr>
        <w:t>附　則　（昭和六二年九月二六日法律第九九号）　抄</w:t>
      </w:r>
      <w:bookmarkEnd w:id="1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三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04000000000000000000000000000000"/>
      <w:r>
        <w:rPr>
          <w:rFonts w:ascii="ＭＳ 明朝;MS Mincho" w:hAnsi="ＭＳ 明朝;MS Mincho" w:cs="ＭＳ Ｐゴシック"/>
          <w:b/>
          <w:bCs/>
          <w:kern w:val="0"/>
          <w:sz w:val="18"/>
          <w:szCs w:val="18"/>
        </w:rPr>
        <w:t>附　則　（昭和六三年五月一七日法律第三七号）　抄</w:t>
      </w:r>
      <w:bookmarkEnd w:id="2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三年十月一日から施行する。ただし、第十二条の次に一条を加える改正規定、第八十八条第五項及び第六項の改正規定、第百七条の改正規定、第百十四条第二項の改正規定並びに附則第四条の規定並びに附則第五条中労働者派遣事業の適正な運営の確保及び派遣労働者の就業条件の整備等に関する法律（昭和六十年法律第八十八号）第四十五条第一項の改正規定（「、第十三条」を「から第十三条まで」に改める部分及び「第十二条第一項」の下に「及び第十二条の二」を加える部分に限る。）及び同条第二項の改正規定は、昭和六十四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5000000000000000000000000000000"/>
      <w:r>
        <w:rPr>
          <w:rFonts w:ascii="ＭＳ 明朝;MS Mincho" w:hAnsi="ＭＳ 明朝;MS Mincho" w:cs="ＭＳ Ｐゴシック"/>
          <w:b/>
          <w:bCs/>
          <w:kern w:val="0"/>
          <w:sz w:val="18"/>
          <w:szCs w:val="18"/>
        </w:rPr>
        <w:t>附　則　（昭和六三年五月一七日法律第四〇号）　抄</w:t>
      </w:r>
      <w:bookmarkEnd w:id="2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四年一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この附則に定め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06000000000000000000000000000000"/>
      <w:r>
        <w:rPr>
          <w:rFonts w:ascii="ＭＳ 明朝;MS Mincho" w:hAnsi="ＭＳ 明朝;MS Mincho" w:cs="ＭＳ Ｐゴシック"/>
          <w:b/>
          <w:bCs/>
          <w:kern w:val="0"/>
          <w:sz w:val="18"/>
          <w:szCs w:val="18"/>
        </w:rPr>
        <w:t>附　則　（平成四年五月二二日法律第五五号）　抄</w:t>
      </w:r>
      <w:bookmarkEnd w:id="2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四年十月一日から施行する。ただし、第一条の規定（労働安全衛生法の目次の改正規定、同法第一条、第三条第一項、第二十八条及び第六十四条の改正規定、同法第七章の次に一章を加える改正規定並びに同法第百六条第一項の改正規定に限る。）、第二条の規定並びに附則第四条から第六条までの規定及び附則第八条の規定（労働者派遣事業の適正な運営の確保及び派遣労働者の就業条件の整備等に関する法律（昭和六十年法律第八十八号）第四十五条第三項の改正規定中「第六十四条」を「第六十五条」に改める部分及び「第六十八条」の下に「、第七十一条の二」を加える部分並びに同条第十四項の改正規定中「第二十八条第五項」を「第二十八条第四項」に改める部分及び「第七十条の二第二項」の下に「、第七十一条の三第二項、第七十一条の四」を加える部分に限る。）は、平成四年七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07000000000000000000000000000000"/>
      <w:r>
        <w:rPr>
          <w:rFonts w:ascii="ＭＳ 明朝;MS Mincho" w:hAnsi="ＭＳ 明朝;MS Mincho" w:cs="ＭＳ Ｐゴシック"/>
          <w:b/>
          <w:bCs/>
          <w:kern w:val="0"/>
          <w:sz w:val="18"/>
          <w:szCs w:val="18"/>
        </w:rPr>
        <w:t>附　則　（平成五年七月一日法律第七九号）　抄</w:t>
      </w:r>
      <w:bookmarkEnd w:id="2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六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派遣事業の適正な運営の確保及び派遣労働者の就業条件の整備等に関する法律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新労働基準法第百三十一条第一項の規定が適用される間における同項に規定する事業に係る前条の規定による改正後の労働者派遣事業の適正な運営の確保及び派遣労働者の就業条件の整備等に関する法律第四十四条第二項の規定の適用については、同項中「同法第三十二条の四第一項及び第二項」とあるのは「同法第百三十二条第一項の規定により読み替えて適用する同法第三十二条の四第一項及び同法第三十二条の四第二項」と、「同法第三十六条」とあるのは「同法第百三十二条第一項の規定により読み替えて適用する同法第三十二条の四第一項中「事業にあつては」とあるのは「労働者派遣法第二十六条第一項に規定する派遣就業に係る事業にあつては」と、「当該時間を超えて労働させた」とあるのは「当該時間を超えて使用者が労働させた」と、「割増賃金を支払う」とあるのは「派遣元の使用者が割増賃金を支払う」と、「、使用者は、」とあるのは「、派遣元の使用者は、使用者が」と、同法第三十六条」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08000000000000000000000000000000"/>
      <w:r>
        <w:rPr>
          <w:rFonts w:ascii="ＭＳ 明朝;MS Mincho" w:hAnsi="ＭＳ 明朝;MS Mincho" w:cs="ＭＳ Ｐゴシック"/>
          <w:b/>
          <w:bCs/>
          <w:kern w:val="0"/>
          <w:sz w:val="18"/>
          <w:szCs w:val="18"/>
        </w:rPr>
        <w:t>附　則　（平成五年一一月一二日法律第八九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行政手続法（平成五年法律第八十八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諮問等がされた不利益処分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聴聞に関する規定の整理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この法律の施行前に法律の規定により行われた聴聞、聴問若しくは聴聞会（不利益処分に係るものを除く。）又はこれらのための手続は、この法律による改正後の関係法律の相当規定により行われ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附則第二条から前条までに定め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09000000000000000000000000000000"/>
      <w:r>
        <w:rPr>
          <w:rFonts w:ascii="ＭＳ 明朝;MS Mincho" w:hAnsi="ＭＳ 明朝;MS Mincho" w:cs="ＭＳ Ｐゴシック"/>
          <w:b/>
          <w:bCs/>
          <w:kern w:val="0"/>
          <w:sz w:val="18"/>
          <w:szCs w:val="18"/>
        </w:rPr>
        <w:t>附　則　（平成八年六月一九日法律第八九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八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10000000000000000000000000000000"/>
      <w:r>
        <w:rPr>
          <w:rFonts w:ascii="ＭＳ 明朝;MS Mincho" w:hAnsi="ＭＳ 明朝;MS Mincho" w:cs="ＭＳ Ｐゴシック"/>
          <w:b/>
          <w:bCs/>
          <w:kern w:val="0"/>
          <w:sz w:val="18"/>
          <w:szCs w:val="18"/>
        </w:rPr>
        <w:t>附　則　（平成八年六月一九日法律第九〇号）　抄</w:t>
      </w:r>
      <w:bookmarkEnd w:id="2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ただし、附則第八条の規定は、平成十一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更新を受けた許可の有効期間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第一条の規定による改正前の労働者派遣事業の適正な運営の確保及び派遣労働者の就業条件の整備等に関する法律（以下「旧労働者派遣法」という。）第十条第二項の許可の有効期間の更新を受けた者に係る同項の更新を受けた許可の有効期間は、第一条の規定による改正後の労働者派遣事業の適正な運営の確保及び派遣労働者の就業条件の整備等に関する法律（以下「新労働者派遣法」という。）第十条第四項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対象業務の種類の変更の許可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旧労働者派遣法第十一条第一項の許可の申請であって、新労働者派遣法第十一条第一項ただし書に規定する事業対象業務の種類の変更であってその種類を減ずるものに相当するものに係る許可の申請をしている者は、この法律の施行の日に、新労働者派遣法第十一条第三項の規定による届出をした者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等の変更の届出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新労働者派遣法第十二条第一項ただし書及び第十九条第二項ただし書の規定は、労働者派遣事業の適正な運営の確保及び派遣労働者の就業条件の整備等に関する法律第五条第二項第一号又は第二号に掲げる事項の変更であってこの法律の施行後にあるものについて適用し、この法律の施行前にあった当該事項の変更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派遣元管理台帳及び派遣先管理台帳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新労働者派遣法第三十七条第一項第六号及び第四十二条第一項第五号の規定は、この法律の施行後に締結される労働者派遣契約に基づき行われる労働者派遣に係る派遣労働者から申出を受けた苦情について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及び附則第四条の規定によりなお従前の例によることとされる事項に係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1000000000000000000000000000000"/>
      <w:r>
        <w:rPr>
          <w:rFonts w:ascii="ＭＳ 明朝;MS Mincho" w:hAnsi="ＭＳ 明朝;MS Mincho" w:cs="ＭＳ Ｐゴシック"/>
          <w:b/>
          <w:bCs/>
          <w:kern w:val="0"/>
          <w:sz w:val="18"/>
          <w:szCs w:val="18"/>
        </w:rPr>
        <w:t>附　則　（平成九年六月一八日法律第九二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12000000000000000000000000000000"/>
      <w:r>
        <w:rPr>
          <w:rFonts w:ascii="ＭＳ 明朝;MS Mincho" w:hAnsi="ＭＳ 明朝;MS Mincho" w:cs="ＭＳ Ｐゴシック"/>
          <w:b/>
          <w:bCs/>
          <w:kern w:val="0"/>
          <w:sz w:val="18"/>
          <w:szCs w:val="18"/>
        </w:rPr>
        <w:t>附　則　（平成一〇年九月三〇日法律第一一二号）　抄</w:t>
      </w:r>
      <w:bookmarkEnd w:id="2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派遣事業の適正な運営の確保及び派遣労働者の就業条件の整備等に関する法律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平成十二年三月三十一日までの間は、前条の規定による改正後の労働者派遣事業の適正な運営の確保及び派遣労働者の就業条件の整備等に関する法律第四十四条第五項中「協定並びに第三十八条の四第一項及び第五項に規定する決議」とあるのは、「協定」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3000000000000000000000000000000"/>
      <w:r>
        <w:rPr>
          <w:rFonts w:ascii="ＭＳ 明朝;MS Mincho" w:hAnsi="ＭＳ 明朝;MS Mincho" w:cs="ＭＳ Ｐゴシック"/>
          <w:b/>
          <w:bCs/>
          <w:kern w:val="0"/>
          <w:sz w:val="18"/>
          <w:szCs w:val="18"/>
        </w:rPr>
        <w:t>附　則　（平成一一年五月二一日法律第四五号）　抄</w:t>
      </w:r>
      <w:bookmarkEnd w:id="2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4000000000000000000000000000000"/>
      <w:r>
        <w:rPr>
          <w:rFonts w:ascii="ＭＳ 明朝;MS Mincho" w:hAnsi="ＭＳ 明朝;MS Mincho" w:cs="ＭＳ Ｐゴシック"/>
          <w:b/>
          <w:bCs/>
          <w:kern w:val="0"/>
          <w:sz w:val="18"/>
          <w:szCs w:val="18"/>
        </w:rPr>
        <w:t>附　則　（平成一一年七月七日法律第八四号）　抄</w:t>
      </w:r>
      <w:bookmarkEnd w:id="3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所の所在地の変更の許可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第一条の規定による改正前の労働者派遣事業の適正な運営の確保及び派遣労働者の就業条件の整備等に関する法律（以下「旧労働者派遣法」という。）第十一条第一項本文の規定により同項本文の事業所の所在地の変更につき許可の申請をしている者は、施行日に、第一条の規定による改正後の労働者派遣事業の適正な運営の確保及び派遣労働者の就業条件の整備等に関する法律（以下「新労働者派遣法」という。）第十一条第一項本文の規定により当該事業所の所在地の変更につき届出をした者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の取消し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旧労働者派遣法第五条第一項（第二条の規定による改正前の高年齢者等の雇用の安定等に関する法律（以下「旧高年齢者法」という。）第十一条の三又は第三条の規定による改正前の育児休業、介護休業等育児又は家族介護を行う労働者の福祉に関する法律（以下「旧育児・介護休業法」という。）第四十六条の二の規定により読み替えて適用する場合を含む。）の許可を受けている者に対する新労働者派遣法第十四条第一項の規定による当該許可の取消し又は同条第二項の規定による一般労働者派遣事業の全部若しくは一部の停止の命令に関しては、この法律の施行前に生じた事由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廃止命令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の際現に旧労働者派遣法第十六条第一項（旧高年齢者法第十一条の三又は旧育児・介護休業法第四十六条の二の規定により読み替えて適用する場合を含む。）の規定により届出書を提出している者に対する新労働者派遣法第二十一条第一項の規定による特定労働者派遣事業の廃止の命令又は同条第二項の規定による特定労働者派遣事業の全部若しくは一部の停止の命令に関しては、この法律の施行前に生じた事由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派遣の役務の提供を受ける期間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新労働者派遣法第四十条の二第一項の規定は、施行日以後新たな労働者派遣契約を締結する者について適用する。この場合において、当該者が施行日前から継続して労働者派遣の役務の提供を受けているときは、同項中「一年」とあるのは、「新たな労働者派遣契約に基づく労働者派遣の役務の提供が行われる日から一年」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法律の施行前にした行為並びに附則第三条及び第四条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織的犯罪処罰法の適用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組織的犯罪処罰法の施行の日が施行日前となる場合におけるこの法律の施行後の組織的犯罪処罰法の規定（前条の規定により適用されることとなる罰則の規定を除く。）の適用については、同条の規定によりこの法律の施行前にした行為について従前の例によることとされる場合における旧労働者派遣法第四条第三項に係る旧労働者派遣法第五十九条第一号（適用対象業務以外の業務についての労働者派遣事業）の罪は、組織的犯罪処罰法別表第四十八号に掲げる罪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政府は、この法律の施行後三年を経過した場合において、新労働者派遣法の施行の状況を勘案し、必要があると認めるときは、新労働者派遣法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5000000000000000000000000000000"/>
      <w:r>
        <w:rPr>
          <w:rFonts w:ascii="ＭＳ 明朝;MS Mincho" w:hAnsi="ＭＳ 明朝;MS Mincho" w:cs="ＭＳ Ｐゴシック"/>
          <w:b/>
          <w:bCs/>
          <w:kern w:val="0"/>
          <w:sz w:val="18"/>
          <w:szCs w:val="18"/>
        </w:rPr>
        <w:t>附　則　（平成一一年七月七日法律第八五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前にした行為及び附則第六条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16000000000000000000000000000000"/>
      <w:r>
        <w:rPr>
          <w:rFonts w:ascii="ＭＳ 明朝;MS Mincho" w:hAnsi="ＭＳ 明朝;MS Mincho" w:cs="ＭＳ Ｐゴシック"/>
          <w:b/>
          <w:bCs/>
          <w:kern w:val="0"/>
          <w:sz w:val="18"/>
          <w:szCs w:val="18"/>
        </w:rPr>
        <w:t>附　則　（平成一一年一二月八日法律第一五一号）　抄</w:t>
      </w:r>
      <w:bookmarkEnd w:id="3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17000000000000000000000000000000"/>
      <w:r>
        <w:rPr>
          <w:rFonts w:ascii="ＭＳ 明朝;MS Mincho" w:hAnsi="ＭＳ 明朝;MS Mincho" w:cs="ＭＳ Ｐゴシック"/>
          <w:b/>
          <w:bCs/>
          <w:kern w:val="0"/>
          <w:sz w:val="18"/>
          <w:szCs w:val="18"/>
        </w:rPr>
        <w:t>附　則　（平成一一年一二月二二日法律第一六〇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18000000000000000000000000000000"/>
      <w:r>
        <w:rPr>
          <w:rFonts w:ascii="ＭＳ 明朝;MS Mincho" w:hAnsi="ＭＳ 明朝;MS Mincho" w:cs="ＭＳ Ｐゴシック"/>
          <w:b/>
          <w:bCs/>
          <w:kern w:val="0"/>
          <w:sz w:val="18"/>
          <w:szCs w:val="18"/>
        </w:rPr>
        <w:t>附　則　（平成一二年五月一九日法律第七二号）　抄</w:t>
      </w:r>
      <w:bookmarkEnd w:id="3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19000000000000000000000000000000"/>
      <w:r>
        <w:rPr>
          <w:rFonts w:ascii="ＭＳ 明朝;MS Mincho" w:hAnsi="ＭＳ 明朝;MS Mincho" w:cs="ＭＳ Ｐゴシック"/>
          <w:b/>
          <w:bCs/>
          <w:kern w:val="0"/>
          <w:sz w:val="18"/>
          <w:szCs w:val="18"/>
        </w:rPr>
        <w:t>附　則　（平成一三年一二月五日法律第一三八号）　抄</w:t>
      </w:r>
      <w:bookmarkEnd w:id="3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二十日を経過した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20000000000000000000000000000000"/>
      <w:r>
        <w:rPr>
          <w:rFonts w:ascii="ＭＳ 明朝;MS Mincho" w:hAnsi="ＭＳ 明朝;MS Mincho" w:cs="ＭＳ Ｐゴシック"/>
          <w:b/>
          <w:bCs/>
          <w:kern w:val="0"/>
          <w:sz w:val="18"/>
          <w:szCs w:val="18"/>
        </w:rPr>
        <w:t>附　則　（平成一四年八月二日法律第一〇二号）　抄</w:t>
      </w:r>
      <w:bookmarkEnd w:id="3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四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21000000000000000000000000000000"/>
      <w:r>
        <w:rPr>
          <w:rFonts w:ascii="ＭＳ 明朝;MS Mincho" w:hAnsi="ＭＳ 明朝;MS Mincho" w:cs="ＭＳ Ｐゴシック"/>
          <w:b/>
          <w:bCs/>
          <w:kern w:val="0"/>
          <w:sz w:val="18"/>
          <w:szCs w:val="18"/>
        </w:rPr>
        <w:t>附　則　（平成一五年六月一三日法律第八二号）　抄</w:t>
      </w:r>
      <w:bookmarkEnd w:id="3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九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労働者派遣事業の許可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の際現に第二条の規定による改正前の労働者派遣事業の適正な運営の確保及び派遣労働者の就業条件の整備等に関する法律（以下「旧労働者派遣法」という。）第五条第一項の許可（以下この項において「旧許可」という。）を受けている者は、施行日に第二条の規定による改正後の労働者派遣事業の適正な運営の確保及び派遣労働者の就業条件の整備等に関する法律（以下「新労働者派遣法」という。）第五条第一項の許可（以下この項において「新許可」という。）を受けた者とみなす。この場合において、当該新許可を受けた者とみなされる者に係る新許可の有効期間は、新労働者派遣法第十条第一項の規定にかかわらず、施行日におけるその者に係る旧許可の有効期間の残存期間のうち最も長い残存期間と同一の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旧労働者派遣法第五条第一項の許可の申請をしている者（次項に規定する者を除く。）は、施行日に新労働者派遣法第五条第一項の許可の申請をし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の際現に旧労働者派遣法第五条第一項の許可を受けている者であって、当該許可に係る事業所以外の事業所について同項の許可の申請をしているものは、施行日に当該申請に係る事業所について新労働者派遣法第十一条第一項の規定による届出をした者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労働者派遣事業の許可証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この法律の施行の際現に旧労働者派遣法第八条第一項の規定により交付を受けている許可証は、新労働者派遣法第八条第一項の規定により交付を受けた許可証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労働者派遣事業の許可の取消し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この法律の施行の際現に旧労働者派遣法の規定により許可を受けて、又は届出書を提出して労働者派遣事業を行っている者に対する許可の取消し若しくは事業の廃止の命令又は事業の停止の命令に関しては、この法律の施行前に生じた事由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政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この法律の施行前にした行為並びに附則第七条及び第十条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22000000000000000000000000000000"/>
      <w:r>
        <w:rPr>
          <w:rFonts w:ascii="ＭＳ 明朝;MS Mincho" w:hAnsi="ＭＳ 明朝;MS Mincho" w:cs="ＭＳ Ｐゴシック"/>
          <w:b/>
          <w:bCs/>
          <w:kern w:val="0"/>
          <w:sz w:val="18"/>
          <w:szCs w:val="18"/>
        </w:rPr>
        <w:t>附　則　（平成一五年七月二日法律第一〇二号）　抄</w:t>
      </w:r>
      <w:bookmarkEnd w:id="3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六年三月三十一日までの間において政令で定める日から施行する。ただし、第六条の規定は平成十六年四月一日から、附則第二条第一項、第三条第一項、第四条第一項、第五条第一項及び第六条第一項の規定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23000000000000000000000000000000"/>
      <w:r>
        <w:rPr>
          <w:rFonts w:ascii="ＭＳ 明朝;MS Mincho" w:hAnsi="ＭＳ 明朝;MS Mincho" w:cs="ＭＳ Ｐゴシック"/>
          <w:b/>
          <w:bCs/>
          <w:kern w:val="0"/>
          <w:sz w:val="18"/>
          <w:szCs w:val="18"/>
        </w:rPr>
        <w:t>附　則　（平成一六年六月一一日法律第一〇四号）　抄</w:t>
      </w:r>
      <w:bookmarkEnd w:id="3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六年十月一日から施行する。ただし、次の各号に掲げる規定は、それぞれ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二条、第八条、第十五条、第二十二条、第二十八条、第三十二条、第三十六条、第三十九条、第四十二条、第四十四条の二、第四十九条、第五十一条及び第五十二条並びに附則第四条、第十七条から第二十四条まで、第三十四条から第三十八条まで、第五十七条、第五十八条及び第六十条から第六十四条までの規定　平成十七年四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三条</w:t>
      </w:r>
      <w:r>
        <w:rPr>
          <w:rFonts w:ascii="ＭＳ 明朝;MS Mincho" w:hAnsi="ＭＳ 明朝;MS Mincho" w:cs="ＭＳ Ｐゴシック"/>
          <w:kern w:val="0"/>
          <w:sz w:val="18"/>
          <w:szCs w:val="18"/>
        </w:rPr>
        <w:t xml:space="preserve"> 　この法律（附則第一条ただし書に規定する規定については、当該規定）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四条</w:t>
      </w:r>
      <w:r>
        <w:rPr>
          <w:rFonts w:ascii="ＭＳ 明朝;MS Mincho" w:hAnsi="ＭＳ 明朝;MS Mincho" w:cs="ＭＳ Ｐゴシック"/>
          <w:kern w:val="0"/>
          <w:sz w:val="18"/>
          <w:szCs w:val="18"/>
        </w:rPr>
        <w:t xml:space="preserve"> 　この附則に規定す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24000000000000000000000000000000"/>
      <w:r>
        <w:rPr>
          <w:rFonts w:ascii="ＭＳ 明朝;MS Mincho" w:hAnsi="ＭＳ 明朝;MS Mincho" w:cs="ＭＳ Ｐゴシック"/>
          <w:b/>
          <w:bCs/>
          <w:kern w:val="0"/>
          <w:sz w:val="18"/>
          <w:szCs w:val="18"/>
        </w:rPr>
        <w:t>附　則　（平成一六年一二月一日法律第一四七号）　抄</w:t>
      </w:r>
      <w:bookmarkEnd w:id="4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25000000000000000000000000000000"/>
      <w:r>
        <w:rPr>
          <w:rFonts w:ascii="ＭＳ 明朝;MS Mincho" w:hAnsi="ＭＳ 明朝;MS Mincho" w:cs="ＭＳ Ｐゴシック"/>
          <w:b/>
          <w:bCs/>
          <w:kern w:val="0"/>
          <w:sz w:val="18"/>
          <w:szCs w:val="18"/>
        </w:rPr>
        <w:t>附　則　（平成一七年一一月二日法律第一〇八号）　抄</w:t>
      </w:r>
      <w:bookmarkEnd w:id="4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八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26000000000000000000000000000000"/>
      <w:r>
        <w:rPr>
          <w:rFonts w:ascii="ＭＳ 明朝;MS Mincho" w:hAnsi="ＭＳ 明朝;MS Mincho" w:cs="ＭＳ Ｐゴシック"/>
          <w:b/>
          <w:bCs/>
          <w:kern w:val="0"/>
          <w:sz w:val="18"/>
          <w:szCs w:val="18"/>
        </w:rPr>
        <w:t xml:space="preserve">附　則　（平成一八年六月二一日法律第八二号）　抄 </w:t>
      </w:r>
      <w:bookmarkEnd w:id="42"/>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九年四月一日から施行する。ただし、附則第七条の規定は、社会保険労務士法の一部を改正する法律（平成十七年法律第六十二号）中社会保険労務士法（昭和四十三年法律第八十九号）第二条第一項第一号の四の改正規定の施行の日又はこの法律の施行の日のいずれか遅い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27000000000000000000000000000000"/>
      <w:r>
        <w:rPr>
          <w:rFonts w:ascii="ＭＳ 明朝;MS Mincho" w:hAnsi="ＭＳ 明朝;MS Mincho" w:cs="ＭＳ Ｐゴシック"/>
          <w:b/>
          <w:bCs/>
          <w:kern w:val="0"/>
          <w:sz w:val="18"/>
          <w:szCs w:val="18"/>
        </w:rPr>
        <w:t>附　則　（平成一九年四月二三日法律第三〇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第二条、第四条、第六条及び第八条並びに附則第二十七条、第二十八条、第二十九条第一項及び第二項、第三十条から第五十条まで、第五十四条から第六十条まで、第六十二条、第六十四条、第六十五条、第六十七条、第六十八条、第七十一条から第七十三条まで、第七十七条から第八十条まで、第八十二条、第八十四条、第八十五条、第九十条、第九十四条、第九十六条から第百条まで、第百三条、第百十五条から第百十八条まで、第百二十条、第百二十一条、第百二十三条から第百二十五条まで、第百二十八条、第百三十条から第百三十四条まで、第百三十七条、第百三十九条及び第百三十九条の二の規定　日本年金機構法の施行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一条</w:t>
      </w:r>
      <w:r>
        <w:rPr>
          <w:rFonts w:ascii="ＭＳ 明朝;MS Mincho" w:hAnsi="ＭＳ 明朝;MS Mincho" w:cs="ＭＳ Ｐゴシック"/>
          <w:kern w:val="0"/>
          <w:sz w:val="18"/>
          <w:szCs w:val="18"/>
        </w:rPr>
        <w:t xml:space="preserve"> 　この法律（附則第一条各号に掲げる規定については、当該各規定。以下この項において同じ。）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百八条第二項の規定により読み替えられた新介護労働者法第十七条第三号の規定が適用される場合における施行日から平成二十二年三月三十一日までの間にした行為に対する附則第百八条第二項の規定により読み替えられた新介護労働者法第三十一条第二号の罰則の適用については、同年四月一日以後も、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二条</w:t>
      </w:r>
      <w:r>
        <w:rPr>
          <w:rFonts w:ascii="ＭＳ 明朝;MS Mincho" w:hAnsi="ＭＳ 明朝;MS Mincho" w:cs="ＭＳ Ｐゴシック"/>
          <w:kern w:val="0"/>
          <w:sz w:val="18"/>
          <w:szCs w:val="18"/>
        </w:rPr>
        <w:t xml:space="preserve"> 　政府は、この法律の施行後五年を目途として、この法律の施行の状況等を勘案し、この法律により改正された雇用保険法等の規定に基づく規制の在り方について検討を加え、必要があると認めるときは、その結果に基づいて所要の措置を講ず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三条</w:t>
      </w:r>
      <w:r>
        <w:rPr>
          <w:rFonts w:ascii="ＭＳ 明朝;MS Mincho" w:hAnsi="ＭＳ 明朝;MS Mincho" w:cs="ＭＳ Ｐゴシック"/>
          <w:kern w:val="0"/>
          <w:sz w:val="18"/>
          <w:szCs w:val="18"/>
        </w:rPr>
        <w:t xml:space="preserve"> 　この附則に規定す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28000000000000000000000000000000"/>
      <w:r>
        <w:rPr>
          <w:rFonts w:ascii="ＭＳ 明朝;MS Mincho" w:hAnsi="ＭＳ 明朝;MS Mincho" w:cs="ＭＳ Ｐゴシック"/>
          <w:b/>
          <w:bCs/>
          <w:kern w:val="0"/>
          <w:sz w:val="18"/>
          <w:szCs w:val="18"/>
        </w:rPr>
        <w:t>附　則　（平成一九年七月六日法律第一〇九号）　抄</w:t>
      </w:r>
      <w:bookmarkEnd w:id="4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二十二年四月一日までの間において政令で定める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附則第三条から第六条まで、第八条、第九条、第十二条第三項及び第四項、第二十九条並びに第三十六条の規定、附則第六十三条中健康保険法等の一部を改正する法律（平成十八年法律第八十三号）附則第十八条第一項の改正規定、附則第六十四条中特別会計に関する法律（平成十九年法律第二十三号）附則第二十三条第一項、第六十七条第一項及び第百九十一条の改正規定並びに附則第六十六条及び第七十五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三条</w:t>
      </w:r>
      <w:r>
        <w:rPr>
          <w:rFonts w:ascii="ＭＳ 明朝;MS Mincho" w:hAnsi="ＭＳ 明朝;MS Mincho" w:cs="ＭＳ Ｐゴシック"/>
          <w:kern w:val="0"/>
          <w:sz w:val="18"/>
          <w:szCs w:val="18"/>
        </w:rPr>
        <w:t xml:space="preserve"> 　この法律（附則第一条各号に掲げる規定については、当該各規定。以下同じ。）の施行前に法令の規定により社会保険庁長官、地方社会保険事務局長又は社会保険事務所長（以下「社会保険庁長官等」という。）がした裁定、承認、指定、認可その他の処分又は通知その他の行為は、法令に別段の定めがあるもののほか、この法律の施行後は、この法律の施行後の法令の相当規定に基づいて、厚生労働大臣、地方厚生局長若しくは地方厚生支局長又は機構（以下「厚生労働大臣等」という。）がした裁定、承認、指定、認可その他の処分又は通知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法令の規定により社会保険庁長官等に対してされている申請、届出その他の行為は、法令に別段の定めがあるもののほか、この法律の施行後は、この法律の施行後の法令の相当規定に基づいて、厚生労働大臣等に対してされた申請、届出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法令の規定により社会保険庁長官等に対し報告、届出、提出その他の手続をしなければならないとされている事項で、施行日前にその手続がされていないものについては、法令に別段の定めがあるもののほか、この法律の施行後は、これを、この法律の施行後の法令の相当規定により厚生労働大臣等に対して、報告、届出、提出その他の手続をしなければならないとされた事項についてその手続がされていないものとみなして、この法律の施行後の法令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なお従前の例によることとする法令の規定により、社会保険庁長官等がすべき裁定、承認、指定、認可その他の処分若しくは通知その他の行為又は社会保険庁長官等に対してすべき申請、届出その他の行為については、法令に別段の定めがあるもののほか、この法律の施行後は、この法律の施行後の法令の規定に基づく権限又は権限に係る事務の区分に応じ、それぞれ、厚生労働大臣等がすべきものとし、又は厚生労働大臣等に対してすべき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四条</w:t>
      </w:r>
      <w:r>
        <w:rPr>
          <w:rFonts w:ascii="ＭＳ 明朝;MS Mincho" w:hAnsi="ＭＳ 明朝;MS Mincho" w:cs="ＭＳ Ｐゴシック"/>
          <w:kern w:val="0"/>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w:t>
      </w:r>
      <w:r>
        <w:rPr>
          <w:rFonts w:ascii="ＭＳ 明朝;MS Mincho" w:hAnsi="ＭＳ 明朝;MS Mincho" w:cs="ＭＳ Ｐゴシック"/>
          <w:kern w:val="0"/>
          <w:sz w:val="18"/>
          <w:szCs w:val="18"/>
        </w:rPr>
        <w:t xml:space="preserve"> 　この附則に定めるもののほか、この法律の施行に関し必要な経過措置は、政令で定める。 </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8F%BA%98Z%81Z%96@%94%AA%94%AA&amp;H_NO=%95%BD%90%AC%8F\%8B%E3%94N%8El%8C%8E%93%F1%8F\%8EO%93%FA%96@%97%A5%91%E6%8EO%8F\%8D%86&amp;H_PATH=/miseko/S60HO088/H19HO030.html" TargetMode="External"/><Relationship Id="rId3" Type="http://schemas.openxmlformats.org/officeDocument/2006/relationships/hyperlink" Target="http://law.e-gov.go.jp/cgi-bin/idxrefer.cgi?H_FILE=%8F%BA%93%F1%93%F1%96@%88%EA%8El%88%EA&amp;REF_NAME=%90E%8B&#392;%C0%92%E8%96@&amp;ANCHOR_F=&amp;ANCHOR_T=" TargetMode="External"/><Relationship Id="rId4" Type="http://schemas.openxmlformats.org/officeDocument/2006/relationships/hyperlink" Target="http://law.e-gov.go.jp/cgi-bin/idxrefer.cgi?H_FILE=%8F%BA%93%F1%93%F1%96@%88%EA%8El%88%EA&amp;REF_NAME=%90E%8B&#392;%C0%92%E8%96@&amp;ANCHOR_F=&amp;ANCHOR_T=" TargetMode="External"/><Relationship Id="rId5" Type="http://schemas.openxmlformats.org/officeDocument/2006/relationships/hyperlink" Target="http://law.e-gov.go.jp/cgi-bin/idxrefer.cgi?H_FILE=%8F%BA%93%F1%8EO%96@%88%EA%8EO%81Z&amp;REF_NAME=%91D%88%F5%90E%8B&#392;%C0%92%E8%96@&amp;ANCHOR_F=&amp;ANCHOR_T=" TargetMode="External"/><Relationship Id="rId6" Type="http://schemas.openxmlformats.org/officeDocument/2006/relationships/hyperlink" Target="http://law.e-gov.go.jp/cgi-bin/idxrefer.cgi?H_FILE=%8F%BA%98Z%8EO%96@%8El%81Z&amp;REF_NAME=%8D`%98p%98J%93%AD%96@&amp;ANCHOR_F=&amp;ANCHOR_T=" TargetMode="External"/><Relationship Id="rId7" Type="http://schemas.openxmlformats.org/officeDocument/2006/relationships/hyperlink" Target="http://law.e-gov.go.jp/cgi-bin/idxrefer.cgi?H_FILE=%8F%BA%8El%8E%B5%96@%88%EA%88&#41909;&amp;REF_NAME=%8Cx%94%F5%8B&#406;@&amp;ANCHOR_F=&amp;ANCHOR_T=" TargetMode="External"/><Relationship Id="rId8" Type="http://schemas.openxmlformats.org/officeDocument/2006/relationships/hyperlink" Target="http://law.e-gov.go.jp/cgi-bin/idxrefer.cgi?H_FILE=%95%BD%8EO%96@%8E%B5%8E%B5&amp;REF_NAME=%96\%97&#850;c%88%F5%82&#578;%E6%82%E9%95s%93%96%82&#525;s%88&#1474;&#790;h%8E~%93%99%82&#586;&#1410;%B7%82%E9%96@%97%A5&amp;ANCHOR_F=&amp;ANCHOR_T=" TargetMode="External"/><Relationship Id="rId9" Type="http://schemas.openxmlformats.org/officeDocument/2006/relationships/hyperlink" Target="http://law.e-gov.go.jp/cgi-bin/idxrefer.cgi?H_FILE=%96%BE%8El%81Z%96@%8El%8C%DC&amp;REF_NAME=%8CY%96@&amp;ANCHOR_F=&amp;ANCHOR_T=" TargetMode="External"/><Relationship Id="rId10" Type="http://schemas.openxmlformats.org/officeDocument/2006/relationships/hyperlink" Target="http://law.e-gov.go.jp/cgi-bin/idxrefer.cgi?H_FILE=%8F%BA%93%F1%98Z%90%AD%8EO%88%EA%8B%E3&amp;REF_NAME=%8Fo%93%FC%8D%91%8A&#471;%9D%8By%82&#1107;&#62895;%94F%92%E8%96@&amp;ANCHOR_F=&amp;ANCHOR_T=" TargetMode="External"/><Relationship Id="rId11" Type="http://schemas.openxmlformats.org/officeDocument/2006/relationships/hyperlink" Target="http://law.e-gov.go.jp/cgi-bin/idxrefer.cgi?H_FILE=%91%E5%88%EA%88%EA%96@%8E%B5%81Z&amp;REF_NAME=%8C%92%8DN%95&#1740;%AF%96@&amp;ANCHOR_F=&amp;ANCHOR_T=" TargetMode="External"/><Relationship Id="rId12" Type="http://schemas.openxmlformats.org/officeDocument/2006/relationships/hyperlink" Target="http://law.e-gov.go.jp/cgi-bin/idxrefer.cgi?H_FILE=%8F%BA%88%EA%8El%96@%8E%B5%8EO&amp;REF_NAME=%91D%88%F5%95&#1740;%AF%96@&amp;ANCHOR_F=&amp;ANCHOR_T=" TargetMode="External"/><Relationship Id="rId13" Type="http://schemas.openxmlformats.org/officeDocument/2006/relationships/hyperlink" Target="http://law.e-gov.go.jp/cgi-bin/idxrefer.cgi?H_FILE=%8F%BA%93%F1%93%F1%96@%8C&#1793;Z&amp;REF_NAME=%98J%93%AD%8E&#1165;&#1034;Q%95&#9182;%95&#1740;%AF%96@&amp;ANCHOR_F=&amp;ANCHOR_T=" TargetMode="External"/><Relationship Id="rId14" Type="http://schemas.openxmlformats.org/officeDocument/2006/relationships/hyperlink" Target="http://law.e-gov.go.jp/cgi-bin/idxrefer.cgi?H_FILE=%8F%BA%93%F1%8B%E3%96@%88%EA%88%EA%8C%DC&amp;REF_NAME=%8C%FA%90%B6%94N%8B%E0%95&#1740;%AF%96@&amp;ANCHOR_F=&amp;ANCHOR_T=" TargetMode="External"/><Relationship Id="rId15" Type="http://schemas.openxmlformats.org/officeDocument/2006/relationships/hyperlink" Target="http://law.e-gov.go.jp/cgi-bin/idxrefer.cgi?H_FILE=%8F%BA%8El%8El%96@%94%AA%8El&amp;REF_NAME=%98J%93%AD%95&#1740;%AF%82&#789;&#1740;%AF%97%BF%82&#786;%A5%8E%FB%93%99%82&#586;&#1410;%B7%82%E9%96@%97%A5&amp;ANCHOR_F=&amp;ANCHOR_T=" TargetMode="External"/><Relationship Id="rId16" Type="http://schemas.openxmlformats.org/officeDocument/2006/relationships/hyperlink" Target="http://law.e-gov.go.jp/cgi-bin/idxrefer.cgi?H_FILE=%8F%BA%8El%8B%E3%96@%88%EA%88%EA%98Z&amp;REF_NAME=%8C&#1623;p%95&#1740;%AF%96@&amp;ANCHOR_F=&amp;ANCHOR_T=" TargetMode="External"/><Relationship Id="rId17" Type="http://schemas.openxmlformats.org/officeDocument/2006/relationships/hyperlink" Target="http://law.e-gov.go.jp/cgi-bin/idxrefer.cgi?H_FILE=%8F%BA%93%F1%93%F1%96@%88%EA%8El%88%EA&amp;REF_NAME=%90E%8B&#392;%C0%92%E8%96@&amp;ANCHOR_F=&amp;ANCHOR_T=" TargetMode="External"/><Relationship Id="rId18" Type="http://schemas.openxmlformats.org/officeDocument/2006/relationships/hyperlink" Target="http://law.e-gov.go.jp/cgi-bin/idxrefer.cgi?H_FILE=%8F%BA%93%F1%93%F1%96@%88%EA%8El%88%EA&amp;REF_NAME=%90E%8B&#392;%C0%92%E8%96@&amp;ANCHOR_F=&amp;ANCHOR_T=" TargetMode="External"/><Relationship Id="rId19" Type="http://schemas.openxmlformats.org/officeDocument/2006/relationships/hyperlink" Target="http://law.e-gov.go.jp/cgi-bin/idxrefer.cgi?H_FILE=%8F%BA%93%F1%93%F1%96@%88%EA%8El%88%EA&amp;REF_NAME=%90E%8B&#392;%C0%92%E8%96@&amp;ANCHOR_F=&amp;ANCHOR_T=" TargetMode="External"/><Relationship Id="rId20" Type="http://schemas.openxmlformats.org/officeDocument/2006/relationships/hyperlink" Target="http://law.e-gov.go.jp/cgi-bin/idxrefer.cgi?H_FILE=%8F%BA%93%F1%93%F1%96@%8El%8B%E3&amp;REF_NAME=%98J%93%AD%8A&#58304;%96@&amp;ANCHOR_F=&amp;ANCHOR_T=" TargetMode="External"/><Relationship Id="rId21" Type="http://schemas.openxmlformats.org/officeDocument/2006/relationships/hyperlink" Target="http://law.e-gov.go.jp/cgi-bin/idxrefer.cgi?H_FILE=%95%BD%8EO%96@%8E%B5%98Z&amp;REF_NAME=%88&#29593;%8Bx%8B&#385;A%89%EE%8C%EC%8Bx%8B&#403;%99%88&#29593;%96%94%82&#841;&#401;%B0%89%EE%8C%EC%82%F0%8Ds%82%A4%98J%93%AD%8E&#1154;&#789;%9F%8E%83%82&#586;&#1410;%B7%82%E9%96@%97%A5&amp;ANCHOR_F=&amp;ANCHOR_T=" TargetMode="External"/><Relationship Id="rId22" Type="http://schemas.openxmlformats.org/officeDocument/2006/relationships/hyperlink" Target="http://law.e-gov.go.jp/cgi-bin/idxrefer.cgi?H_FILE=%8F%BA%93%F1%93%F1%96@%8El%8B%E3&amp;REF_NAME=%98J%93%AD%8A&#58304;%96@&amp;ANCHOR_F=&amp;ANCHOR_T=" TargetMode="External"/><Relationship Id="rId23" Type="http://schemas.openxmlformats.org/officeDocument/2006/relationships/hyperlink" Target="http://law.e-gov.go.jp/cgi-bin/idxrefer.cgi?H_FILE=%8F%BA%93%F1%93%F1%96@%8El%8B%E3&amp;REF_NAME=%98J%93%AD%8A&#58304;%96@&amp;ANCHOR_F=&amp;ANCHOR_T=" TargetMode="External"/><Relationship Id="rId24" Type="http://schemas.openxmlformats.org/officeDocument/2006/relationships/hyperlink" Target="http://law.e-gov.go.jp/cgi-bin/idxrefer.cgi?H_FILE=%8F%BA%93%F1%93%F1%96@%8El%8B%E3&amp;REF_NAME=%98J%93%AD%8A&#58304;%96@&amp;ANCHOR_F=&amp;ANCHOR_T=" TargetMode="External"/><Relationship Id="rId25" Type="http://schemas.openxmlformats.org/officeDocument/2006/relationships/hyperlink" Target="http://law.e-gov.go.jp/cgi-bin/idxrefer.cgi?H_FILE=%8F%BA%93%F1%93%F1%96@%8El%8B%E3&amp;REF_NAME=%98J%93%AD%8A&#58304;%96@&amp;ANCHOR_F=&amp;ANCHOR_T=" TargetMode="External"/><Relationship Id="rId26" Type="http://schemas.openxmlformats.org/officeDocument/2006/relationships/hyperlink" Target="http://law.e-gov.go.jp/cgi-bin/idxrefer.cgi?H_FILE=%8F%BA%93%F1%93%F1%96@%8El%8B%E3&amp;REF_NAME=%98J%93%AD%8A&#58304;%96@&amp;ANCHOR_F=&amp;ANCHOR_T=" TargetMode="External"/><Relationship Id="rId27" Type="http://schemas.openxmlformats.org/officeDocument/2006/relationships/hyperlink" Target="http://law.e-gov.go.jp/cgi-bin/idxrefer.cgi?H_FILE=%8F%BA%93%F1%93%F1%96@%8El%8B%E3&amp;REF_NAME=%98J%93%AD%8A&#58304;%96@&amp;ANCHOR_F=&amp;ANCHOR_T=" TargetMode="External"/><Relationship Id="rId28" Type="http://schemas.openxmlformats.org/officeDocument/2006/relationships/hyperlink" Target="http://law.e-gov.go.jp/cgi-bin/idxrefer.cgi?H_FILE=%8F%BA%93%F1%93%F1%96@%8El%8B%E3&amp;REF_NAME=%98J%93%AD%8A&#58304;%96@&amp;ANCHOR_F=&amp;ANCHOR_T=" TargetMode="External"/><Relationship Id="rId29" Type="http://schemas.openxmlformats.org/officeDocument/2006/relationships/hyperlink" Target="http://law.e-gov.go.jp/cgi-bin/idxrefer.cgi?H_FILE=%8F%BA%93%F1%93%F1%96@%8El%8B%E3&amp;REF_NAME=%93%AF%96@&amp;ANCHOR_F=&amp;ANCHOR_T=" TargetMode="External"/><Relationship Id="rId30" Type="http://schemas.openxmlformats.org/officeDocument/2006/relationships/hyperlink" Target="http://law.e-gov.go.jp/cgi-bin/idxrefer.cgi?H_FILE=%8F%BA%8El%8E%B5%96@%8C&#1806;%B5&amp;REF_NAME=%98J%93%AD%88%C0%91S%89q%90%B6%96@&amp;ANCHOR_F=&amp;ANCHOR_T=" TargetMode="External"/><Relationship Id="rId31" Type="http://schemas.openxmlformats.org/officeDocument/2006/relationships/hyperlink" Target="http://law.e-gov.go.jp/cgi-bin/idxrefer.cgi?H_FILE=%8F%BA%8El%8E%B5%96@%8C&#1806;%B5&amp;REF_NAME=%98J%93%AD%88%C0%91S%89q%90%B6%96@&amp;ANCHOR_F=&amp;ANCHOR_T=" TargetMode="External"/><Relationship Id="rId32" Type="http://schemas.openxmlformats.org/officeDocument/2006/relationships/hyperlink" Target="http://law.e-gov.go.jp/cgi-bin/idxrefer.cgi?H_FILE=%8F%BA%8El%8E%B5%96@%8C&#1806;%B5&amp;REF_NAME=%98J%93%AD%88%C0%91S%89q%90%B6%96@&amp;ANCHOR_F=&amp;ANCHOR_T=" TargetMode="External"/><Relationship Id="rId33" Type="http://schemas.openxmlformats.org/officeDocument/2006/relationships/hyperlink" Target="http://law.e-gov.go.jp/cgi-bin/idxrefer.cgi?H_FILE=%8F%BA%8El%8E%B5%96@%8C&#1806;%B5&amp;REF_NAME=%98J%93%AD%88%C0%91S%89q%90%B6%96@&amp;ANCHOR_F=&amp;ANCHOR_T=" TargetMode="External"/><Relationship Id="rId34" Type="http://schemas.openxmlformats.org/officeDocument/2006/relationships/hyperlink" Target="http://law.e-gov.go.jp/cgi-bin/idxrefer.cgi?H_FILE=%8F%BA%8El%8E%B5%96@%8C&#1806;%B5&amp;REF_NAME=%98J%93%AD%88%C0%91S%89q%90%B6%96@&amp;ANCHOR_F=&amp;ANCHOR_T=" TargetMode="External"/><Relationship Id="rId35" Type="http://schemas.openxmlformats.org/officeDocument/2006/relationships/hyperlink" Target="http://law.e-gov.go.jp/cgi-bin/idxrefer.cgi?H_FILE=%8F%BA%8El%8E%B5%96@%8C&#1806;%B5&amp;REF_NAME=%98J%93%AD%88%C0%91S%89q%90%B6%96@&amp;ANCHOR_F=&amp;ANCHOR_T=" TargetMode="External"/><Relationship Id="rId36" Type="http://schemas.openxmlformats.org/officeDocument/2006/relationships/hyperlink" Target="http://law.e-gov.go.jp/cgi-bin/idxrefer.cgi?H_FILE=%8F%BA%8El%8E%B5%96@%8C&#1806;%B5&amp;REF_NAME=%98J%93%AD%88%C0%91S%89q%90%B6%96@&amp;ANCHOR_F=&amp;ANCHOR_T=" TargetMode="External"/><Relationship Id="rId37" Type="http://schemas.openxmlformats.org/officeDocument/2006/relationships/hyperlink" Target="http://law.e-gov.go.jp/cgi-bin/idxrefer.cgi?H_FILE=%8F%BA%8El%8E%B5%96@%8C&#1806;%B5&amp;REF_NAME=%93%AF%96@&amp;ANCHOR_F=&amp;ANCHOR_T=" TargetMode="External"/><Relationship Id="rId38" Type="http://schemas.openxmlformats.org/officeDocument/2006/relationships/hyperlink" Target="http://law.e-gov.go.jp/cgi-bin/idxrefer.cgi?H_FILE=%8F%BA%8El%8E%B5%96@%8C&#1806;%B5&amp;REF_NAME=%93%AF%96@&amp;ANCHOR_F=&amp;ANCHOR_T=" TargetMode="External"/><Relationship Id="rId39" Type="http://schemas.openxmlformats.org/officeDocument/2006/relationships/hyperlink" Target="http://law.e-gov.go.jp/cgi-bin/idxrefer.cgi?H_FILE=%8F%BA%8El%8E%B5%96@%8C&#1806;%B5&amp;REF_NAME=%98J%93%AD%88%C0%91S%89q%90%B6%96@&amp;ANCHOR_F=&amp;ANCHOR_T=" TargetMode="External"/><Relationship Id="rId40" Type="http://schemas.openxmlformats.org/officeDocument/2006/relationships/hyperlink" Target="http://law.e-gov.go.jp/cgi-bin/idxrefer.cgi?H_FILE=%8F%BA%8El%8E%B5%96@%8C&#1806;%B5&amp;REF_NAME=%93%AF%96@&amp;ANCHOR_F=&amp;ANCHOR_T=" TargetMode="External"/><Relationship Id="rId41" Type="http://schemas.openxmlformats.org/officeDocument/2006/relationships/hyperlink" Target="http://law.e-gov.go.jp/cgi-bin/idxrefer.cgi?H_FILE=%8F%BA%8EO%8C&#1814;@%8EO%81Z&amp;REF_NAME=%82%B6%82%F1%94x%96@&amp;ANCHOR_F=&amp;ANCHOR_T=" TargetMode="External"/><Relationship Id="rId42" Type="http://schemas.openxmlformats.org/officeDocument/2006/relationships/hyperlink" Target="http://law.e-gov.go.jp/cgi-bin/idxrefer.cgi?H_FILE=%8F%BA%8EO%8C&#1814;@%8EO%81Z&amp;REF_NAME=%82%B6%82%F1%94x%96@&amp;ANCHOR_F=&amp;ANCHOR_T=" TargetMode="External"/><Relationship Id="rId43" Type="http://schemas.openxmlformats.org/officeDocument/2006/relationships/hyperlink" Target="http://law.e-gov.go.jp/cgi-bin/idxrefer.cgi?H_FILE=%8F%BA%8EO%8C&#1814;@%8EO%81Z&amp;REF_NAME=%82%B6%82%F1%94x%96@&amp;ANCHOR_F=&amp;ANCHOR_T=" TargetMode="External"/><Relationship Id="rId44" Type="http://schemas.openxmlformats.org/officeDocument/2006/relationships/hyperlink" Target="http://law.e-gov.go.jp/cgi-bin/idxrefer.cgi?H_FILE=%8F%BA%8EO%8C&#1814;@%8EO%81Z&amp;REF_NAME=%82%B6%82%F1%94x%96@&amp;ANCHOR_F=&amp;ANCHOR_T=" TargetMode="External"/><Relationship Id="rId45" Type="http://schemas.openxmlformats.org/officeDocument/2006/relationships/hyperlink" Target="http://law.e-gov.go.jp/cgi-bin/idxrefer.cgi?H_FILE=%8F%BA%8EO%8C&#1814;@%8EO%81Z&amp;REF_NAME=%82%B6%82%F1%94x%96@&amp;ANCHOR_F=&amp;ANCHOR_T=" TargetMode="External"/><Relationship Id="rId46" Type="http://schemas.openxmlformats.org/officeDocument/2006/relationships/hyperlink" Target="http://law.e-gov.go.jp/cgi-bin/idxrefer.cgi?H_FILE=%8F%BA%8EO%8C&#1814;@%8EO%81Z&amp;REF_NAME=%93%AF%96@&amp;ANCHOR_F=&amp;ANCHOR_T=" TargetMode="External"/><Relationship Id="rId47" Type="http://schemas.openxmlformats.org/officeDocument/2006/relationships/hyperlink" Target="http://law.e-gov.go.jp/cgi-bin/idxrefer.cgi?H_FILE=%8F%BA%8C&#1793;Z%96@%93%F1%94%AA&amp;REF_NAME=%8D%EC%8B&#394;&#139;%AB%91%AA%92%E8%96@&amp;ANCHOR_F=&amp;ANCHOR_T=" TargetMode="External"/><Relationship Id="rId48" Type="http://schemas.openxmlformats.org/officeDocument/2006/relationships/hyperlink" Target="http://law.e-gov.go.jp/cgi-bin/idxrefer.cgi?H_FILE=%8F%BA%8C&#1793;Z%96@%93%F1%94%AA&amp;REF_NAME=%8D%EC%8B&#394;&#139;%AB%91%AA%92%E8%96@&amp;ANCHOR_F=&amp;ANCHOR_T=" TargetMode="External"/><Relationship Id="rId49" Type="http://schemas.openxmlformats.org/officeDocument/2006/relationships/hyperlink" Target="http://law.e-gov.go.jp/cgi-bin/idxrefer.cgi?H_FILE=%8F%BA%8El%8E%B5%96@%8C&#1806;%B5&amp;REF_NAME=%98J%93%AD%88%C0%91S%89q%90%B6%96@&amp;ANCHOR_F=&amp;ANCHOR_T=" TargetMode="External"/><Relationship Id="rId50" Type="http://schemas.openxmlformats.org/officeDocument/2006/relationships/hyperlink" Target="http://law.e-gov.go.jp/cgi-bin/idxrefer.cgi?H_FILE=%8F%BA%8El%8E%B5%96@%8C&#1806;%B5&amp;REF_NAME=%93%AF%96@&amp;ANCHOR_F=&amp;ANCHOR_T=" TargetMode="External"/><Relationship Id="rId51" Type="http://schemas.openxmlformats.org/officeDocument/2006/relationships/hyperlink" Target="http://law.e-gov.go.jp/cgi-bin/idxrefer.cgi?H_FILE=%8F%BA%8C&#1793;Z%96@%93%F1%94%AA&amp;REF_NAME=%8D%EC%8B&#394;&#139;%AB%91%AA%92%E8%96@&amp;ANCHOR_F=&amp;ANCHOR_T=" TargetMode="External"/><Relationship Id="rId52" Type="http://schemas.openxmlformats.org/officeDocument/2006/relationships/hyperlink" Target="http://law.e-gov.go.jp/cgi-bin/idxrefer.cgi?H_FILE=%8F%BA%8C&#1793;Z%96@%93%F1%94%AA&amp;REF_NAME=%93%AF%96@&amp;ANCHOR_F=&amp;ANCHOR_T=" TargetMode="External"/><Relationship Id="rId53" Type="http://schemas.openxmlformats.org/officeDocument/2006/relationships/hyperlink" Target="http://law.e-gov.go.jp/cgi-bin/idxrefer.cgi?H_FILE=%8F%BA%8C&#1793;Z%96@%93%F1%94%AA&amp;REF_NAME=%93%AF%96@&amp;ANCHOR_F=&amp;ANCHOR_T=" TargetMode="External"/><Relationship Id="rId54" Type="http://schemas.openxmlformats.org/officeDocument/2006/relationships/hyperlink" Target="http://law.e-gov.go.jp/cgi-bin/idxrefer.cgi?H_FILE=%8F%BA%8El%8E%B5%96@%8C&#1806;%B5&amp;REF_NAME=%98J%93%AD%88%C0%91S%89q%90%B6%96@&amp;ANCHOR_F=&amp;ANCHOR_T=" TargetMode="External"/><Relationship Id="rId55" Type="http://schemas.openxmlformats.org/officeDocument/2006/relationships/hyperlink" Target="http://law.e-gov.go.jp/cgi-bin/idxrefer.cgi?H_FILE=%8F%BA%8El%8E%B5%96@%8C&#1806;%B5&amp;REF_NAME=%98J%93%AD%88%C0%91S%89q%90%B6%96@&amp;ANCHOR_F=&amp;ANCHOR_T=" TargetMode="External"/><Relationship Id="rId56" Type="http://schemas.openxmlformats.org/officeDocument/2006/relationships/hyperlink" Target="http://law.e-gov.go.jp/cgi-bin/idxrefer.cgi?H_FILE=%8F%BA%8El%8E%B5%96@%8C&#1806;%B5&amp;REF_NAME=%98J%93%AD%88%C0%91S%89q%90%B6%96@&amp;ANCHOR_F=&amp;ANCHOR_T=" TargetMode="External"/><Relationship Id="rId57" Type="http://schemas.openxmlformats.org/officeDocument/2006/relationships/hyperlink" Target="http://law.e-gov.go.jp/cgi-bin/idxrefer.cgi?H_FILE=%8F%BA%8El%8E%B5%96@%8C&#1806;%B5&amp;REF_NAME=%98J%93%AD%88%C0%91S%89q%90%B6%96@&amp;ANCHOR_F=&amp;ANCHOR_T=" TargetMode="External"/><Relationship Id="rId58" Type="http://schemas.openxmlformats.org/officeDocument/2006/relationships/hyperlink" Target="http://law.e-gov.go.jp/cgi-bin/idxrefer.cgi?H_FILE=%8F%BA%8El%8E%B5%96@%8C&#1806;%B5&amp;REF_NAME=%98J%93%AD%88%C0%91S%89q%90%B6%96@&amp;ANCHOR_F=&amp;ANCHOR_T=" TargetMode="External"/><Relationship Id="rId59" Type="http://schemas.openxmlformats.org/officeDocument/2006/relationships/hyperlink" Target="http://law.e-gov.go.jp/cgi-bin/idxrefer.cgi?H_FILE=%8F%BA%8El%8E%B5%96@%8C&#1806;%B5&amp;REF_NAME=%98J%93%AD%88%C0%91S%89q%90%B6%96@&amp;ANCHOR_F=&amp;ANCHOR_T=" TargetMode="External"/><Relationship Id="rId60" Type="http://schemas.openxmlformats.org/officeDocument/2006/relationships/hyperlink" Target="http://law.e-gov.go.jp/cgi-bin/idxrefer.cgi?H_FILE=%8F%BA%8C&#1793;Z%96@%93%F1%94%AA&amp;REF_NAME=%8D%EC%8B&#394;&#139;%AB%91%AA%92%E8%96@&amp;ANCHOR_F=&amp;ANCHOR_T=" TargetMode="External"/><Relationship Id="rId61" Type="http://schemas.openxmlformats.org/officeDocument/2006/relationships/hyperlink" Target="http://law.e-gov.go.jp/cgi-bin/idxrefer.cgi?H_FILE=%8F%BA%8C&#1793;Z%96@%93%F1%94%AA&amp;REF_NAME=%8D%EC%8B&#394;&#139;%AB%91%AA%92%E8%96@&amp;ANCHOR_F=&amp;ANCHOR_T=" TargetMode="External"/><Relationship Id="rId62" Type="http://schemas.openxmlformats.org/officeDocument/2006/relationships/hyperlink" Target="http://law.e-gov.go.jp/cgi-bin/idxrefer.cgi?H_FILE=%8F%BA%8C&#1793;Z%96@%93%F1%94%AA&amp;REF_NAME=%8D%EC%8B&#394;&#139;%AB%91%AA%92%E8%96@&amp;ANCHOR_F=&amp;ANCHOR_T=" TargetMode="External"/><Relationship Id="rId63" Type="http://schemas.openxmlformats.org/officeDocument/2006/relationships/hyperlink" Target="http://law.e-gov.go.jp/cgi-bin/idxrefer.cgi?H_FILE=%8F%BA%8El%8E%B5%96@%88%EA%88%EA%8EO&amp;REF_NAME=%8C&#1623;p%82&#789;%AA%96%EC%82&#578;%A8%82%AF%82%E9%92j%8F%97%82&#779;&#979;%99%82&#523;@%89%EF%8By%82&#1105;&#1163;%F6%82&#778;m%95&#1747;%99%82&#586;&#1410;%B7%82%E9%96@%97%A5&amp;ANCHOR_F=&amp;ANCHOR_T=" TargetMode="External"/><Relationship Id="rId64" Type="http://schemas.openxmlformats.org/officeDocument/2006/relationships/hyperlink" Target="http://law.e-gov.go.jp/cgi-bin/idxrefer.cgi?H_FILE=%8F%BA%8El%8E%B5%96@%88%EA%88%EA%8EO&amp;REF_NAME=%8C&#1623;p%82&#789;%AA%96%EC%82&#578;%A8%82%AF%82%E9%92j%8F%97%82&#779;&#979;%99%82&#523;@%89%EF%8By%82&#1105;&#1163;%F6%82&#778;m%95&#1747;%99%82&#586;&#1410;%B7%82%E9%96@%97%A5&amp;ANCHOR_F=&amp;ANCHOR_T="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9:00Z</dcterms:created>
  <dc:creator>Komatsu</dc:creator>
  <dc:description/>
  <cp:keywords/>
  <dc:language>en-US</dc:language>
  <cp:lastModifiedBy>Komatsu</cp:lastModifiedBy>
  <dcterms:modified xsi:type="dcterms:W3CDTF">2008-12-18T01:36:00Z</dcterms:modified>
  <cp:revision>2</cp:revision>
  <dc:subject/>
  <dc:title>労働者派遣事業の適正な運営の確保及び派遣労働者の就業条件の整備等に関する法律</dc:title>
</cp:coreProperties>
</file>