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雇用の分野における男女の均等な機会及び待遇の確保等に関する法律</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昭和四十七年七月一日法律第百十三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平成二〇年五月二日法律第二六号</w:t>
      </w:r>
    </w:p>
    <w:p>
      <w:pPr>
        <w:pStyle w:val="Normal"/>
        <w:widowControl/>
        <w:spacing w:lineRule="atLeast" w:line="0"/>
        <w:jc w:val="left"/>
        <w:rPr/>
      </w:pPr>
      <w:r>
        <w:rPr>
          <w:rFonts w:cs="ＭＳ Ｐゴシック" w:ascii="ＭＳ 明朝;MS Mincho" w:hAnsi="ＭＳ 明朝;MS Mincho"/>
          <w:kern w:val="0"/>
          <w:sz w:val="18"/>
          <w:szCs w:val="18"/>
        </w:rPr>
        <w:br/>
      </w:r>
      <w:bookmarkStart w:id="0" w:name="0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113.html" \l "1000000000001000000000000000000000000000000000000000000000000000000000000000000%23100000000000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一章　総則（第一条―第四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113.html" \l "1000000000002000000000000000000000000000000000000000000000000000000000000000000%23100000000000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二章　雇用の分野における男女の均等な機会及び待遇の確保等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113.html" \l "1000000000002000000001000000000000000000000000000000000000000000000000000000000%231000000000002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一節　性別を理由とする差別の禁止等（第五条―第十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113.html" \l "1000000000002000000002000000000000000000000000000000000000000000000000000000000%231000000000002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二節　事業主の講ずべき措置（第十一条―第十三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113.html" \l "1000000000002000000003000000000000000000000000000000000000000000000000000000000%231000000000002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三節　事業主に対する国の援助（第十四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113.html" \l "1000000000003000000000000000000000000000000000000000000000000000000000000000000%231000000000003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三章　紛争の解決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113.html" \l "1000000000003000000001000000000000000000000000000000000000000000000000000000000%231000000000003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一節　紛争の解決の援助（第十五条―第十七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113.html" \l "1000000000003000000002000000000000000000000000000000000000000000000000000000000%231000000000003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二節　調停（第十八条―第二十七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113.html" \l "1000000000004000000000000000000000000000000000000000000000000000000000000000000%231000000000004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四章　雑則（第二十八条―第三十二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113.html" \l "1000000000005000000000000000000000000000000000000000000000000000000000000000000%231000000000005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五章　罰則（第三十三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47/S47HO113.html" \l "5000000000000000000000000000000000000000000000000000000000000000000000000000000%23500000000000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附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 w:name="1000000000001000000000000000000000000000"/>
      <w:r>
        <w:rPr>
          <w:rFonts w:ascii="ＭＳ 明朝;MS Mincho" w:hAnsi="ＭＳ 明朝;MS Mincho" w:cs="ＭＳ Ｐゴシック"/>
          <w:b/>
          <w:bCs/>
          <w:kern w:val="0"/>
          <w:sz w:val="18"/>
          <w:szCs w:val="18"/>
        </w:rPr>
        <w:t>第一章　総則</w:t>
      </w:r>
      <w:bookmarkEnd w:id="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法の下の平等を保障する</w:t>
      </w:r>
      <w:hyperlink r:id="rId2" w:tgtFrame="inyo">
        <w:r>
          <w:rPr>
            <w:rStyle w:val="InternetLink"/>
            <w:rFonts w:ascii="ＭＳ 明朝;MS Mincho" w:hAnsi="ＭＳ 明朝;MS Mincho" w:cs="ＭＳ Ｐゴシック"/>
            <w:kern w:val="0"/>
            <w:sz w:val="18"/>
            <w:szCs w:val="18"/>
          </w:rPr>
          <w:t>日本国憲法</w:t>
        </w:r>
      </w:hyperlink>
      <w:r>
        <w:rPr>
          <w:rFonts w:ascii="ＭＳ 明朝;MS Mincho" w:hAnsi="ＭＳ 明朝;MS Mincho" w:cs="ＭＳ Ｐゴシック"/>
          <w:kern w:val="0"/>
          <w:sz w:val="18"/>
          <w:szCs w:val="18"/>
        </w:rPr>
        <w:t xml:space="preserve"> の理念にのつとり雇用の分野における男女の均等な機会及び待遇の確保を図るとともに、女性労働者の就業に関して妊娠中及び出産後の健康の確保を図る等の措置を推進することを目的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基本的理念）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においては、労働者が性別により差別されることなく、また、女性労働者にあつては母性を尊重されつつ、充実した職業生活を営むことができるようにすることをその基本的理念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並びに国及び地方公共団体は、前項に規定する基本的理念に従つて、労働者の職業生活の充実が図られ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啓発活動）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国及び地方公共団体は、雇用の分野における男女の均等な機会及び待遇の確保等について国民の関心と理解を深めるとともに、特に、雇用の分野における男女の均等な機会及び待遇の確保を妨げている諸要因の解消を図るため、必要な啓発活動を行う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男女雇用機会均等対策基本方針）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厚生労働大臣は、雇用の分野における男女の均等な機会及び待遇の確保等に関する施策の基本となるべき方針（以下「男女雇用機会均等対策基本方針」という。）を定め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男女雇用機会均等対策基本方針に定める事項は、次のとおり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男性労働者及び女性労働者のそれぞれの職業生活の動向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雇用の分野における男女の均等な機会及び待遇の確保等について講じようとする施策の基本となるべき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男女雇用機会均等対策基本方針は、男性労働者及び女性労働者のそれぞれの労働条件、意識及び就業の実態等を考慮して定めら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男女雇用機会均等対策基本方針を定めるに当たつては、あらかじめ、労働政策審議会の意見を聴くほか、都道府県知事の意見を求め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厚生労働大臣は、男女雇用機会均等対策基本方針を定めたときは、遅滞なく、その概要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前二項の規定は、男女雇用機会均等対策基本方針の変更について準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2000000000000000000000000000"/>
      <w:r>
        <w:rPr>
          <w:rFonts w:ascii="ＭＳ 明朝;MS Mincho" w:hAnsi="ＭＳ 明朝;MS Mincho" w:cs="ＭＳ Ｐゴシック"/>
          <w:b/>
          <w:bCs/>
          <w:kern w:val="0"/>
          <w:sz w:val="18"/>
          <w:szCs w:val="18"/>
        </w:rPr>
        <w:t>第二章　雇用の分野における男女の均等な機会及び待遇の確保等</w:t>
      </w:r>
      <w:bookmarkEnd w:id="2"/>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2000000001000000000000000000"/>
      <w:r>
        <w:rPr>
          <w:rFonts w:ascii="ＭＳ 明朝;MS Mincho" w:hAnsi="ＭＳ 明朝;MS Mincho" w:cs="ＭＳ Ｐゴシック"/>
          <w:b/>
          <w:bCs/>
          <w:kern w:val="0"/>
          <w:sz w:val="18"/>
          <w:szCs w:val="18"/>
        </w:rPr>
        <w:t>第一節　性別を理由とする差別の禁止等</w:t>
      </w:r>
      <w:bookmarkEnd w:id="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性別を理由とする差別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事業主は、労働者の募集及び採用について、その性別にかかわりなく均等な機会を与え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条 </w:t>
      </w:r>
      <w:r>
        <w:rPr>
          <w:rFonts w:ascii="ＭＳ 明朝;MS Mincho" w:hAnsi="ＭＳ 明朝;MS Mincho" w:cs="ＭＳ Ｐゴシック"/>
          <w:kern w:val="0"/>
          <w:sz w:val="18"/>
          <w:szCs w:val="18"/>
        </w:rPr>
        <w:t xml:space="preserve">　事業主は、次に掲げる事項について、労働者の性別を理由として、差別的取扱い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の配置（業務の配分及び権限の付与を含む。）、昇進、降格及び教育訓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住宅資金の貸付けその他これに準ずる福利厚生の措置であつて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労働者の職種及び雇用形態の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退職の勧奨、定年及び解雇並びに労働契約の更新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性別以外の事由を要件とする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事業主は、募集及び採用並びに前条各号に掲げる事項に関する措置であつて労働者の性別以外の事由を要件とするもののうち、措置の要件を満たす男性及び女性の比率その他の事情を勘案して実質的に性別を理由とする差別となるおそれがある措置として厚生労働省令で定めるものについては、当該措置の対象となる業務の性質に照らして当該措置の実施が当該業務の遂行上特に必要である場合、事業の運営の状況に照らして当該措置の実施が雇用管理上特に必要である場合その他の合理的な理由がある場合でなければ、これを講じ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女性労働者に係る措置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前三条の規定は、事業主が、雇用の分野における男女の均等な機会及び待遇の確保の支障となつている事情を改善することを目的として女性労働者に関して行う措置を講ずることを妨げるものでは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婚姻、妊娠、出産等を理由とする不利益取扱いの禁止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事業主は、女性労働者が婚姻し、妊娠し、又は出産したことを退職理由として予定する定め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は、女性労働者が婚姻したことを理由として、解雇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事業主は、その雇用する女性労働者が妊娠したこと、出産したこと、</w:t>
      </w:r>
      <w:hyperlink r:id="rId3"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昭和二十二年法律第四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8Z%8F\%8C܏%F0%91%E6%88ꍀ&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休業を請求し、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8D%80&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8F%F0%91%E6%93%F1%8D%80&amp;ANCHOR_F=1000000000000000000000000000000000000000000000006500000000002000000000000000000&amp;ANCHOR_T=1000000000000000000000000000000000000000000000006500000000002000000000000000000" \l "1000000000000000000000000000000000000000000000006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休業をしたことその他の妊娠又は出産に関する事由であつて厚生労働省令で定めるものを理由として、当該女性労働者に対して解雇その他不利益な取扱い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妊娠中の女性労働者及び出産後一年を経過しない女性労働者に対してなされた解雇は、無効とする。ただし、事業主が当該解雇が前項に規定する事由を理由とする解雇でないことを証明した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針）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厚生労働大臣は、第五条から第七条まで及び前条第一項から第三項までの規定に定める事項に関し、事業主が適切に対処するために必要な指針（次項において「指針」という。）を定め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四条第四項及び第五項の規定は指針の策定及び変更について準用する。この場合において、同条第四項中「聴くほか、都道府県知事の意見を求める」とあるのは、「聴く」と読み替え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2000000002000000000000000000"/>
      <w:r>
        <w:rPr>
          <w:rFonts w:ascii="ＭＳ 明朝;MS Mincho" w:hAnsi="ＭＳ 明朝;MS Mincho" w:cs="ＭＳ Ｐゴシック"/>
          <w:b/>
          <w:bCs/>
          <w:kern w:val="0"/>
          <w:sz w:val="18"/>
          <w:szCs w:val="18"/>
        </w:rPr>
        <w:t>第二節　事業主の講ずべき措置</w:t>
      </w:r>
      <w:bookmarkEnd w:id="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場における性的な言動に起因する問題に関する雇用管理上の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事業主は、職場において行われる性的な言動に対するその雇用する労働者の対応により当該労働者がその労働条件につき不利益を受け、又は当該性的な言動により当該労働者の就業環境が害されることのないよう、当該労働者からの相談に応じ、適切に対応するために必要な体制の整備その他の雇用管理上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規定に基づき事業主が講ずべき措置に関して、その適切かつ有効な実施を図るために必要な指針（次項において「指針」という。）を定め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四条第四項及び第五項の規定は、指針の策定及び変更について準用する。この場合において、同条第四項中「聴くほか、都道府県知事の意見を求める」とあるのは、「聴く」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妊娠中及び出産後の健康管理に関する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事業主は、厚生労働省令で定めるところにより、その雇用する女性労働者が</w:t>
      </w:r>
      <w:hyperlink r:id="rId4" w:tgtFrame="inyo">
        <w:r>
          <w:rPr>
            <w:rStyle w:val="InternetLink"/>
            <w:rFonts w:ascii="ＭＳ 明朝;MS Mincho" w:hAnsi="ＭＳ 明朝;MS Mincho" w:cs="ＭＳ Ｐゴシック"/>
            <w:kern w:val="0"/>
            <w:sz w:val="18"/>
            <w:szCs w:val="18"/>
          </w:rPr>
          <w:t>母子保健法</w:t>
        </w:r>
      </w:hyperlink>
      <w:r>
        <w:rPr>
          <w:rFonts w:ascii="ＭＳ 明朝;MS Mincho" w:hAnsi="ＭＳ 明朝;MS Mincho" w:cs="ＭＳ Ｐゴシック"/>
          <w:kern w:val="0"/>
          <w:sz w:val="18"/>
          <w:szCs w:val="18"/>
        </w:rPr>
        <w:t xml:space="preserve"> （昭和四十年法律第百四十一号）の規定による保健指導又は健康診査を受けるために必要な時間を確保することができるように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三条 </w:t>
      </w:r>
      <w:r>
        <w:rPr>
          <w:rFonts w:ascii="ＭＳ 明朝;MS Mincho" w:hAnsi="ＭＳ 明朝;MS Mincho" w:cs="ＭＳ Ｐゴシック"/>
          <w:kern w:val="0"/>
          <w:sz w:val="18"/>
          <w:szCs w:val="18"/>
        </w:rPr>
        <w:t xml:space="preserve">　事業主は、その雇用する女性労働者が前条の保健指導又は健康診査に基づく指導事項を守ることができるようにするため、勤務時間の変更、勤務の軽減等必要な措置を講じ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規定に基づき事業主が講ずべき措置に関して、その適切かつ有効な実施を図るために必要な指針（次項において「指針」という。）を定め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四条第四項及び第五項の規定は、指針の策定及び変更について準用する。この場合において、同条第四項中「聴くほか、都道府県知事の意見を求める」とあるのは、「聴く」と読み替え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2000000003000000000000000000"/>
      <w:r>
        <w:rPr>
          <w:rFonts w:ascii="ＭＳ 明朝;MS Mincho" w:hAnsi="ＭＳ 明朝;MS Mincho" w:cs="ＭＳ Ｐゴシック"/>
          <w:b/>
          <w:bCs/>
          <w:kern w:val="0"/>
          <w:sz w:val="18"/>
          <w:szCs w:val="18"/>
        </w:rPr>
        <w:t>第三節　事業主に対する国の援助</w:t>
      </w:r>
      <w:bookmarkEnd w:id="5"/>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四条 </w:t>
      </w:r>
      <w:r>
        <w:rPr>
          <w:rFonts w:ascii="ＭＳ 明朝;MS Mincho" w:hAnsi="ＭＳ 明朝;MS Mincho" w:cs="ＭＳ Ｐゴシック"/>
          <w:kern w:val="0"/>
          <w:sz w:val="18"/>
          <w:szCs w:val="18"/>
        </w:rPr>
        <w:t xml:space="preserve">　国は、雇用の分野における男女の均等な機会及び待遇が確保されることを促進するため、事業主が雇用の分野における男女の均等な機会及び待遇の確保の支障となつている事情を改善することを目的とする次に掲げる措置を講じ、又は講じようとする場合には、当該事業主に対し、相談その他の援助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その雇用する労働者の配置その他雇用に関する状況の分析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の分析に基づき雇用の分野における男女の均等な機会及び待遇の確保の支障となつている事情を改善するに当たつて必要となる措置に関する計画の作成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号の計画で定める措置の実施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三号の措置を実施するために必要な体制の整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前各号の措置の実施状況の開示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6" w:name="1000000000003000000000000000000000000000"/>
      <w:r>
        <w:rPr>
          <w:rFonts w:ascii="ＭＳ 明朝;MS Mincho" w:hAnsi="ＭＳ 明朝;MS Mincho" w:cs="ＭＳ Ｐゴシック"/>
          <w:b/>
          <w:bCs/>
          <w:kern w:val="0"/>
          <w:sz w:val="18"/>
          <w:szCs w:val="18"/>
        </w:rPr>
        <w:t>第三章　紛争の解決</w:t>
      </w:r>
      <w:bookmarkEnd w:id="6"/>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7" w:name="1000000000003000000001000000000000000000"/>
      <w:r>
        <w:rPr>
          <w:rFonts w:ascii="ＭＳ 明朝;MS Mincho" w:hAnsi="ＭＳ 明朝;MS Mincho" w:cs="ＭＳ Ｐゴシック"/>
          <w:b/>
          <w:bCs/>
          <w:kern w:val="0"/>
          <w:sz w:val="18"/>
          <w:szCs w:val="18"/>
        </w:rPr>
        <w:t>第一節　紛争の解決の援助</w:t>
      </w:r>
      <w:bookmarkEnd w:id="7"/>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苦情の自主的解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事業主は、第六条、第七条、第九条、第十二条及び第十三条第一項に定める事項（労働者の募集及び採用に係るものを除く。）に関し、労働者から苦情の申出を受けたときは、苦情処理機関（事業主を代表する者及び当該事業場の労働者を代表する者を構成員とする当該事業場の労働者の苦情を処理するための機関をいう。）に対し当該苦情の処理をゆだねる等その自主的な解決を図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紛争の解決の促進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第五条から第七条まで、第九条、第十一条第一項、第十二条及び第十三条第一項に定める事項についての労働者と事業主との間の紛争については、</w:t>
      </w:r>
      <w:hyperlink r:id="rId5" w:tgtFrame="inyo">
        <w:r>
          <w:rPr>
            <w:rStyle w:val="InternetLink"/>
            <w:rFonts w:ascii="ＭＳ 明朝;MS Mincho" w:hAnsi="ＭＳ 明朝;MS Mincho" w:cs="ＭＳ Ｐゴシック"/>
            <w:kern w:val="0"/>
            <w:sz w:val="18"/>
            <w:szCs w:val="18"/>
          </w:rPr>
          <w:t>個別労働関係紛争の解決の促進に関する法律</w:t>
        </w:r>
      </w:hyperlink>
      <w:r>
        <w:rPr>
          <w:rFonts w:ascii="ＭＳ 明朝;MS Mincho" w:hAnsi="ＭＳ 明朝;MS Mincho" w:cs="ＭＳ Ｐゴシック"/>
          <w:kern w:val="0"/>
          <w:sz w:val="18"/>
          <w:szCs w:val="18"/>
        </w:rPr>
        <w:t xml:space="preserve"> （平成十三年法律第百十二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EA%8EO%96@%88%EA%88%EA%93%F1&amp;REF_NAME=%91%E6%8El%8F%F0&amp;ANCHOR_F=1000000000000000000000000000000000000000000000000400000000000000000000000000000&amp;ANCHOR_T=1000000000000000000000000000000000000000000000000400000000000000000000000000000" \l "1000000000000000000000000000000000000000000000000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五条及び第十二条から第十九条までの規定は適用せず、次条から第二十七条までに定めるところ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紛争の解決の援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七条</w:t>
      </w:r>
      <w:r>
        <w:rPr>
          <w:rFonts w:ascii="ＭＳ 明朝;MS Mincho" w:hAnsi="ＭＳ 明朝;MS Mincho" w:cs="ＭＳ Ｐゴシック"/>
          <w:kern w:val="0"/>
          <w:sz w:val="18"/>
          <w:szCs w:val="18"/>
        </w:rPr>
        <w:t xml:space="preserve"> 　都道府県労働局長は、前条に規定する紛争に関し、当該紛争の当事者の双方又は一方からその解決につき援助を求められた場合には、当該紛争の当事者に対し、必要な助言、指導又は勧告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は、労働者が前項の援助を求めたことを理由として、当該労働者に対して解雇その他不利益な取扱いをしては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8" w:name="1000000000003000000002000000000000000000"/>
      <w:r>
        <w:rPr>
          <w:rFonts w:ascii="ＭＳ 明朝;MS Mincho" w:hAnsi="ＭＳ 明朝;MS Mincho" w:cs="ＭＳ Ｐゴシック"/>
          <w:b/>
          <w:bCs/>
          <w:kern w:val="0"/>
          <w:sz w:val="18"/>
          <w:szCs w:val="18"/>
        </w:rPr>
        <w:t>第二節　調停</w:t>
      </w:r>
      <w:bookmarkEnd w:id="8"/>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調停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八条</w:t>
      </w:r>
      <w:r>
        <w:rPr>
          <w:rFonts w:ascii="ＭＳ 明朝;MS Mincho" w:hAnsi="ＭＳ 明朝;MS Mincho" w:cs="ＭＳ Ｐゴシック"/>
          <w:kern w:val="0"/>
          <w:sz w:val="18"/>
          <w:szCs w:val="18"/>
        </w:rPr>
        <w:t xml:space="preserve"> 　都道府県労働局長は、第十六条に規定する紛争（労働者の募集及び採用についての紛争を除く。）について、当該紛争の当事者（以下「関係当事者」という。）の双方又は一方から調停の申請があつた場合において当該紛争の解決のために必要があると認めるとき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EA%8EO%96@%88%EA%88%EA%93%F1&amp;REF_NAME=%8CʘJ%93%AD%8A֌W%95%B4%91%88%82̉%F0%8C%88%82̑%A3%90i%82Ɋւ%B7%82%E9%96@%97%A5%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個別労働関係紛争の解決の促進に関する法律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紛争調整委員会（以下「委員会」という。）に調停を行わせ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二項の規定は、労働者が前項の申請をした場合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調停）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前条第一項の規定に基づく調停（以下この節において「調停」という。）は、三人の調停委員が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調停委員は、委員会の委員のうちから、会長があらかじめ指名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条 </w:t>
      </w:r>
      <w:r>
        <w:rPr>
          <w:rFonts w:ascii="ＭＳ 明朝;MS Mincho" w:hAnsi="ＭＳ 明朝;MS Mincho" w:cs="ＭＳ Ｐゴシック"/>
          <w:kern w:val="0"/>
          <w:sz w:val="18"/>
          <w:szCs w:val="18"/>
        </w:rPr>
        <w:t xml:space="preserve">　委員会は、調停のため必要があると認めるときは、関係当事者の出頭を求め、その意見を聴く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委員会は、第十一条第一項に定める事項についての労働者と事業主との間の紛争に係る調停のために必要があると認め、かつ、関係当事者の双方の同意があるときは、関係当事者のほか、当該事件に係る職場において性的な言動を行つたとされる者の出頭を求め、その意見を聴く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一条 </w:t>
      </w:r>
      <w:r>
        <w:rPr>
          <w:rFonts w:ascii="ＭＳ 明朝;MS Mincho" w:hAnsi="ＭＳ 明朝;MS Mincho" w:cs="ＭＳ Ｐゴシック"/>
          <w:kern w:val="0"/>
          <w:sz w:val="18"/>
          <w:szCs w:val="18"/>
        </w:rPr>
        <w:t xml:space="preserve">　委員会は、関係当事者からの申立てに基づき必要があると認めるときは、当該委員会が置かれる都道府県労働局の管轄区域内の主要な労働者団体又は事業主団体が指名する関係労働者を代表する者又は関係事業主を代表する者から当該事件につき意見を聴く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二条 </w:t>
      </w:r>
      <w:r>
        <w:rPr>
          <w:rFonts w:ascii="ＭＳ 明朝;MS Mincho" w:hAnsi="ＭＳ 明朝;MS Mincho" w:cs="ＭＳ Ｐゴシック"/>
          <w:kern w:val="0"/>
          <w:sz w:val="18"/>
          <w:szCs w:val="18"/>
        </w:rPr>
        <w:t xml:space="preserve">　委員会は、調停案を作成し、関係当事者に対しその受諾を勧告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三条 </w:t>
      </w:r>
      <w:r>
        <w:rPr>
          <w:rFonts w:ascii="ＭＳ 明朝;MS Mincho" w:hAnsi="ＭＳ 明朝;MS Mincho" w:cs="ＭＳ Ｐゴシック"/>
          <w:kern w:val="0"/>
          <w:sz w:val="18"/>
          <w:szCs w:val="18"/>
        </w:rPr>
        <w:t xml:space="preserve">　委員会は、調停に係る紛争について調停による解決の見込みがないと認めるときは、調停を打ち切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委員会は、前項の規定により調停を打ち切つたときは、その旨を関係当事者に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時効の中断）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w:t>
      </w:r>
      <w:r>
        <w:rPr>
          <w:rFonts w:ascii="ＭＳ 明朝;MS Mincho" w:hAnsi="ＭＳ 明朝;MS Mincho" w:cs="ＭＳ Ｐゴシック"/>
          <w:kern w:val="0"/>
          <w:sz w:val="18"/>
          <w:szCs w:val="18"/>
        </w:rPr>
        <w:t xml:space="preserve"> 　前条第一項の規定により調停が打ち切られた場合において、当該調停の申請をした者が同条第二項の通知を受けた日から三十日以内に調停の目的となつた請求について訴えを提起したときは、時効の中断に関しては、調停の申請の時に、訴えの提起があつ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訴訟手続の中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第十八条第一項に規定する紛争のうち民事上の紛争であるものについて関係当事者間に訴訟が係属する場合において、次の各号のいずれかに掲げる事由があり、かつ、関係当事者の共同の申立てがあるときは、受訴裁判所は、四月以内の期間を定めて訴訟手続を中止する旨の決定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紛争について、関係当事者間において調停が実施されてい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に規定する場合のほか、関係当事者間に調停によつて当該紛争の解決を図る旨の合意が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受訴裁判所は、いつでも前項の決定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申立てを却下する決定及び前項の規定により第一項の決定を取り消す決定に対しては、不服を申し立てることができ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資料提供の要求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委員会は、当該委員会に係属している事件の解決のために必要があると認めるときは、関係行政庁に対し、資料の提供その他必要な協力を求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省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w:t>
      </w:r>
      <w:r>
        <w:rPr>
          <w:rFonts w:ascii="ＭＳ 明朝;MS Mincho" w:hAnsi="ＭＳ 明朝;MS Mincho" w:cs="ＭＳ Ｐゴシック"/>
          <w:kern w:val="0"/>
          <w:sz w:val="18"/>
          <w:szCs w:val="18"/>
        </w:rPr>
        <w:t xml:space="preserve"> 　この節に定めるもののほか、調停の手続に関し必要な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9" w:name="1000000000004000000000000000000000000000"/>
      <w:r>
        <w:rPr>
          <w:rFonts w:ascii="ＭＳ 明朝;MS Mincho" w:hAnsi="ＭＳ 明朝;MS Mincho" w:cs="ＭＳ Ｐゴシック"/>
          <w:b/>
          <w:bCs/>
          <w:kern w:val="0"/>
          <w:sz w:val="18"/>
          <w:szCs w:val="18"/>
        </w:rPr>
        <w:t>第四章　雑則</w:t>
      </w:r>
      <w:bookmarkEnd w:id="9"/>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調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厚生労働大臣は、男性労働者及び女性労働者のそれぞれの職業生活に関し必要な調査研究を実施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この法律の施行に関し、関係行政機関の長に対し、資料の提供その他必要な協力を求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この法律の施行に関し、都道府県知事から必要な調査報告を求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の徴収並びに助言、指導及び勧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九条</w:t>
      </w:r>
      <w:r>
        <w:rPr>
          <w:rFonts w:ascii="ＭＳ 明朝;MS Mincho" w:hAnsi="ＭＳ 明朝;MS Mincho" w:cs="ＭＳ Ｐゴシック"/>
          <w:kern w:val="0"/>
          <w:sz w:val="18"/>
          <w:szCs w:val="18"/>
        </w:rPr>
        <w:t xml:space="preserve"> 　厚生労働大臣は、この法律の施行に関し必要があると認めるときは、事業主に対して、報告を求め、又は助言、指導若しくは勧告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定める厚生労働大臣の権限は、厚生労働省令で定めるところにより、その一部を都道府県労働局長に委任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表）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厚生労働大臣は、第五条から第七条まで、第九条第一項から第三項まで、第十一条第一項、第十二条及び第十三条第一項の規定に違反している事業主に対し、前条第一項の規定による勧告をした場合において、その勧告を受けた者がこれに従わなかつたときは、その旨を公表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船員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w:t>
      </w:r>
      <w:r>
        <w:rPr>
          <w:rFonts w:ascii="ＭＳ 明朝;MS Mincho" w:hAnsi="ＭＳ 明朝;MS Mincho" w:cs="ＭＳ Ｐゴシック"/>
          <w:kern w:val="0"/>
          <w:sz w:val="18"/>
          <w:szCs w:val="18"/>
        </w:rPr>
        <w:t xml:space="preserve"> 　</w:t>
      </w:r>
      <w:hyperlink r:id="rId6" w:tgtFrame="inyo">
        <w:r>
          <w:rPr>
            <w:rStyle w:val="InternetLink"/>
            <w:rFonts w:ascii="ＭＳ 明朝;MS Mincho" w:hAnsi="ＭＳ 明朝;MS Mincho" w:cs="ＭＳ Ｐゴシック"/>
            <w:kern w:val="0"/>
            <w:sz w:val="18"/>
            <w:szCs w:val="18"/>
          </w:rPr>
          <w:t>船員職業安定法</w:t>
        </w:r>
      </w:hyperlink>
      <w:r>
        <w:rPr>
          <w:rFonts w:ascii="ＭＳ 明朝;MS Mincho" w:hAnsi="ＭＳ 明朝;MS Mincho" w:cs="ＭＳ Ｐゴシック"/>
          <w:kern w:val="0"/>
          <w:sz w:val="18"/>
          <w:szCs w:val="18"/>
        </w:rPr>
        <w:t xml:space="preserve"> （昭和二十三年法律第百三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88%EA%8EO%81Z&amp;REF_NAME=%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船員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88%EA%8EO%81Z&amp;REF_NAME=%93%AF%8D%80&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船員になろうとする者に関しては、第四条第一項並びに同条第四項及び第五項（同条第六項、第十条第二項、第十一条第三項及び第十三条第三項において準用する場合を含む。）、第十条第一項、第十一条第二項、第十三条第二項並びに前三条中「厚生労働大臣」とあるのは「国土交通大臣」と、第四条第四項（同条第六項、第十条第二項、第十一条第三項及び第十三条第三項において準用する場合を含む。）中「労働政策審議会」とあるのは「交通政策審議会」と、第六条第二号、第七条、第九条第三項、第十二条及び第二十九条第二項中「厚生労働省令」とあるのは「国土交通省令」と、第九条第三項中「</w:t>
      </w:r>
      <w:hyperlink r:id="rId7"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昭和二十二年法律第四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E6%98Z%8F\%8C܏%F0%91%E6%88ꍀ&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十五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休業を請求し、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8D%80&amp;ANCHOR_F=1000000000000000000000000000000000000000000000006500000000001000000000000000000&amp;ANCHOR_T=1000000000000000000000000000000000000000000000006500000000001000000000000000000" \l "10000000000000000000000000000000000000000000000065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8F%F0%91%E6%93%F1%8D%80&amp;ANCHOR_F=1000000000000000000000000000000000000000000000006500000000002000000000000000000&amp;ANCHOR_T=1000000000000000000000000000000000000000000000006500000000002000000000000000000" \l "10000000000000000000000000000000000000000000000065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休業をしたこと」とあるのは「</w:t>
      </w:r>
      <w:hyperlink r:id="rId8" w:tgtFrame="inyo">
        <w:r>
          <w:rPr>
            <w:rStyle w:val="InternetLink"/>
            <w:rFonts w:ascii="ＭＳ 明朝;MS Mincho" w:hAnsi="ＭＳ 明朝;MS Mincho" w:cs="ＭＳ Ｐゴシック"/>
            <w:kern w:val="0"/>
            <w:sz w:val="18"/>
            <w:szCs w:val="18"/>
          </w:rPr>
          <w:t>船員法</w:t>
        </w:r>
      </w:hyperlink>
      <w:r>
        <w:rPr>
          <w:rFonts w:ascii="ＭＳ 明朝;MS Mincho" w:hAnsi="ＭＳ 明朝;MS Mincho" w:cs="ＭＳ Ｐゴシック"/>
          <w:kern w:val="0"/>
          <w:sz w:val="18"/>
          <w:szCs w:val="18"/>
        </w:rPr>
        <w:t xml:space="preserve"> （昭和二十二年法律第百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1Z%81Z&amp;REF_NAME=%91攪%8F\%8E%B5%8F%F0%91%E6%88ꍀ&amp;ANCHOR_F=1000000000000000000000000000000000000000000000008700000000001000000000000000000&amp;ANCHOR_T=1000000000000000000000000000000000000000000000008700000000001000000000000000000" \l "10000000000000000000000000000000000000000000000087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八十七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8%EA%81Z%81Z&amp;REF_NAME=%91%E6%93%F1%8D%80&amp;ANCHOR_F=1000000000000000000000000000000000000000000000008700000000002000000000000000000&amp;ANCHOR_T=1000000000000000000000000000000000000000000000008700000000002000000000000000000" \l "10000000000000000000000000000000000000000000000087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つて作業に従事しなかつたこと」と、第十七条第一項、第十八条第一項及び第二十九条第二項中「都道府県労働局長」とあるのは「地方運輸局長（運輸監理部長を含む。）」と、第十八条第一項中「第六条第一項の紛争調整委員会（以下「委員会」という。）」とあるのは「第二十一条第三項のあつせん員候補者名簿に記載されている者のうちから指名する調停員」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読み替えられた第十八条第一項の規定により指名を受けて調停員が行う調停については、第十九条から第二十七条まで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調停の事務は、三人の調停員で構成する合議体で取り扱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調停員は、破産手続開始の決定を受け、又は禁錮以上の刑に処せられたときは、その地位を失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二十条から第二十七条までの規定は、第二項の調停について準用する。この場合において、第二十条から第二十三条まで及び第二十六条中「委員会は」とあるのは「調停員は」と、第二十一条中「当該委員会が置かれる都道府県労働局」とあるのは「当該調停員を指名した地方運輸局長（運輸監理部長を含む。）が置かれる地方運輸局（運輸監理部を含む。）」と、第二十六条中「当該委員会に係属している」とあるのは「当該調停員が取り扱つている」と、第二十七条中「この節」とあるのは「第三十一条第三項から第五項まで」と、「調停」とあるのは「合議体及び調停」と、「厚生労働省令」とあるのは「国土交通省令」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適用除外）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w:t>
      </w:r>
      <w:r>
        <w:rPr>
          <w:rFonts w:ascii="ＭＳ 明朝;MS Mincho" w:hAnsi="ＭＳ 明朝;MS Mincho" w:cs="ＭＳ Ｐゴシック"/>
          <w:kern w:val="0"/>
          <w:sz w:val="18"/>
          <w:szCs w:val="18"/>
        </w:rPr>
        <w:t xml:space="preserve"> 　第二章第一節及び第三節、前章、第二十九条並びに第三十条の規定は、国家公務員及び地方公務員に、第二章第二節の規定は、一般職の国家公務員（</w:t>
      </w:r>
      <w:hyperlink r:id="rId9" w:tgtFrame="inyo">
        <w:r>
          <w:rPr>
            <w:rStyle w:val="InternetLink"/>
            <w:rFonts w:ascii="ＭＳ 明朝;MS Mincho" w:hAnsi="ＭＳ 明朝;MS Mincho" w:cs="ＭＳ Ｐゴシック"/>
            <w:kern w:val="0"/>
            <w:sz w:val="18"/>
            <w:szCs w:val="18"/>
          </w:rPr>
          <w:t>特定独立行政法人等の労働関係に関する法律</w:t>
        </w:r>
      </w:hyperlink>
      <w:r>
        <w:rPr>
          <w:rFonts w:ascii="ＭＳ 明朝;MS Mincho" w:hAnsi="ＭＳ 明朝;MS Mincho" w:cs="ＭＳ Ｐゴシック"/>
          <w:kern w:val="0"/>
          <w:sz w:val="18"/>
          <w:szCs w:val="18"/>
        </w:rPr>
        <w:t xml:space="preserve"> （昭和二十三年法律第二百五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93%F1%8C܎%B5&amp;REF_NAME=%91%E6%93%F1%8F%F0%91%E6%8El%8D%86&amp;ANCHOR_F=1000000000000000000000000000000000000000000000000200000000001000000004000000000&amp;ANCHOR_T=1000000000000000000000000000000000000000000000000200000000001000000004000000000" \l "1000000000000000000000000000000000000000000000000200000000001000000004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四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職員を除く。）、</w:t>
      </w:r>
      <w:hyperlink r:id="rId10" w:tgtFrame="inyo">
        <w:r>
          <w:rPr>
            <w:rStyle w:val="InternetLink"/>
            <w:rFonts w:ascii="ＭＳ 明朝;MS Mincho" w:hAnsi="ＭＳ 明朝;MS Mincho" w:cs="ＭＳ Ｐゴシック"/>
            <w:kern w:val="0"/>
            <w:sz w:val="18"/>
            <w:szCs w:val="18"/>
          </w:rPr>
          <w:t>裁判所職員臨時措置法</w:t>
        </w:r>
      </w:hyperlink>
      <w:r>
        <w:rPr>
          <w:rFonts w:ascii="ＭＳ 明朝;MS Mincho" w:hAnsi="ＭＳ 明朝;MS Mincho" w:cs="ＭＳ Ｐゴシック"/>
          <w:kern w:val="0"/>
          <w:sz w:val="18"/>
          <w:szCs w:val="18"/>
        </w:rPr>
        <w:t xml:space="preserve"> （昭和二十六年法律第二百九十九号）の適用を受ける裁判所職員、</w:t>
      </w:r>
      <w:hyperlink r:id="rId11" w:tgtFrame="inyo">
        <w:r>
          <w:rPr>
            <w:rStyle w:val="InternetLink"/>
            <w:rFonts w:ascii="ＭＳ 明朝;MS Mincho" w:hAnsi="ＭＳ 明朝;MS Mincho" w:cs="ＭＳ Ｐゴシック"/>
            <w:kern w:val="0"/>
            <w:sz w:val="18"/>
            <w:szCs w:val="18"/>
          </w:rPr>
          <w:t>国会職員法</w:t>
        </w:r>
      </w:hyperlink>
      <w:r>
        <w:rPr>
          <w:rFonts w:ascii="ＭＳ 明朝;MS Mincho" w:hAnsi="ＭＳ 明朝;MS Mincho" w:cs="ＭＳ Ｐゴシック"/>
          <w:kern w:val="0"/>
          <w:sz w:val="18"/>
          <w:szCs w:val="18"/>
        </w:rPr>
        <w:t xml:space="preserve"> （昭和二十二年法律第八十五号）の適用を受ける国会職員及び</w:t>
      </w:r>
      <w:hyperlink r:id="rId12" w:tgtFrame="inyo">
        <w:r>
          <w:rPr>
            <w:rStyle w:val="InternetLink"/>
            <w:rFonts w:ascii="ＭＳ 明朝;MS Mincho" w:hAnsi="ＭＳ 明朝;MS Mincho" w:cs="ＭＳ Ｐゴシック"/>
            <w:kern w:val="0"/>
            <w:sz w:val="18"/>
            <w:szCs w:val="18"/>
          </w:rPr>
          <w:t>自衛隊法</w:t>
        </w:r>
      </w:hyperlink>
      <w:r>
        <w:rPr>
          <w:rFonts w:ascii="ＭＳ 明朝;MS Mincho" w:hAnsi="ＭＳ 明朝;MS Mincho" w:cs="ＭＳ Ｐゴシック"/>
          <w:kern w:val="0"/>
          <w:sz w:val="18"/>
          <w:szCs w:val="18"/>
        </w:rPr>
        <w:t xml:space="preserve"> （昭和二十九年法律第百六十五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98Z%8C%DC&amp;REF_NAME=%91%E6%93%F1%8F%F0%91%E6%8C܍%80&amp;ANCHOR_F=1000000000000000000000000000000000000000000000000200000000005000000000000000000&amp;ANCHOR_T=1000000000000000000000000000000000000000000000000200000000005000000000000000000" \l "1000000000000000000000000000000000000000000000000200000000005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五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隊員に関しては適用し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0" w:name="1000000000005000000000000000000000000000"/>
      <w:r>
        <w:rPr>
          <w:rFonts w:ascii="ＭＳ 明朝;MS Mincho" w:hAnsi="ＭＳ 明朝;MS Mincho" w:cs="ＭＳ Ｐゴシック"/>
          <w:b/>
          <w:bCs/>
          <w:kern w:val="0"/>
          <w:sz w:val="18"/>
          <w:szCs w:val="18"/>
        </w:rPr>
        <w:t>第五章　罰則</w:t>
      </w:r>
      <w:bookmarkEnd w:id="10"/>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三条 </w:t>
      </w:r>
      <w:bookmarkStart w:id="11" w:name="1000000000000000000000000000000000000000"/>
      <w:bookmarkEnd w:id="11"/>
      <w:r>
        <w:rPr>
          <w:rFonts w:ascii="ＭＳ 明朝;MS Mincho" w:hAnsi="ＭＳ 明朝;MS Mincho" w:cs="ＭＳ Ｐゴシック"/>
          <w:kern w:val="0"/>
          <w:sz w:val="18"/>
          <w:szCs w:val="18"/>
        </w:rPr>
        <w:t xml:space="preserve">　第二十九条第一項の規定による報告をせず、又は虚偽の報告をした者は、二十万円以下の過料に処する。 </w:t>
      </w:r>
    </w:p>
    <w:p>
      <w:pPr>
        <w:pStyle w:val="Normal"/>
        <w:widowControl/>
        <w:spacing w:lineRule="atLeast" w:line="0"/>
        <w:jc w:val="left"/>
        <w:rPr/>
      </w:pPr>
      <w:r>
        <w:rPr>
          <w:rFonts w:cs="ＭＳ Ｐゴシック" w:ascii="ＭＳ 明朝;MS Mincho" w:hAnsi="ＭＳ 明朝;MS Mincho"/>
          <w:kern w:val="0"/>
          <w:sz w:val="18"/>
          <w:szCs w:val="18"/>
        </w:rPr>
        <w:br/>
      </w:r>
      <w:bookmarkStart w:id="12" w:name="5000000000000000000000000000000000000000"/>
      <w:bookmarkEnd w:id="12"/>
      <w:r>
        <w:rPr>
          <w:rFonts w:ascii="ＭＳ 明朝;MS Mincho" w:hAnsi="ＭＳ 明朝;MS Mincho" w:cs="ＭＳ Ｐゴシック"/>
          <w:kern w:val="0"/>
          <w:sz w:val="18"/>
          <w:szCs w:val="18"/>
        </w:rPr>
        <w:t>　　　</w:t>
      </w:r>
      <w:bookmarkStart w:id="13" w:name="5000000001000000000000000000000000000000"/>
      <w:r>
        <w:rPr>
          <w:rFonts w:ascii="ＭＳ 明朝;MS Mincho" w:hAnsi="ＭＳ 明朝;MS Mincho" w:cs="ＭＳ Ｐゴシック"/>
          <w:b/>
          <w:bCs/>
          <w:kern w:val="0"/>
          <w:sz w:val="18"/>
          <w:szCs w:val="18"/>
        </w:rPr>
        <w:t>附　則　抄</w:t>
      </w:r>
      <w:bookmarkEnd w:id="1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4" w:name="5000000002000000000000000000000000000000"/>
      <w:r>
        <w:rPr>
          <w:rFonts w:ascii="ＭＳ 明朝;MS Mincho" w:hAnsi="ＭＳ 明朝;MS Mincho" w:cs="ＭＳ Ｐゴシック"/>
          <w:b/>
          <w:bCs/>
          <w:kern w:val="0"/>
          <w:sz w:val="18"/>
          <w:szCs w:val="18"/>
        </w:rPr>
        <w:t>附　則　（昭和五八年一二月二日法律第七八号）</w:t>
      </w:r>
      <w:bookmarkEnd w:id="14"/>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第一条を除く。）は、昭和五十九年七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日の前日において法律の規定により置かれている機関等で、この法律の施行の日以後は国家行政組織法又はこの法律による改正後の関係法律の規定に基づく政令（以下「関係政令」という。）の規定により置かれることとなるものに関し必要となる経過措置その他この法律の施行に伴う関係政令の制定又は改廃に関し必要となる経過措置は、政令で定めることができ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5" w:name="5000000003000000000000000000000000000000"/>
      <w:r>
        <w:rPr>
          <w:rFonts w:ascii="ＭＳ 明朝;MS Mincho" w:hAnsi="ＭＳ 明朝;MS Mincho" w:cs="ＭＳ Ｐゴシック"/>
          <w:b/>
          <w:bCs/>
          <w:kern w:val="0"/>
          <w:sz w:val="18"/>
          <w:szCs w:val="18"/>
        </w:rPr>
        <w:t>附　則　（昭和六〇年六月一日法律第四五号）　抄</w:t>
      </w:r>
      <w:bookmarkEnd w:id="1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一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この附則に規定するもののほか、この法律の施行に伴い必要な経過措置（罰則に関する経過措置を含む。）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政府は、この法律の施行後適当な時期において、第一条の規定による改正後の雇用の分野における男女の均等な機会及び待遇の確保等女子労働者の福祉の増進に関する法律及び第二条の規定による改正後の労働基準法第六章の二の規定の施行状況を勘案し、必要があると認めるときは、これらの法律の規定について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6" w:name="5000000004000000000000000000000000000000"/>
      <w:r>
        <w:rPr>
          <w:rFonts w:ascii="ＭＳ 明朝;MS Mincho" w:hAnsi="ＭＳ 明朝;MS Mincho" w:cs="ＭＳ Ｐゴシック"/>
          <w:b/>
          <w:bCs/>
          <w:kern w:val="0"/>
          <w:sz w:val="18"/>
          <w:szCs w:val="18"/>
        </w:rPr>
        <w:t>附　則　（平成三年五月一五日法律第七六号）　抄</w:t>
      </w:r>
      <w:bookmarkEnd w:id="1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四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7" w:name="5000000005000000000000000000000000000000"/>
      <w:r>
        <w:rPr>
          <w:rFonts w:ascii="ＭＳ 明朝;MS Mincho" w:hAnsi="ＭＳ 明朝;MS Mincho" w:cs="ＭＳ Ｐゴシック"/>
          <w:b/>
          <w:bCs/>
          <w:kern w:val="0"/>
          <w:sz w:val="18"/>
          <w:szCs w:val="18"/>
        </w:rPr>
        <w:t>附　則　（平成七年六月九日法律第一〇七号）　抄</w:t>
      </w:r>
      <w:bookmarkEnd w:id="1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七年十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雇用の分野における男女の均等な機会及び待遇の確保等女子労働者の福祉の増進に関する法律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この法律の施行の際現に設置されている働く婦人の家については、前条の規定による改正前の雇用の分野における男女の均等な機会及び待遇の確保等女子労働者の福祉の増進に関する法律第三十条及び第三十一条の規定は、この法律の施行後も、なおその効力を有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設置されている働く婦人の家に関し、労働省令で定めるところにより、当該働く婦人の家を設置している地方公共団体が当該働く婦人の家を第二条の規定による改正後の育児休業、介護休業等育児又は家族介護を行う労働者の福祉に関する法律第三十四条に規定する勤労者家庭支援施設に変更したい旨の申出を労働大臣に行い、労働大臣が当該申出を承認した場合には、当該承認の日において、当該働く婦人の家は、同条に規定する勤労者家庭支援施設とな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8" w:name="5000000006000000000000000000000000000000"/>
      <w:r>
        <w:rPr>
          <w:rFonts w:ascii="ＭＳ 明朝;MS Mincho" w:hAnsi="ＭＳ 明朝;MS Mincho" w:cs="ＭＳ Ｐゴシック"/>
          <w:b/>
          <w:bCs/>
          <w:kern w:val="0"/>
          <w:sz w:val="18"/>
          <w:szCs w:val="18"/>
        </w:rPr>
        <w:t>附　則　（平成九年六月一八日法律第九二号）　抄</w:t>
      </w:r>
      <w:bookmarkEnd w:id="1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一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次号に掲げる改正規定を除く。）、第三条（次号に掲げる改正規定を除く。）、第五条、第六条、第七条（次号に掲げる改正規定を除く。）並びに附則第三条、第六条、第七条、第十条及び第十四条（次号に掲げる改正規定を除く。）の規定　公布の日から起算して六月を超えない範囲内において政令で定める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一条中雇用の分野における男女の均等な機会及び待遇の確保等女子労働者の福祉の増進に関する法律第二十六条の前の見出しの改正規定、同条の改正規定（「事業主は」の下に「、労働省令で定めるところにより」を加える部分及び「できるような配慮をするように努めなければならない」を「できるようにしなければならない」に改める部分に限る。）、同法第二十七条の改正規定（「講ずるように努めなければならない」を「講じなければならない」に改める部分及び同条に二項を加える部分に限る。）、同法第三十四条の改正規定（「及び第十二条第二項」を「、第十二条第二項及び第二十七条第三項」に改める部分、「第十二条第一項」の下に「、第二十七条第二項」を加える部分及び「第十四条及び」を「第十四条、第二十六条及び」に改める部分に限る。）及び同法第三十五条の改正規定、第三条中労働基準法第六十五条第一項の改正規定（「十週間」を「十四週間」に改める部分に限る。）、第七条中労働省設置法第五条第四十一号の改正規定（「が講ずるように努めるべき措置についての」を「に対する」に改める部分に限る。）並びに附則第五条、第十二条及び第十三条の規定並びに附則第十四条中運輸省設置法（昭和二十四年法律第百五十七号）第四条第一項第二十四号の二の三の改正規定（「講ずるように努めるべき措置についての指針」を「講ずべき措置についての指針等」に改める部分に限る。）　平成十年四月一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9" w:name="5000000007000000000000000000000000000000"/>
      <w:r>
        <w:rPr>
          <w:rFonts w:ascii="ＭＳ 明朝;MS Mincho" w:hAnsi="ＭＳ 明朝;MS Mincho" w:cs="ＭＳ Ｐゴシック"/>
          <w:b/>
          <w:bCs/>
          <w:kern w:val="0"/>
          <w:sz w:val="18"/>
          <w:szCs w:val="18"/>
        </w:rPr>
        <w:t>附　則　（平成一一年七月一六日法律第八七号）　抄</w:t>
      </w:r>
      <w:bookmarkEnd w:id="1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地方自治法第百五十六条第四項の適用の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二条</w:t>
      </w:r>
      <w:r>
        <w:rPr>
          <w:rFonts w:ascii="ＭＳ 明朝;MS Mincho" w:hAnsi="ＭＳ 明朝;MS Mincho" w:cs="ＭＳ Ｐゴシック"/>
          <w:kern w:val="0"/>
          <w:sz w:val="18"/>
          <w:szCs w:val="18"/>
        </w:rPr>
        <w:t xml:space="preserve"> 　第三百七十五条の規定による改正後の労働省設置法の規定による都道府県労働局（以下「都道府県労働局」という。）であって、この法律の施行の際第三百七十五条の規定による改正前の労働省設置法の規定による都道府県労働基準局の位置と同一の位置に設けられているものについては、新地方自治法第百五十六条第四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関係地方事務官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三条</w:t>
      </w:r>
      <w:r>
        <w:rPr>
          <w:rFonts w:ascii="ＭＳ 明朝;MS Mincho" w:hAnsi="ＭＳ 明朝;MS Mincho" w:cs="ＭＳ Ｐゴシック"/>
          <w:kern w:val="0"/>
          <w:sz w:val="18"/>
          <w:szCs w:val="18"/>
        </w:rPr>
        <w:t xml:space="preserve"> 　この法律の施行の際現に旧地方自治法附則第八条に規定する職員（労働大臣又はその委任を受けた者により任命された者に限る。附則第百五十八条において「職業安定関係地方事務官」という。）である者は、別に辞令が発せられない限り、相当の都道府県労働局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労働基準審議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四条</w:t>
      </w:r>
      <w:r>
        <w:rPr>
          <w:rFonts w:ascii="ＭＳ 明朝;MS Mincho" w:hAnsi="ＭＳ 明朝;MS Mincho" w:cs="ＭＳ Ｐゴシック"/>
          <w:kern w:val="0"/>
          <w:sz w:val="18"/>
          <w:szCs w:val="18"/>
        </w:rPr>
        <w:t xml:space="preserve"> 　この法律による改正前のそれぞれの法律の規定による地方労働基準審議会、地方職業安定審議会、地区職業安定審議会、地方最低賃金審議会、地方家内労働審議会及び機会均等調停委員会並びにその会長、委員その他の職員は、相当の都道府県労働局の相当の機関及び職員となり、同一性をもって存続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等の事務）</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九条</w:t>
      </w:r>
      <w:r>
        <w:rPr>
          <w:rFonts w:ascii="ＭＳ 明朝;MS Mincho" w:hAnsi="ＭＳ 明朝;MS Mincho" w:cs="ＭＳ Ｐゴシック"/>
          <w:kern w:val="0"/>
          <w:sz w:val="18"/>
          <w:szCs w:val="18"/>
        </w:rPr>
        <w:t xml:space="preserve">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申請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条</w:t>
      </w:r>
      <w:r>
        <w:rPr>
          <w:rFonts w:ascii="ＭＳ 明朝;MS Mincho" w:hAnsi="ＭＳ 明朝;MS Mincho" w:cs="ＭＳ Ｐゴシック"/>
          <w:kern w:val="0"/>
          <w:sz w:val="18"/>
          <w:szCs w:val="18"/>
        </w:rPr>
        <w:t xml:space="preserve">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服申立て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一条</w:t>
      </w:r>
      <w:r>
        <w:rPr>
          <w:rFonts w:ascii="ＭＳ 明朝;MS Mincho" w:hAnsi="ＭＳ 明朝;MS Mincho" w:cs="ＭＳ Ｐゴシック"/>
          <w:kern w:val="0"/>
          <w:sz w:val="18"/>
          <w:szCs w:val="18"/>
        </w:rPr>
        <w:t xml:space="preserve">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二条</w:t>
      </w:r>
      <w:r>
        <w:rPr>
          <w:rFonts w:ascii="ＭＳ 明朝;MS Mincho" w:hAnsi="ＭＳ 明朝;MS Mincho" w:cs="ＭＳ Ｐゴシック"/>
          <w:kern w:val="0"/>
          <w:sz w:val="18"/>
          <w:szCs w:val="18"/>
        </w:rPr>
        <w:t xml:space="preserve">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四条</w:t>
      </w:r>
      <w:r>
        <w:rPr>
          <w:rFonts w:ascii="ＭＳ 明朝;MS Mincho" w:hAnsi="ＭＳ 明朝;MS Mincho" w:cs="ＭＳ Ｐゴシック"/>
          <w:kern w:val="0"/>
          <w:sz w:val="18"/>
          <w:szCs w:val="18"/>
        </w:rPr>
        <w:t xml:space="preserve"> 　この附則に規定するもののほか、この法律の施行に伴い必要な経過措置（罰則に関する経過措置を含む。）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附則第十八条、第五十一条及び第百八十四条の規定の適用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条</w:t>
      </w:r>
      <w:r>
        <w:rPr>
          <w:rFonts w:ascii="ＭＳ 明朝;MS Mincho" w:hAnsi="ＭＳ 明朝;MS Mincho" w:cs="ＭＳ Ｐゴシック"/>
          <w:kern w:val="0"/>
          <w:sz w:val="18"/>
          <w:szCs w:val="18"/>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一条</w:t>
      </w:r>
      <w:r>
        <w:rPr>
          <w:rFonts w:ascii="ＭＳ 明朝;MS Mincho" w:hAnsi="ＭＳ 明朝;MS Mincho" w:cs="ＭＳ Ｐゴシック"/>
          <w:kern w:val="0"/>
          <w:sz w:val="18"/>
          <w:szCs w:val="18"/>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二条</w:t>
      </w:r>
      <w:r>
        <w:rPr>
          <w:rFonts w:ascii="ＭＳ 明朝;MS Mincho" w:hAnsi="ＭＳ 明朝;MS Mincho" w:cs="ＭＳ Ｐゴシック"/>
          <w:kern w:val="0"/>
          <w:sz w:val="18"/>
          <w:szCs w:val="18"/>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0" w:name="5000000008000000000000000000000000000000"/>
      <w:r>
        <w:rPr>
          <w:rFonts w:ascii="ＭＳ 明朝;MS Mincho" w:hAnsi="ＭＳ 明朝;MS Mincho" w:cs="ＭＳ Ｐゴシック"/>
          <w:b/>
          <w:bCs/>
          <w:kern w:val="0"/>
          <w:sz w:val="18"/>
          <w:szCs w:val="18"/>
        </w:rPr>
        <w:t>附　則　（平成一一年七月一六日法律第一〇四号）　抄</w:t>
      </w:r>
      <w:bookmarkEnd w:id="2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内閣法の一部を改正する法律（平成十一年法律第八十八号）の施行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1" w:name="5000000009000000000000000000000000000000"/>
      <w:r>
        <w:rPr>
          <w:rFonts w:ascii="ＭＳ 明朝;MS Mincho" w:hAnsi="ＭＳ 明朝;MS Mincho" w:cs="ＭＳ Ｐゴシック"/>
          <w:b/>
          <w:bCs/>
          <w:kern w:val="0"/>
          <w:sz w:val="18"/>
          <w:szCs w:val="18"/>
        </w:rPr>
        <w:t>附　則　（平成一一年一二月二二日法律第一六〇号）　抄</w:t>
      </w:r>
      <w:bookmarkEnd w:id="2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第二条及び第三条を除く。）は、平成十三年一月六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2" w:name="5000000010000000000000000000000000000000"/>
      <w:r>
        <w:rPr>
          <w:rFonts w:ascii="ＭＳ 明朝;MS Mincho" w:hAnsi="ＭＳ 明朝;MS Mincho" w:cs="ＭＳ Ｐゴシック"/>
          <w:b/>
          <w:bCs/>
          <w:kern w:val="0"/>
          <w:sz w:val="18"/>
          <w:szCs w:val="18"/>
        </w:rPr>
        <w:t>附　則　（平成一三年七月一一日法律第一一二号）　抄</w:t>
      </w:r>
      <w:bookmarkEnd w:id="2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三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3" w:name="5000000011000000000000000000000000000000"/>
      <w:r>
        <w:rPr>
          <w:rFonts w:ascii="ＭＳ 明朝;MS Mincho" w:hAnsi="ＭＳ 明朝;MS Mincho" w:cs="ＭＳ Ｐゴシック"/>
          <w:b/>
          <w:bCs/>
          <w:kern w:val="0"/>
          <w:sz w:val="18"/>
          <w:szCs w:val="18"/>
        </w:rPr>
        <w:t>附　則　（平成一三年一一月一六日法律第一一八号）　抄</w:t>
      </w:r>
      <w:bookmarkEnd w:id="2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4" w:name="5000000012000000000000000000000000000000"/>
      <w:r>
        <w:rPr>
          <w:rFonts w:ascii="ＭＳ 明朝;MS Mincho" w:hAnsi="ＭＳ 明朝;MS Mincho" w:cs="ＭＳ Ｐゴシック"/>
          <w:b/>
          <w:bCs/>
          <w:kern w:val="0"/>
          <w:sz w:val="18"/>
          <w:szCs w:val="18"/>
        </w:rPr>
        <w:t>附　則　（平成一四年五月三一日法律第五四号）　抄</w:t>
      </w:r>
      <w:bookmarkEnd w:id="2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四年七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この法律の施行前にこの法律による改正前のそれぞれの法律若しくはこれに基づく命令（以下「旧法令」という。）の規定により海運監理部長、陸運支局長、海運支局長又は陸運支局の事務所の長（以下「海運監理部長等」という。）がした許可、認可その他の処分又は契約その他の行為（以下「処分等」という。）は、国土交通省令で定めるところにより、この法律による改正後のそれぞれの法律若しくはこれに基づく命令（以下「新法令」という。）の規定により相当の運輸監理部長、運輸支局長又は地方運輸局、運輸監理部若しくは運輸支局の事務所の長（以下「運輸監理部長等」という。）がした処分等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九条</w:t>
      </w:r>
      <w:r>
        <w:rPr>
          <w:rFonts w:ascii="ＭＳ 明朝;MS Mincho" w:hAnsi="ＭＳ 明朝;MS Mincho" w:cs="ＭＳ Ｐゴシック"/>
          <w:kern w:val="0"/>
          <w:sz w:val="18"/>
          <w:szCs w:val="18"/>
        </w:rPr>
        <w:t xml:space="preserve"> 　この法律の施行前に旧法令の規定により海運監理部長等に対してした申請、届出その他の行為（以下「申請等」という。）は、国土交通省令で定めるところにより、新法令の規定により相当の運輸監理部長等に対してした申請等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5" w:name="5000000013000000000000000000000000000000"/>
      <w:r>
        <w:rPr>
          <w:rFonts w:ascii="ＭＳ 明朝;MS Mincho" w:hAnsi="ＭＳ 明朝;MS Mincho" w:cs="ＭＳ Ｐゴシック"/>
          <w:b/>
          <w:bCs/>
          <w:kern w:val="0"/>
          <w:sz w:val="18"/>
          <w:szCs w:val="18"/>
        </w:rPr>
        <w:t>附　則　（平成一四年七月三一日法律第九八号）　抄</w:t>
      </w:r>
      <w:bookmarkEnd w:id="2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社法の施行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章第一節（別表第一から別表第四までを含む。）並びに附則第二十八条第二項、第三十三条第二項及び第三項並びに第三十九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八条</w:t>
      </w:r>
      <w:r>
        <w:rPr>
          <w:rFonts w:ascii="ＭＳ 明朝;MS Mincho" w:hAnsi="ＭＳ 明朝;MS Mincho" w:cs="ＭＳ Ｐゴシック"/>
          <w:kern w:val="0"/>
          <w:sz w:val="18"/>
          <w:szCs w:val="18"/>
        </w:rPr>
        <w:t xml:space="preserve"> 　施行日前にした行為並びにこの法律の規定によりなお従前の例によることとされる場合及びこの附則の規定によりなおその効力を有することとされる場合における施行日以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九条</w:t>
      </w:r>
      <w:r>
        <w:rPr>
          <w:rFonts w:ascii="ＭＳ 明朝;MS Mincho" w:hAnsi="ＭＳ 明朝;MS Mincho" w:cs="ＭＳ Ｐゴシック"/>
          <w:kern w:val="0"/>
          <w:sz w:val="18"/>
          <w:szCs w:val="18"/>
        </w:rPr>
        <w:t xml:space="preserve"> 　この法律に規定するもののほか、公社法及びこの法律の施行に関し必要な経過措置（罰則に関する経過措置を含む。）は、政令で定める。 </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6" w:name="5000000014000000000000000000000000000000"/>
      <w:r>
        <w:rPr>
          <w:rFonts w:ascii="ＭＳ 明朝;MS Mincho" w:hAnsi="ＭＳ 明朝;MS Mincho" w:cs="ＭＳ Ｐゴシック"/>
          <w:b/>
          <w:bCs/>
          <w:kern w:val="0"/>
          <w:sz w:val="18"/>
          <w:szCs w:val="18"/>
        </w:rPr>
        <w:t xml:space="preserve">附　則　（平成一八年六月二一日法律第八二号）　抄 </w:t>
      </w:r>
      <w:bookmarkEnd w:id="26"/>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九年四月一日から施行する。ただし、附則第七条の規定は、社会保険労務士法の一部を改正する法律（平成十七年法律第六十二号）中社会保険労務士法（昭和四十三年法律第八十九号）第二条第一項第一号の四の改正規定の施行の日又はこの法律の施行の日のいずれか遅い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紛争の解決の促進に関する特例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際現に個別労働関係紛争の解決の促進に関する法律（平成十三年法律第百十二号）第六条第一項の紛争調整委員会（以下「委員会」という。）に係属している同法第五条第一項のあっせんに係る紛争については、第一条の規定による改正後の雇用の分野における男女の均等な機会及び待遇の確保等に関する法律（以下「新法」という。）第十六条の規定にかかわらず、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効の中断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委員会に係属している第一条の規定による改正前の雇用の分野における男女の均等な機会及び待遇の確保等に関する法律第十四条第一項の調停に関し当該調停の目的となっている請求についての新法第二十四条の規定の適用に関しては、この法律の施行の時に、調停の申請がされ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政府は、この法律の施行後五年を経過した場合において、新法及び第二条の規定による改正後の労働基準法第六十四条の二の規定の施行の状況を勘案し、必要があると認めるときは、これらの規定について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7" w:name="5000000015000000000000000000000000000000"/>
      <w:r>
        <w:rPr>
          <w:rFonts w:ascii="ＭＳ 明朝;MS Mincho" w:hAnsi="ＭＳ 明朝;MS Mincho" w:cs="ＭＳ Ｐゴシック"/>
          <w:b/>
          <w:bCs/>
          <w:kern w:val="0"/>
          <w:sz w:val="18"/>
          <w:szCs w:val="18"/>
        </w:rPr>
        <w:t>附　則　（平成二〇年五月二日法律第二六号）　抄</w:t>
      </w:r>
      <w:bookmarkEnd w:id="2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二十年十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前にした行為及び前条第四項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附則第二条から前条までに定めるもののほか、この法律の施行に関し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政府は、この法律の施行後五年を経過した場合において、この法律による改正後の規定の実施状況を勘案し、必要があると認めるときは、運輸の安全の一層の確保を図る等の観点から運輸安全委員会の機能の拡充等について検討を加え、その結果に基づいて必要な措置を講ずるものとする。 </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8&#41755;%81Z&amp;REF_NAME=%93%FA%96{%8D%91%8C%9B%96@&amp;ANCHOR_F=&amp;ANCHOR_T=" TargetMode="External"/><Relationship Id="rId3" Type="http://schemas.openxmlformats.org/officeDocument/2006/relationships/hyperlink" Target="http://law.e-gov.go.jp/cgi-bin/idxrefer.cgi?H_FILE=%8F%BA%93%F1%93%F1%96@%8El%8B%E3&amp;REF_NAME=%98J%93%AD%8A&#58304;%96@&amp;ANCHOR_F=&amp;ANCHOR_T=" TargetMode="External"/><Relationship Id="rId4" Type="http://schemas.openxmlformats.org/officeDocument/2006/relationships/hyperlink" Target="http://law.e-gov.go.jp/cgi-bin/idxrefer.cgi?H_FILE=%8F%BA%8El%81Z%96@%88%EA%8El%88%EA&amp;REF_NAME=%95%EA%8Eq%95&#1740;%92%96@&amp;ANCHOR_F=&amp;ANCHOR_T=" TargetMode="External"/><Relationship Id="rId5" Type="http://schemas.openxmlformats.org/officeDocument/2006/relationships/hyperlink" Target="http://law.e-gov.go.jp/cgi-bin/idxrefer.cgi?H_FILE=%95%BD%88%EA%8EO%96@%88%EA%88%EA%93%F1&amp;REF_NAME=%8C&#149;&#664;J%93%AD%8A&#1420;W%95%B4%91%88%82&#777;%F0%8C%88%82&#785;%A3%90i%82&#586;&#1410;%B7%82%E9%96@%97%A5&amp;ANCHOR_F=&amp;ANCHOR_T=" TargetMode="External"/><Relationship Id="rId6" Type="http://schemas.openxmlformats.org/officeDocument/2006/relationships/hyperlink" Target="http://law.e-gov.go.jp/cgi-bin/idxrefer.cgi?H_FILE=%8F%BA%93%F1%8EO%96@%88%EA%8EO%81Z&amp;REF_NAME=%91D%88%F5%90E%8B&#392;%C0%92%E8%96@&amp;ANCHOR_F=&amp;ANCHOR_T=" TargetMode="External"/><Relationship Id="rId7" Type="http://schemas.openxmlformats.org/officeDocument/2006/relationships/hyperlink" Target="http://law.e-gov.go.jp/cgi-bin/idxrefer.cgi?H_FILE=%8F%BA%93%F1%93%F1%96@%8El%8B%E3&amp;REF_NAME=%98J%93%AD%8A&#58304;%96@&amp;ANCHOR_F=&amp;ANCHOR_T=" TargetMode="External"/><Relationship Id="rId8" Type="http://schemas.openxmlformats.org/officeDocument/2006/relationships/hyperlink" Target="http://law.e-gov.go.jp/cgi-bin/idxrefer.cgi?H_FILE=%8F%BA%93%F1%93%F1%96@%88%EA%81Z%81Z&amp;REF_NAME=%91D%88%F5%96@&amp;ANCHOR_F=&amp;ANCHOR_T=" TargetMode="External"/><Relationship Id="rId9" Type="http://schemas.openxmlformats.org/officeDocument/2006/relationships/hyperlink" Target="http://law.e-gov.go.jp/cgi-bin/idxrefer.cgi?H_FILE=%8F%BA%93%F1%8EO%96@%93%F1%8C&#1806;%B5&amp;REF_NAME=%93%C1%92%E8%93&#407;%A7%8Ds%90%AD%96@%90l%93%99%82&#792;J%93%AD%8A&#1420;W%82&#586;&#1410;%B7%82%E9%96@%97%A5&amp;ANCHOR_F=&amp;ANCHOR_T=" TargetMode="External"/><Relationship Id="rId10" Type="http://schemas.openxmlformats.org/officeDocument/2006/relationships/hyperlink" Target="http://law.e-gov.go.jp/cgi-bin/idxrefer.cgi?H_FILE=%8F%BA%93%F1%98Z%96@%93%F1%8B%E3%8B%E3&amp;REF_NAME=%8D&#1620;%BB%8F%8A%90E%88%F5%97&#1358;%9E%91%5B%92u%96@&amp;ANCHOR_F=&amp;ANCHOR_T=" TargetMode="External"/><Relationship Id="rId11" Type="http://schemas.openxmlformats.org/officeDocument/2006/relationships/hyperlink" Target="http://law.e-gov.go.jp/cgi-bin/idxrefer.cgi?H_FILE=%8F%BA%93%F1%93%F1%96@%94%AA%8C%DC&amp;REF_NAME=%8D%91%89%EF%90E%88%F5%96@&amp;ANCHOR_F=&amp;ANCHOR_T=" TargetMode="External"/><Relationship Id="rId12" Type="http://schemas.openxmlformats.org/officeDocument/2006/relationships/hyperlink" Target="http://law.e-gov.go.jp/cgi-bin/idxrefer.cgi?H_FILE=%8F%BA%93%F1%8B%E3%96@%88%EA%98Z%8C%DC&amp;REF_NAME=%8E%A9%89q%91%E0%96@&amp;ANCHOR_F=&amp;ANCHOR_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41:00Z</dcterms:created>
  <dc:creator>Komatsu</dc:creator>
  <dc:description/>
  <cp:keywords/>
  <dc:language>en-US</dc:language>
  <cp:lastModifiedBy>Komatsu</cp:lastModifiedBy>
  <dcterms:modified xsi:type="dcterms:W3CDTF">2008-12-18T01:35:00Z</dcterms:modified>
  <cp:revision>2</cp:revision>
  <dc:subject/>
  <dc:title>雇用の分野における男女の均等な機会及び待遇の確保等に関する法律</dc:title>
</cp:coreProperties>
</file>