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240"/>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最低賃金法</w:t>
      </w:r>
      <w:r>
        <w:rPr>
          <w:rFonts w:cs="ＭＳ Ｐゴシック" w:ascii="ＭＳ 明朝;MS Mincho" w:hAnsi="ＭＳ 明朝;MS Mincho"/>
          <w:b/>
          <w:bCs/>
          <w:kern w:val="0"/>
          <w:sz w:val="18"/>
          <w:szCs w:val="18"/>
        </w:rPr>
        <w:br/>
      </w:r>
      <w:r>
        <w:rPr>
          <w:rFonts w:ascii="ＭＳ 明朝;MS Mincho" w:hAnsi="ＭＳ 明朝;MS Mincho" w:cs="ＭＳ Ｐゴシック"/>
          <w:b/>
          <w:bCs/>
          <w:kern w:val="0"/>
          <w:sz w:val="18"/>
          <w:szCs w:val="18"/>
        </w:rPr>
        <w:t>（昭和三十四年四月十五日法律第百三十七号）</w:t>
      </w:r>
    </w:p>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改正：平成二〇年五月二日法律第二六号</w:t>
      </w:r>
    </w:p>
    <w:p>
      <w:pPr>
        <w:pStyle w:val="Normal"/>
        <w:widowControl/>
        <w:spacing w:lineRule="atLeast" w:line="0"/>
        <w:jc w:val="left"/>
        <w:rPr/>
      </w:pPr>
      <w:r>
        <w:rPr>
          <w:rFonts w:cs="ＭＳ Ｐゴシック" w:ascii="ＭＳ 明朝;MS Mincho" w:hAnsi="ＭＳ 明朝;MS Mincho"/>
          <w:kern w:val="0"/>
          <w:sz w:val="18"/>
          <w:szCs w:val="18"/>
        </w:rPr>
        <w:br/>
      </w:r>
      <w:bookmarkStart w:id="0" w:name="0000000000000000000000000000000000000000"/>
      <w:bookmarkEnd w:id="0"/>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34/S34HO137.html" \l "1000000000001000000000000000000000000000000000000000000000000000000000000000000%231000000000001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章　総則（第一条・第二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34/S34HO137.html" \l "1000000000002000000000000000000000000000000000000000000000000000000000000000000%231000000000002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章　最低賃金</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34/S34HO137.html" \l "1000000000002000000001000000000000000000000000000000000000000000000000000000000%231000000000002000000001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節　総則（第三条―第八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34/S34HO137.html" \l "1000000000002000000002000000000000000000000000000000000000000000000000000000000%231000000000002000000002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節　地域別最低賃金（第九条―第十四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34/S34HO137.html" \l "1000000000002000000003000000000000000000000000000000000000000000000000000000000%231000000000002000000003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節　特定最低賃金（第十五条―第十九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34/S34HO137.html" \l "1000000000003000000000000000000000000000000000000000000000000000000000000000000%231000000000003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章　最低賃金審議会（第二十条―第二十六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34/S34HO137.html" \l "1000000000004000000000000000000000000000000000000000000000000000000000000000000%231000000000004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四章　雑則（第二十七条―第三十八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34/S34HO137.html" \l "1000000000005000000000000000000000000000000000000000000000000000000000000000000%231000000000005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五章　罰則（第三十九条―第四十二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34/S34HO137.html" \l "5000000000000000000000000000000000000000000000000000000000000000000000000000000%235000000000000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附則</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 w:name="1000000000001000000000000000000000000000"/>
      <w:r>
        <w:rPr>
          <w:rFonts w:ascii="ＭＳ 明朝;MS Mincho" w:hAnsi="ＭＳ 明朝;MS Mincho" w:cs="ＭＳ Ｐゴシック"/>
          <w:b/>
          <w:bCs/>
          <w:kern w:val="0"/>
          <w:sz w:val="18"/>
          <w:szCs w:val="18"/>
        </w:rPr>
        <w:t>第一章　総則</w:t>
      </w:r>
      <w:bookmarkEnd w:id="1"/>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目的）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賃金の低廉な労働者について、賃金の最低額を保障することにより、労働条件の改善を図り、もつて、労働者の生活の安定、労働力の質的向上及び事業の公正な競争の確保に資するとともに、国民経済の健全な発展に寄与することを目的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定義）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において、次の各号に掲げる用語の意義は、当該各号に定めるところ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労働者　</w:t>
      </w:r>
      <w:hyperlink r:id="rId2" w:tgtFrame="inyo">
        <w:r>
          <w:rPr>
            <w:rStyle w:val="InternetLink"/>
            <w:rFonts w:ascii="ＭＳ 明朝;MS Mincho" w:hAnsi="ＭＳ 明朝;MS Mincho" w:cs="ＭＳ Ｐゴシック"/>
            <w:kern w:val="0"/>
            <w:sz w:val="18"/>
            <w:szCs w:val="18"/>
          </w:rPr>
          <w:t>労働基準法</w:t>
        </w:r>
      </w:hyperlink>
      <w:r>
        <w:rPr>
          <w:rFonts w:ascii="ＭＳ 明朝;MS Mincho" w:hAnsi="ＭＳ 明朝;MS Mincho" w:cs="ＭＳ Ｐゴシック"/>
          <w:kern w:val="0"/>
          <w:sz w:val="18"/>
          <w:szCs w:val="18"/>
        </w:rPr>
        <w:t xml:space="preserve"> （昭和二十二年法律第四十九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1%E6%8B%E3%8F%F0&amp;ANCHOR_F=1000000000000000000000000000000000000000000000000900000000000000000000000000000&amp;ANCHOR_T=1000000000000000000000000000000000000000000000000900000000000000000000000000000" \l "10000000000000000000000000000000000000000000000009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九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労働者（同居の親族のみを使用する事業又は事務所に使用される者及び家事使用人を除く。）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使用者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8J%93%AD%8A%96@%91%E6%8F\%8F%F0&amp;ANCHOR_F=1000000000000000000000000000000000000000000000001000000000000000000000000000000&amp;ANCHOR_T=1000000000000000000000000000000000000000000000001000000000000000000000000000000" \l "1000000000000000000000000000000000000000000000001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基準法第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使用者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賃金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8J%93%AD%8A%96@%91%E6%8F\%88%EA%8F%F0&amp;ANCHOR_F=1000000000000000000000000000000000000000000000001100000000000000000000000000000&amp;ANCHOR_T=1000000000000000000000000000000000000000000000001100000000000000000000000000000" \l "10000000000000000000000000000000000000000000000011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基準法第十一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賃金をいう。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 w:name="1000000000002000000000000000000000000000"/>
      <w:r>
        <w:rPr>
          <w:rFonts w:ascii="ＭＳ 明朝;MS Mincho" w:hAnsi="ＭＳ 明朝;MS Mincho" w:cs="ＭＳ Ｐゴシック"/>
          <w:b/>
          <w:bCs/>
          <w:kern w:val="0"/>
          <w:sz w:val="18"/>
          <w:szCs w:val="18"/>
        </w:rPr>
        <w:t>第二章　最低賃金</w:t>
      </w:r>
      <w:bookmarkEnd w:id="2"/>
      <w:r>
        <w:rPr>
          <w:rFonts w:ascii="ＭＳ 明朝;MS Mincho" w:hAnsi="ＭＳ 明朝;MS Mincho" w:cs="ＭＳ Ｐゴシック"/>
          <w:b/>
          <w:bCs/>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3" w:name="1000000000002000000001000000000000000000"/>
      <w:r>
        <w:rPr>
          <w:rFonts w:ascii="ＭＳ 明朝;MS Mincho" w:hAnsi="ＭＳ 明朝;MS Mincho" w:cs="ＭＳ Ｐゴシック"/>
          <w:b/>
          <w:bCs/>
          <w:kern w:val="0"/>
          <w:sz w:val="18"/>
          <w:szCs w:val="18"/>
        </w:rPr>
        <w:t>第一節　総則</w:t>
      </w:r>
      <w:bookmarkEnd w:id="3"/>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最低賃金額）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最低賃金額（最低賃金において定める賃金の額をいう。以下同じ。）は、時間によつて定め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最低賃金の効力）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使用者は、最低賃金の適用を受ける労働者に対し、その最低賃金額以上の賃金を支払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最低賃金の適用を受ける労働者と使用者との間の労働契約で最低賃金額に達しない賃金を定めるものは、その部分については無効とする。この場合において、無効となつた部分は、最低賃金と同様の定をし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次に掲げる賃金は、前二項に規定する賃金に算入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一月をこえない期間ごとに支払われる賃金以外の賃金で厚生労働省令で定め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通常の労働時間又は労働日の賃金以外の賃金で厚生労働省令で定め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当該最低賃金において算入しないことを定める賃金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一項及び第二項の規定は、労働者がその都合により所定労働時間若しくは所定労働日の労働をしなかつた場合又は使用者が正当な理由により労働者に所定労働時間若しくは所定労働日の労働をさせなかつた場合において、労働しなかつた時間又は日に対応する限度で賃金を支払わないことを妨げるものでは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現物給与等の評価）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賃金が通貨以外のもので支払われる場合又は使用者が労働者に提供した食事その他のものの代金を賃金から控除する場合においては、最低賃金の適用について、これらのものは、適正に評価され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最低賃金の競合）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労働者が二以上の最低賃金の適用を受ける場合は、これらにおいて定める最低賃金額のうち最高のものにより第四条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場合においても、第九条第一項に規定する地域別最低賃金において定める最低賃金額については、第四条第一項及び第四十条の規定の適用があ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最低賃金の減額の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使用者が厚生労働省令で定めるところにより都道府県労働局長の許可を受けたときは、次に掲げる労働者については、当該最低賃金において定める最低賃金額から当該最低賃金額に労働能力その他の事情を考慮して厚生労働省令で定める率を乗じて得た額を減額した額により第四条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精神又は身体の障害により著しく労働能力の低い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試の使用期間中の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w:t>
      </w:r>
      <w:hyperlink r:id="rId3" w:tgtFrame="inyo">
        <w:r>
          <w:rPr>
            <w:rStyle w:val="InternetLink"/>
            <w:rFonts w:ascii="ＭＳ 明朝;MS Mincho" w:hAnsi="ＭＳ 明朝;MS Mincho" w:cs="ＭＳ Ｐゴシック"/>
            <w:kern w:val="0"/>
            <w:sz w:val="18"/>
            <w:szCs w:val="18"/>
          </w:rPr>
          <w:t>職業能力開発促進法</w:t>
        </w:r>
      </w:hyperlink>
      <w:r>
        <w:rPr>
          <w:rFonts w:ascii="ＭＳ 明朝;MS Mincho" w:hAnsi="ＭＳ 明朝;MS Mincho" w:cs="ＭＳ Ｐゴシック"/>
          <w:kern w:val="0"/>
          <w:sz w:val="18"/>
          <w:szCs w:val="18"/>
        </w:rPr>
        <w:t xml:space="preserve"> （昭和四十四年法律第六十四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8Z%8El&amp;REF_NAME=%91%E6%93%F1%8F\%8El%8F%F0%91%E6%88ꍀ&amp;ANCHOR_F=1000000000000000000000000000000000000000000000002400000000001000000000000000000&amp;ANCHOR_T=1000000000000000000000000000000000000000000000002400000000001000000000000000000" \l "10000000000000000000000000000000000000000000000024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十四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認定を受けて行われる職業訓練のうち職業に必要な基礎的な技能及びこれに関する知識を習得させることを内容とするものを受ける者であつて厚生労働省令で定め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軽易な業務に従事する者その他の厚生労働省令で定める者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周知義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最低賃金の適用を受ける使用者は、厚生労働省令で定めるところにより、当該最低賃金の概要を、常時作業場の見やすい場所に掲示し、又はその他の方法で、労働者に周知させるための措置をとらなければなら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4" w:name="1000000000002000000002000000000000000000"/>
      <w:r>
        <w:rPr>
          <w:rFonts w:ascii="ＭＳ 明朝;MS Mincho" w:hAnsi="ＭＳ 明朝;MS Mincho" w:cs="ＭＳ Ｐゴシック"/>
          <w:b/>
          <w:bCs/>
          <w:kern w:val="0"/>
          <w:sz w:val="18"/>
          <w:szCs w:val="18"/>
        </w:rPr>
        <w:t>第二節　地域別最低賃金</w:t>
      </w:r>
      <w:bookmarkEnd w:id="4"/>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地域別最低賃金の原則）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賃金の低廉な労働者について、賃金の最低額を保障するため、地域別最低賃金（一定の地域ごとの最低賃金をいう。以下同じ。）は、あまねく全国各地域について決定され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地域別最低賃金は、地域における労働者の生計費及び賃金並びに通常の事業の賃金支払能力を考慮して定められ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労働者の生計費を考慮するに当たつては、労働者が健康で文化的な最低限度の生活を営むことができるよう、生活保護に係る施策との整合性に配慮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地域別最低賃金の決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条</w:t>
      </w:r>
      <w:r>
        <w:rPr>
          <w:rFonts w:ascii="ＭＳ 明朝;MS Mincho" w:hAnsi="ＭＳ 明朝;MS Mincho" w:cs="ＭＳ Ｐゴシック"/>
          <w:kern w:val="0"/>
          <w:sz w:val="18"/>
          <w:szCs w:val="18"/>
        </w:rPr>
        <w:t xml:space="preserve"> 　厚生労働大臣又は都道府県労働局長は、一定の地域ごとに、中央最低賃金審議会又は地方最低賃金審議会（以下「最低賃金審議会」という。）の調査審議を求め、その意見を聴いて、地域別最低賃金の決定を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又は都道府県労働局長は、前項の規定による最低賃金審議会の意見の提出があつた場合において、その意見により難いと認めるときは、理由を付して、最低賃金審議会に再審議を求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最低賃金審議会の意見に関する異議の申出）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一条</w:t>
      </w:r>
      <w:r>
        <w:rPr>
          <w:rFonts w:ascii="ＭＳ 明朝;MS Mincho" w:hAnsi="ＭＳ 明朝;MS Mincho" w:cs="ＭＳ Ｐゴシック"/>
          <w:kern w:val="0"/>
          <w:sz w:val="18"/>
          <w:szCs w:val="18"/>
        </w:rPr>
        <w:t xml:space="preserve"> 　厚生労働大臣又は都道府県労働局長は、前条第一項の規定による最低賃金審議会の意見の提出があつたときは、厚生労働省令で定めるところにより、その意見の要旨を公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条第一項の規定による最低賃金審議会の意見に係る地域の労働者又はこれを使用する使用者は、前項の規定による公示があつた日から十五日以内に、厚生労働大臣又は都道府県労働局長に、異議を申し出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又は都道府県労働局長は、前項の規定による申出があつたときは、その申出について、最低賃金審議会に意見を求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又は都道府県労働局長は、第一項の規定による公示の日から十五日を経過するまでは、前条第一項の決定をすることができない。第二項の規定による申出があつた場合において、前項の規定による最低賃金審議会の意見が提出されるまでも、同様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地域別最低賃金の改正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二条</w:t>
      </w:r>
      <w:r>
        <w:rPr>
          <w:rFonts w:ascii="ＭＳ 明朝;MS Mincho" w:hAnsi="ＭＳ 明朝;MS Mincho" w:cs="ＭＳ Ｐゴシック"/>
          <w:kern w:val="0"/>
          <w:sz w:val="18"/>
          <w:szCs w:val="18"/>
        </w:rPr>
        <w:t xml:space="preserve"> 　厚生労働大臣又は都道府県労働局長は、地域別最低賃金について、地域における労働者の生計費及び賃金並びに通常の事業の賃金支払能力を考慮して必要があると認めるときは、その決定の例により、その改正又は廃止の決定を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派遣中の労働者の地域別最低賃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三条</w:t>
      </w:r>
      <w:r>
        <w:rPr>
          <w:rFonts w:ascii="ＭＳ 明朝;MS Mincho" w:hAnsi="ＭＳ 明朝;MS Mincho" w:cs="ＭＳ Ｐゴシック"/>
          <w:kern w:val="0"/>
          <w:sz w:val="18"/>
          <w:szCs w:val="18"/>
        </w:rPr>
        <w:t xml:space="preserve"> 　</w:t>
      </w:r>
      <w:hyperlink r:id="rId4" w:tgtFrame="inyo">
        <w:r>
          <w:rPr>
            <w:rStyle w:val="InternetLink"/>
            <w:rFonts w:ascii="ＭＳ 明朝;MS Mincho" w:hAnsi="ＭＳ 明朝;MS Mincho" w:cs="ＭＳ Ｐゴシック"/>
            <w:kern w:val="0"/>
            <w:sz w:val="18"/>
            <w:szCs w:val="18"/>
          </w:rPr>
          <w:t>労働者派遣事業の適正な運営の確保及び派遣労働者の就業条件の整備等に関する法律</w:t>
        </w:r>
      </w:hyperlink>
      <w:r>
        <w:rPr>
          <w:rFonts w:ascii="ＭＳ 明朝;MS Mincho" w:hAnsi="ＭＳ 明朝;MS Mincho" w:cs="ＭＳ Ｐゴシック"/>
          <w:kern w:val="0"/>
          <w:sz w:val="18"/>
          <w:szCs w:val="18"/>
        </w:rPr>
        <w:t xml:space="preserve"> （昭和六十年法律第八十八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8Z%81Z%96@%94%AA%94%AA&amp;REF_NAME=%91%E6%8El%8F\%8El%8F%F0%91%E6%88ꍀ&amp;ANCHOR_F=1000000000000000000000000000000000000000000000004400000000001000000000000000000&amp;ANCHOR_T=1000000000000000000000000000000000000000000000004400000000001000000000000000000" \l "10000000000000000000000000000000000000000000000044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十四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派遣中の労働者（第十八条において「派遣中の労働者」という。）については、その派遣先の事業（</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8Z%81Z%96@%94%AA%94%AA&amp;REF_NAME=%93%AF%8D%80&amp;ANCHOR_F=1000000000000000000000000000000000000000000000004400000000001000000000000000000&amp;ANCHOR_T=1000000000000000000000000000000000000000000000004400000000001000000000000000000" \l "10000000000000000000000000000000000000000000000044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派遣先の事業をいう。第十八条において同じ。）の事業場の所在地を含む地域について決定された地域別最低賃金において定める最低賃金額により第四条の規定を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地域別最低賃金の公示及び発効）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四条</w:t>
      </w:r>
      <w:r>
        <w:rPr>
          <w:rFonts w:ascii="ＭＳ 明朝;MS Mincho" w:hAnsi="ＭＳ 明朝;MS Mincho" w:cs="ＭＳ Ｐゴシック"/>
          <w:kern w:val="0"/>
          <w:sz w:val="18"/>
          <w:szCs w:val="18"/>
        </w:rPr>
        <w:t xml:space="preserve"> 　厚生労働大臣又は都道府県労働局長は、地域別最低賃金に関する決定をしたときは、厚生労働省令で定めるところにより、決定した事項を公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十条第一項の規定による地域別最低賃金の決定及び第十二条の規定による地域別最低賃金の改正の決定は、前項の規定による公示の日から起算して三十日を経過した日（公示の日から起算して三十日を経過した日後の日であつて当該決定において別に定める日があるときは、その日）から、同条の規定による地域別最低賃金の廃止の決定は、同項の規定による公示の日（公示の日後の日であつて当該決定において別に定める日があるときは、その日）から、その効力を生ず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5" w:name="1000000000002000000003000000000000000000"/>
      <w:r>
        <w:rPr>
          <w:rFonts w:ascii="ＭＳ 明朝;MS Mincho" w:hAnsi="ＭＳ 明朝;MS Mincho" w:cs="ＭＳ Ｐゴシック"/>
          <w:b/>
          <w:bCs/>
          <w:kern w:val="0"/>
          <w:sz w:val="18"/>
          <w:szCs w:val="18"/>
        </w:rPr>
        <w:t>第三節　特定最低賃金</w:t>
      </w:r>
      <w:bookmarkEnd w:id="5"/>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特定最低賃金の決定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w:t>
      </w:r>
      <w:r>
        <w:rPr>
          <w:rFonts w:ascii="ＭＳ 明朝;MS Mincho" w:hAnsi="ＭＳ 明朝;MS Mincho" w:cs="ＭＳ Ｐゴシック"/>
          <w:kern w:val="0"/>
          <w:sz w:val="18"/>
          <w:szCs w:val="18"/>
        </w:rPr>
        <w:t xml:space="preserve"> 　労働者又は使用者の全部又は一部を代表する者は、厚生労働省令で定めるところにより、厚生労働大臣又は都道府県労働局長に対し、当該労働者若しくは使用者に適用される一定の事業若しくは職業に係る最低賃金（以下「特定最低賃金」という。）の決定又は当該労働者若しくは使用者に現に適用されている特定最低賃金の改正若しくは廃止の決定をするよう申し出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又は都道府県労働局長は、前項の規定による申出があつた場合において必要があると認めるときは、最低賃金審議会の調査審議を求め、その意見を聴いて、当該申出に係る特定最低賃金の決定又は当該申出に係る特定最低賃金の改正若しくは廃止の決定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十条第二項及び第十一条の規定は、前項の規定による最低賃金審議会の意見の提出があつた場合について準用する。この場合において、同条第二項中「地域」とあるのは、「事業若しくは職業」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又は都道府県労働局長は、第二項の決定をする場合において、前項において準用する第十一条第二項の規定による申出があつたときは、前項において準用する同条第三項の規定による最低賃金審議会の意見に基づき、当該特定最低賃金において、一定の範囲の事業について、その適用を一定の期間を限つて猶予し、又は最低賃金額について別段の定め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十条第二項の規定は、前項の規定による最低賃金審議会の意見の提出があつた場合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六条 </w:t>
      </w:r>
      <w:r>
        <w:rPr>
          <w:rFonts w:ascii="ＭＳ 明朝;MS Mincho" w:hAnsi="ＭＳ 明朝;MS Mincho" w:cs="ＭＳ Ｐゴシック"/>
          <w:kern w:val="0"/>
          <w:sz w:val="18"/>
          <w:szCs w:val="18"/>
        </w:rPr>
        <w:t xml:space="preserve">　前条第二項の規定により決定され、又は改正される特定最低賃金において定める最低賃金額は、当該特定最低賃金の適用を受ける使用者の事業場の所在地を含む地域について決定された地域別最低賃金において定める最低賃金額を上回るものでなければならない。 </w:t>
      </w:r>
    </w:p>
    <w:p>
      <w:pPr>
        <w:pStyle w:val="Normal"/>
        <w:widowControl/>
        <w:spacing w:lineRule="atLeast" w:line="0"/>
        <w:ind w:hanging="240"/>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 xml:space="preserve">第十七条 </w:t>
      </w:r>
      <w:r>
        <w:rPr>
          <w:rFonts w:ascii="ＭＳ 明朝;MS Mincho" w:hAnsi="ＭＳ 明朝;MS Mincho" w:cs="ＭＳ Ｐゴシック"/>
          <w:kern w:val="0"/>
          <w:sz w:val="18"/>
          <w:szCs w:val="18"/>
        </w:rPr>
        <w:t xml:space="preserve">　第十五条第一項及び第二項の規定にかかわらず、厚生労働大臣又は都道府県労働局長は、同項の規定により決定され、又は改正された特定最低賃金が著しく不適当となつたと認めるときは、その決定の例により、その廃止の決定を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派遣中の労働者の特定最低賃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八条</w:t>
      </w:r>
      <w:r>
        <w:rPr>
          <w:rFonts w:ascii="ＭＳ 明朝;MS Mincho" w:hAnsi="ＭＳ 明朝;MS Mincho" w:cs="ＭＳ Ｐゴシック"/>
          <w:kern w:val="0"/>
          <w:sz w:val="18"/>
          <w:szCs w:val="18"/>
        </w:rPr>
        <w:t xml:space="preserve"> 　派遣中の労働者については、その派遣先の事業と同種の事業又はその派遣先の事業の事業場で使用される同種の労働者の職業について特定最低賃金が適用されている場合にあつては、当該特定最低賃金において定める最低賃金額により第四条の規定を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特定最低賃金の公示及び発効）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w:t>
      </w:r>
      <w:r>
        <w:rPr>
          <w:rFonts w:ascii="ＭＳ 明朝;MS Mincho" w:hAnsi="ＭＳ 明朝;MS Mincho" w:cs="ＭＳ Ｐゴシック"/>
          <w:kern w:val="0"/>
          <w:sz w:val="18"/>
          <w:szCs w:val="18"/>
        </w:rPr>
        <w:t xml:space="preserve"> 　厚生労働大臣又は都道府県労働局長は、特定最低賃金に関する決定をしたときは、厚生労働省令で定めるところにより、決定した事項を公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十五条第二項の規定による特定最低賃金の決定及び特定最低賃金の改正の決定は、前項の規定による公示の日から起算して三十日を経過した日（公示の日から起算して三十日を経過した日後の日であつて当該決定において別に定める日があるときは、その日）から、同条第二項及び第十七条の規定による特定最低賃金の廃止の決定は、前項の規定による公示の日（公示の日後の日であつて当該決定において別に定める日があるときは、その日）から、その効力を生ず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6" w:name="1000000000003000000000000000000000000000"/>
      <w:r>
        <w:rPr>
          <w:rFonts w:ascii="ＭＳ 明朝;MS Mincho" w:hAnsi="ＭＳ 明朝;MS Mincho" w:cs="ＭＳ Ｐゴシック"/>
          <w:b/>
          <w:bCs/>
          <w:kern w:val="0"/>
          <w:sz w:val="18"/>
          <w:szCs w:val="18"/>
        </w:rPr>
        <w:t>第三章　最低賃金審議会</w:t>
      </w:r>
      <w:bookmarkEnd w:id="6"/>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設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条</w:t>
      </w:r>
      <w:r>
        <w:rPr>
          <w:rFonts w:ascii="ＭＳ 明朝;MS Mincho" w:hAnsi="ＭＳ 明朝;MS Mincho" w:cs="ＭＳ Ｐゴシック"/>
          <w:kern w:val="0"/>
          <w:sz w:val="18"/>
          <w:szCs w:val="18"/>
        </w:rPr>
        <w:t xml:space="preserve"> 　厚生労働省に中央最低賃金審議会を、都道府県労働局に地方最低賃金審議会を置く。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権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一条</w:t>
      </w:r>
      <w:r>
        <w:rPr>
          <w:rFonts w:ascii="ＭＳ 明朝;MS Mincho" w:hAnsi="ＭＳ 明朝;MS Mincho" w:cs="ＭＳ Ｐゴシック"/>
          <w:kern w:val="0"/>
          <w:sz w:val="18"/>
          <w:szCs w:val="18"/>
        </w:rPr>
        <w:t xml:space="preserve"> 　最低賃金審議会は、この法律の規定によりその権限に属させられた事項をつかさどるほか、地方最低賃金審議会にあつては、都道府県労働局長の諮問に応じて、最低賃金に関する重要事項を調査審議し、及びこれに関し必要と認める事項を都道府県労働局長に建議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組織）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二条</w:t>
      </w:r>
      <w:r>
        <w:rPr>
          <w:rFonts w:ascii="ＭＳ 明朝;MS Mincho" w:hAnsi="ＭＳ 明朝;MS Mincho" w:cs="ＭＳ Ｐゴシック"/>
          <w:kern w:val="0"/>
          <w:sz w:val="18"/>
          <w:szCs w:val="18"/>
        </w:rPr>
        <w:t xml:space="preserve"> 　最低賃金審議会は、政令で定めるところにより、労働者を代表する委員、使用者を代表する委員及び公益を代表する委員各同数をもつて組織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委員）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三条</w:t>
      </w:r>
      <w:r>
        <w:rPr>
          <w:rFonts w:ascii="ＭＳ 明朝;MS Mincho" w:hAnsi="ＭＳ 明朝;MS Mincho" w:cs="ＭＳ Ｐゴシック"/>
          <w:kern w:val="0"/>
          <w:sz w:val="18"/>
          <w:szCs w:val="18"/>
        </w:rPr>
        <w:t xml:space="preserve"> 　委員は、政令で定めるところにより、厚生労働大臣又は都道府県労働局長が任命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委員の任期は、二年とする。ただし、補欠の委員の任期は、前任者の残任期間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委員の任期が満了したときは、当該委員は、後任者が任命されるまでその職務を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委員は、非常勤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会長）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四条</w:t>
      </w:r>
      <w:r>
        <w:rPr>
          <w:rFonts w:ascii="ＭＳ 明朝;MS Mincho" w:hAnsi="ＭＳ 明朝;MS Mincho" w:cs="ＭＳ Ｐゴシック"/>
          <w:kern w:val="0"/>
          <w:sz w:val="18"/>
          <w:szCs w:val="18"/>
        </w:rPr>
        <w:t xml:space="preserve"> 　最低賃金審議会に会長を置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会長は、公益を代表する委員のうちから、委員が選挙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会長は、会務を総理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会長に事故があるときは、あらかじめ第二項の規定の例により選挙された者が会長の職務を代理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専門部会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五条</w:t>
      </w:r>
      <w:r>
        <w:rPr>
          <w:rFonts w:ascii="ＭＳ 明朝;MS Mincho" w:hAnsi="ＭＳ 明朝;MS Mincho" w:cs="ＭＳ Ｐゴシック"/>
          <w:kern w:val="0"/>
          <w:sz w:val="18"/>
          <w:szCs w:val="18"/>
        </w:rPr>
        <w:t xml:space="preserve"> 　最低賃金審議会に、必要に応じ、一定の事業又は職業について専門の事項を調査審議させるため、専門部会を置く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最低賃金審議会は、最低賃金の決定又はその改正の決定について調査審議を求められたときは、専門部会を置か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専門部会は、政令で定めるところにより、関係労働者を代表する委員、関係使用者を代表する委員及び公益を代表する委員各同数をもつて組織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二十三条第一項及び第四項並びに前条の規定は、専門部会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最低賃金審議会は、最低賃金の決定又はその改正若しくは廃止の決定について調査審議を行う場合においては、厚生労働省令で定めるところにより、関係労働者及び関係使用者の意見を聴く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最低賃金審議会は、前項の規定によるほか、審議に際し必要と認める場合においては、関係労働者、関係使用者その他の関係者の意見をきく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政令へ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六条</w:t>
      </w:r>
      <w:r>
        <w:rPr>
          <w:rFonts w:ascii="ＭＳ 明朝;MS Mincho" w:hAnsi="ＭＳ 明朝;MS Mincho" w:cs="ＭＳ Ｐゴシック"/>
          <w:kern w:val="0"/>
          <w:sz w:val="18"/>
          <w:szCs w:val="18"/>
        </w:rPr>
        <w:t xml:space="preserve"> 　この法律に規定するもののほか、最低賃金審議会に関し必要な事項は、政令で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7" w:name="1000000000004000000000000000000000000000"/>
      <w:r>
        <w:rPr>
          <w:rFonts w:ascii="ＭＳ 明朝;MS Mincho" w:hAnsi="ＭＳ 明朝;MS Mincho" w:cs="ＭＳ Ｐゴシック"/>
          <w:b/>
          <w:bCs/>
          <w:kern w:val="0"/>
          <w:sz w:val="18"/>
          <w:szCs w:val="18"/>
        </w:rPr>
        <w:t>第四章　雑則</w:t>
      </w:r>
      <w:bookmarkEnd w:id="7"/>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援助）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w:t>
      </w:r>
      <w:r>
        <w:rPr>
          <w:rFonts w:ascii="ＭＳ 明朝;MS Mincho" w:hAnsi="ＭＳ 明朝;MS Mincho" w:cs="ＭＳ Ｐゴシック"/>
          <w:kern w:val="0"/>
          <w:sz w:val="18"/>
          <w:szCs w:val="18"/>
        </w:rPr>
        <w:t xml:space="preserve"> 　政府は、使用者及び労働者に対し、関係資料の提供その他最低賃金制度の円滑な実施に必要な援助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調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八条</w:t>
      </w:r>
      <w:r>
        <w:rPr>
          <w:rFonts w:ascii="ＭＳ 明朝;MS Mincho" w:hAnsi="ＭＳ 明朝;MS Mincho" w:cs="ＭＳ Ｐゴシック"/>
          <w:kern w:val="0"/>
          <w:sz w:val="18"/>
          <w:szCs w:val="18"/>
        </w:rPr>
        <w:t xml:space="preserve"> 　厚生労働大臣は、賃金その他労働者の実情について必要な調査を行い、最低賃金制度が円滑に実施されるよう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報告）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九条</w:t>
      </w:r>
      <w:r>
        <w:rPr>
          <w:rFonts w:ascii="ＭＳ 明朝;MS Mincho" w:hAnsi="ＭＳ 明朝;MS Mincho" w:cs="ＭＳ Ｐゴシック"/>
          <w:kern w:val="0"/>
          <w:sz w:val="18"/>
          <w:szCs w:val="18"/>
        </w:rPr>
        <w:t xml:space="preserve"> 　厚生労働大臣及び都道府県労働局長は、この法律の目的を達成するため必要な限度において、厚生労働省令で定めるところにより、使用者又は労働者に対し、賃金に関する事項の報告をさせ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権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条</w:t>
      </w:r>
      <w:r>
        <w:rPr>
          <w:rFonts w:ascii="ＭＳ 明朝;MS Mincho" w:hAnsi="ＭＳ 明朝;MS Mincho" w:cs="ＭＳ Ｐゴシック"/>
          <w:kern w:val="0"/>
          <w:sz w:val="18"/>
          <w:szCs w:val="18"/>
        </w:rPr>
        <w:t xml:space="preserve"> 　第十条第一項、第十二条、第十五条第二項及び第十七条に規定する厚生労働大臣又は都道府県労働局長の職権は、二以上の都道府県労働局の管轄区域にわたる事案及び一の都道府県労働局の管轄区域内のみに係る事案で厚生労働大臣が全国的に関連があると認めて厚生労働省令で定めるところにより指定するものについては、厚生労働大臣が行い、一の都道府県労働局の管轄区域内のみに係る事案（厚生労働大臣の職権に属する事案を除く。）については、当該都道府県労働局長が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都道府県労働局長が決定した最低賃金が著しく不適当であると認めるときは、その改正又は廃止の決定をなすべきことを都道府県労働局長に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前項の規定による命令をしようとするときは、あらかじめ中央最低賃金審議会の意見を聴か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十条第二項の規定は、前項の規定による中央最低賃金審議会の意見の提出があつた場合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基準監督署長及び労働基準監督官）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一条</w:t>
      </w:r>
      <w:r>
        <w:rPr>
          <w:rFonts w:ascii="ＭＳ 明朝;MS Mincho" w:hAnsi="ＭＳ 明朝;MS Mincho" w:cs="ＭＳ Ｐゴシック"/>
          <w:kern w:val="0"/>
          <w:sz w:val="18"/>
          <w:szCs w:val="18"/>
        </w:rPr>
        <w:t xml:space="preserve"> 　労働基準監督署長及び労働基準監督官は、厚生労働省令で定めるところにより、この法律の施行に関する事務をつかさど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基準監督官の権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w:t>
      </w:r>
      <w:r>
        <w:rPr>
          <w:rFonts w:ascii="ＭＳ 明朝;MS Mincho" w:hAnsi="ＭＳ 明朝;MS Mincho" w:cs="ＭＳ Ｐゴシック"/>
          <w:kern w:val="0"/>
          <w:sz w:val="18"/>
          <w:szCs w:val="18"/>
        </w:rPr>
        <w:t xml:space="preserve"> 　労働基準監督官は、この法律の目的を達成するため必要な限度において、使用者の事業場に立ち入り、帳簿書類その他の物件を検査し、又は関係者に質問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立入検査をする労働基準監督官は、その身分を示す証票を携帯し、関係者に提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規定による立入検査の権限は、犯罪捜査のために認められたものと解釈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三条 </w:t>
      </w:r>
      <w:r>
        <w:rPr>
          <w:rFonts w:ascii="ＭＳ 明朝;MS Mincho" w:hAnsi="ＭＳ 明朝;MS Mincho" w:cs="ＭＳ Ｐゴシック"/>
          <w:kern w:val="0"/>
          <w:sz w:val="18"/>
          <w:szCs w:val="18"/>
        </w:rPr>
        <w:t>　労働基準監督官は、この法律の規定に違反する罪について、</w:t>
      </w:r>
      <w:hyperlink r:id="rId5" w:tgtFrame="inyo">
        <w:r>
          <w:rPr>
            <w:rStyle w:val="InternetLink"/>
            <w:rFonts w:ascii="ＭＳ 明朝;MS Mincho" w:hAnsi="ＭＳ 明朝;MS Mincho" w:cs="ＭＳ Ｐゴシック"/>
            <w:kern w:val="0"/>
            <w:sz w:val="18"/>
            <w:szCs w:val="18"/>
          </w:rPr>
          <w:t>刑事訴訟法</w:t>
        </w:r>
      </w:hyperlink>
      <w:r>
        <w:rPr>
          <w:rFonts w:ascii="ＭＳ 明朝;MS Mincho" w:hAnsi="ＭＳ 明朝;MS Mincho" w:cs="ＭＳ Ｐゴシック"/>
          <w:kern w:val="0"/>
          <w:sz w:val="18"/>
          <w:szCs w:val="18"/>
        </w:rPr>
        <w:t xml:space="preserve"> （昭和二十三年法律第百三十一号）の規定による司法警察員の職務を行う。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監督機関に対する申告）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四条</w:t>
      </w:r>
      <w:r>
        <w:rPr>
          <w:rFonts w:ascii="ＭＳ 明朝;MS Mincho" w:hAnsi="ＭＳ 明朝;MS Mincho" w:cs="ＭＳ Ｐゴシック"/>
          <w:kern w:val="0"/>
          <w:sz w:val="18"/>
          <w:szCs w:val="18"/>
        </w:rPr>
        <w:t xml:space="preserve"> 　労働者は、事業場にこの法律又はこれに基づく命令の規定に違反する事実があるときは、その事実を都道府県労働局長、労働基準監督署長又は労働基準監督官に申告して是正のため適当な措置をとるように求め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使用者は、前項の申告をしたことを理由として、労働者に対し、解雇その他不利益な取扱いを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船員に関する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五条</w:t>
      </w:r>
      <w:r>
        <w:rPr>
          <w:rFonts w:ascii="ＭＳ 明朝;MS Mincho" w:hAnsi="ＭＳ 明朝;MS Mincho" w:cs="ＭＳ Ｐゴシック"/>
          <w:kern w:val="0"/>
          <w:sz w:val="18"/>
          <w:szCs w:val="18"/>
        </w:rPr>
        <w:t xml:space="preserve"> 　第六条第二項、第二章第二節、第十六条及び第十七条の規定は、</w:t>
      </w:r>
      <w:hyperlink r:id="rId6" w:tgtFrame="inyo">
        <w:r>
          <w:rPr>
            <w:rStyle w:val="InternetLink"/>
            <w:rFonts w:ascii="ＭＳ 明朝;MS Mincho" w:hAnsi="ＭＳ 明朝;MS Mincho" w:cs="ＭＳ Ｐゴシック"/>
            <w:kern w:val="0"/>
            <w:sz w:val="18"/>
            <w:szCs w:val="18"/>
          </w:rPr>
          <w:t>船員法</w:t>
        </w:r>
      </w:hyperlink>
      <w:r>
        <w:rPr>
          <w:rFonts w:ascii="ＭＳ 明朝;MS Mincho" w:hAnsi="ＭＳ 明朝;MS Mincho" w:cs="ＭＳ Ｐゴシック"/>
          <w:kern w:val="0"/>
          <w:sz w:val="18"/>
          <w:szCs w:val="18"/>
        </w:rPr>
        <w:t xml:space="preserve"> （昭和二十二年法律第百号）の適用を受ける船員（以下「船員」という。）に関して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船員に関しては、この法律に規定する厚生労働大臣、都道府県労働局長若しくは労働基準監督署長又は労働基準監督官の権限に属する事項は、国土交通大臣、地方運輸局長（運輸監理部長を含む。）又は船員労務官が行うものとし、この法律中「厚生労働省令」とあるのは「国土交通省令」と、第三条中「時間」とあるのは「時間、日、週又は月」と、第七条第四号中「軽易な」とあるのは「所定労働時間の特に短い者、軽易な」と、第十九条第二項中「第十五条第二項」とあるのは「第十五条第二項並びに第三十五条第三項及び第七項」と、「同条第二項及び第十七条」とあるのは「第十五条第二項及び第三十五条第七項」と、第三十条第一項中「第十条第一項、第十二条、第十五条第二項及び第十七条」とあるのは「第十五条第二項並びに第三十五条第三項及び第七項」と、「都道府県労働局の管轄区域」とあるのは「地方運輸局又は運輸監理部の管轄区域（政令で定める地方運輸局にあつては、運輸監理部の管轄区域を除く。）」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国土交通大臣又は地方運輸局長（運輸監理部長を含む。）は、賃金の低廉な船員の労働条件の改善を図るため、船員の生計費、類似の船員の賃金及び通常の事業の賃金支払能力を考慮して必要があると認めるときは、交通政策審議会又は地方運輸局に置かれる政令で定める審議会（以下「交通政策審議会等」という。）の調査審議を求め、その意見を聴いて、船員に適用される特定最低賃金の決定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十条第二項及び第十一条の規定は、前項の規定による交通政策審議会等の意見の提出があつた場合について準用する。この場合において、同条第二項中「地域」とあるのは、「事業若しくは職業」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国土交通大臣又は地方運輸局長（運輸監理部長を含む。）は、第三項の決定をする場合において、前項において準用する第十一条第二項の規定による申出があつたときは、前項において準用する同条第三項の規定による交通政策審議会等の意見に基づき、当該特定最低賃金において、一定の範囲の事業について、その適用を一定の期間を限つて猶予し、又は最低賃金額について別段の定め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第十条第二項の規定は、前項の規定による交通政策審議会等の意見の提出があつた場合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国土交通大臣又は地方運輸局長（運輸監理部長を含む。）は、第十五条第二項又はこの条第三項の規定により決定された船員に適用される特定最低賃金について、船員の生計費、類似の船員の賃金及び通常の事業の賃金支払能力を考慮して必要があると認めるときは、その決定の例により、その改正又は廃止の決定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８ </w:t>
      </w:r>
      <w:r>
        <w:rPr>
          <w:rFonts w:ascii="ＭＳ 明朝;MS Mincho" w:hAnsi="ＭＳ 明朝;MS Mincho" w:cs="ＭＳ Ｐゴシック"/>
          <w:kern w:val="0"/>
          <w:sz w:val="18"/>
          <w:szCs w:val="18"/>
        </w:rPr>
        <w:t>　</w:t>
      </w:r>
      <w:hyperlink r:id="rId7" w:tgtFrame="inyo">
        <w:r>
          <w:rPr>
            <w:rStyle w:val="InternetLink"/>
            <w:rFonts w:ascii="ＭＳ 明朝;MS Mincho" w:hAnsi="ＭＳ 明朝;MS Mincho" w:cs="ＭＳ Ｐゴシック"/>
            <w:kern w:val="0"/>
            <w:sz w:val="18"/>
            <w:szCs w:val="18"/>
          </w:rPr>
          <w:t>船員職業安定法</w:t>
        </w:r>
      </w:hyperlink>
      <w:r>
        <w:rPr>
          <w:rFonts w:ascii="ＭＳ 明朝;MS Mincho" w:hAnsi="ＭＳ 明朝;MS Mincho" w:cs="ＭＳ Ｐゴシック"/>
          <w:kern w:val="0"/>
          <w:sz w:val="18"/>
          <w:szCs w:val="18"/>
        </w:rPr>
        <w:t xml:space="preserve"> （昭和二十三年法律第百三十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O%96@%88%EA%8EO%81Z&amp;REF_NAME=%91攪%8F\%8B%E3%8F%F0%91%E6%88ꍀ&amp;ANCHOR_F=1000000000000000000000000000000000000000000000008900000000001000000000000000000&amp;ANCHOR_T=1000000000000000000000000000000000000000000000008900000000001000000000000000000" \l "10000000000000000000000000000000000000000000000089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八十九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乗組み派遣船員については、その船員派遣の役務の提供を受ける者の事業又はその船員派遣の役務の提供を受ける者に使用される同種の船員の職業について特定最低賃金が適用されている場合にあつては、当該特定最低賃金において定める最低賃金額により第四条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六条 </w:t>
      </w:r>
      <w:r>
        <w:rPr>
          <w:rFonts w:ascii="ＭＳ 明朝;MS Mincho" w:hAnsi="ＭＳ 明朝;MS Mincho" w:cs="ＭＳ Ｐゴシック"/>
          <w:kern w:val="0"/>
          <w:sz w:val="18"/>
          <w:szCs w:val="18"/>
        </w:rPr>
        <w:t xml:space="preserve">　船員に関しては、この法律に規定する最低賃金審議会の権限に属する事項は、交通政策審議会等が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七条 </w:t>
      </w:r>
      <w:r>
        <w:rPr>
          <w:rFonts w:ascii="ＭＳ 明朝;MS Mincho" w:hAnsi="ＭＳ 明朝;MS Mincho" w:cs="ＭＳ Ｐゴシック"/>
          <w:kern w:val="0"/>
          <w:sz w:val="18"/>
          <w:szCs w:val="18"/>
        </w:rPr>
        <w:t xml:space="preserve">　交通政策審議会等に、必要に応じ、一定の事業又は職業について専門の事項を調査審議させるため、最低賃金専門部会を置く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交通政策審議会等は、最低賃金の決定又はその改正の決定について調査審議を求められたときは、最低賃金専門部会を置か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二十五条第五項及び第六項の規定は、交通政策審議会等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省令へ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八条</w:t>
      </w:r>
      <w:r>
        <w:rPr>
          <w:rFonts w:ascii="ＭＳ 明朝;MS Mincho" w:hAnsi="ＭＳ 明朝;MS Mincho" w:cs="ＭＳ Ｐゴシック"/>
          <w:kern w:val="0"/>
          <w:sz w:val="18"/>
          <w:szCs w:val="18"/>
        </w:rPr>
        <w:t xml:space="preserve"> 　この法律に規定するもののほか、この法律の施行に関し必要な事項は、厚生労働省令で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8" w:name="1000000000005000000000000000000000000000"/>
      <w:r>
        <w:rPr>
          <w:rFonts w:ascii="ＭＳ 明朝;MS Mincho" w:hAnsi="ＭＳ 明朝;MS Mincho" w:cs="ＭＳ Ｐゴシック"/>
          <w:b/>
          <w:bCs/>
          <w:kern w:val="0"/>
          <w:sz w:val="18"/>
          <w:szCs w:val="18"/>
        </w:rPr>
        <w:t>第五章　罰則</w:t>
      </w:r>
      <w:bookmarkEnd w:id="8"/>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九条 </w:t>
      </w:r>
      <w:r>
        <w:rPr>
          <w:rFonts w:ascii="ＭＳ 明朝;MS Mincho" w:hAnsi="ＭＳ 明朝;MS Mincho" w:cs="ＭＳ Ｐゴシック"/>
          <w:kern w:val="0"/>
          <w:sz w:val="18"/>
          <w:szCs w:val="18"/>
        </w:rPr>
        <w:t xml:space="preserve">　第三十四条第二項の規定に違反した者は、六月以下の懲役又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条 </w:t>
      </w:r>
      <w:r>
        <w:rPr>
          <w:rFonts w:ascii="ＭＳ 明朝;MS Mincho" w:hAnsi="ＭＳ 明朝;MS Mincho" w:cs="ＭＳ Ｐゴシック"/>
          <w:kern w:val="0"/>
          <w:sz w:val="18"/>
          <w:szCs w:val="18"/>
        </w:rPr>
        <w:t xml:space="preserve">　第四条第一項の規定に違反した者（地域別最低賃金及び船員に適用される特定最低賃金に係るものに限る。）は、五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一条 </w:t>
      </w:r>
      <w:r>
        <w:rPr>
          <w:rFonts w:ascii="ＭＳ 明朝;MS Mincho" w:hAnsi="ＭＳ 明朝;MS Mincho" w:cs="ＭＳ Ｐゴシック"/>
          <w:kern w:val="0"/>
          <w:sz w:val="18"/>
          <w:szCs w:val="18"/>
        </w:rPr>
        <w:t xml:space="preserve">　次の各号の一に該当する者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八条の規定に違反した者（地域別最低賃金及び船員に適用される特定最低賃金に係るものに限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二十九条の規定による報告をせず、又は虚偽の報告を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三十二条第一項の規定による立入り若しくは検査を拒み、妨げ、若しくは忌避し、又は質問に対して陳述をせず、若しくは虚偽の陳述を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二条 </w:t>
      </w:r>
      <w:bookmarkStart w:id="9" w:name="1000000000000000000000000000000000000000"/>
      <w:bookmarkEnd w:id="9"/>
      <w:r>
        <w:rPr>
          <w:rFonts w:ascii="ＭＳ 明朝;MS Mincho" w:hAnsi="ＭＳ 明朝;MS Mincho" w:cs="ＭＳ Ｐゴシック"/>
          <w:kern w:val="0"/>
          <w:sz w:val="18"/>
          <w:szCs w:val="18"/>
        </w:rPr>
        <w:t xml:space="preserve">　法人の代表者又は法人若しくは人の代理人、使用人その他の従業者が、その法人又は人の業務に関して、前三条の違反行為をしたときは、行為者を罰するほか、その法人又は人に対しても各本条の罰金刑を科する。 </w:t>
      </w:r>
    </w:p>
    <w:p>
      <w:pPr>
        <w:pStyle w:val="Normal"/>
        <w:widowControl/>
        <w:spacing w:lineRule="atLeast" w:line="0"/>
        <w:jc w:val="left"/>
        <w:rPr/>
      </w:pPr>
      <w:r>
        <w:rPr>
          <w:rFonts w:cs="ＭＳ Ｐゴシック" w:ascii="ＭＳ 明朝;MS Mincho" w:hAnsi="ＭＳ 明朝;MS Mincho"/>
          <w:kern w:val="0"/>
          <w:sz w:val="18"/>
          <w:szCs w:val="18"/>
        </w:rPr>
        <w:br/>
      </w:r>
      <w:bookmarkStart w:id="10" w:name="5000000000000000000000000000000000000000"/>
      <w:bookmarkEnd w:id="10"/>
      <w:r>
        <w:rPr>
          <w:rFonts w:ascii="ＭＳ 明朝;MS Mincho" w:hAnsi="ＭＳ 明朝;MS Mincho" w:cs="ＭＳ Ｐゴシック"/>
          <w:kern w:val="0"/>
          <w:sz w:val="18"/>
          <w:szCs w:val="18"/>
        </w:rPr>
        <w:t>　　　</w:t>
      </w:r>
      <w:bookmarkStart w:id="11" w:name="5000000001000000000000000000000000000000"/>
      <w:r>
        <w:rPr>
          <w:rFonts w:ascii="ＭＳ 明朝;MS Mincho" w:hAnsi="ＭＳ 明朝;MS Mincho" w:cs="ＭＳ Ｐゴシック"/>
          <w:b/>
          <w:bCs/>
          <w:kern w:val="0"/>
          <w:sz w:val="18"/>
          <w:szCs w:val="18"/>
        </w:rPr>
        <w:t>附　則　抄</w:t>
      </w:r>
      <w:bookmarkEnd w:id="1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の施行期日は、公布の日から起算して九十日をこえない範囲内において、各規定につき、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2" w:name="5000000002000000000000000000000000000000"/>
      <w:r>
        <w:rPr>
          <w:rFonts w:ascii="ＭＳ 明朝;MS Mincho" w:hAnsi="ＭＳ 明朝;MS Mincho" w:cs="ＭＳ Ｐゴシック"/>
          <w:b/>
          <w:bCs/>
          <w:kern w:val="0"/>
          <w:sz w:val="18"/>
          <w:szCs w:val="18"/>
        </w:rPr>
        <w:t>附　則　（昭和四三年六月三日法律第九〇号）　抄</w:t>
      </w:r>
      <w:bookmarkEnd w:id="12"/>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公布の日から起算して九十日を経過した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７</w:t>
      </w:r>
      <w:r>
        <w:rPr>
          <w:rFonts w:ascii="ＭＳ 明朝;MS Mincho" w:hAnsi="ＭＳ 明朝;MS Mincho" w:cs="ＭＳ Ｐゴシック"/>
          <w:kern w:val="0"/>
          <w:sz w:val="18"/>
          <w:szCs w:val="18"/>
        </w:rPr>
        <w:t xml:space="preserve"> 　この法律の施行前にした行為に対する罰則の適用については、この法律の施行後も、なお従前の例による。第二項に規定する最低賃金に関し、同項に規定する期間内にした行為に対するその期間の満了後における罰則の適用について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８</w:t>
      </w:r>
      <w:r>
        <w:rPr>
          <w:rFonts w:ascii="ＭＳ 明朝;MS Mincho" w:hAnsi="ＭＳ 明朝;MS Mincho" w:cs="ＭＳ Ｐゴシック"/>
          <w:kern w:val="0"/>
          <w:sz w:val="18"/>
          <w:szCs w:val="18"/>
        </w:rPr>
        <w:t xml:space="preserve"> 　政府は、最低賃金制度の基本的な在り方について、労働政策審議会の意見の提出があつたときは、速やかに、必要な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3" w:name="5000000003000000000000000000000000000000"/>
      <w:r>
        <w:rPr>
          <w:rFonts w:ascii="ＭＳ 明朝;MS Mincho" w:hAnsi="ＭＳ 明朝;MS Mincho" w:cs="ＭＳ Ｐゴシック"/>
          <w:b/>
          <w:bCs/>
          <w:kern w:val="0"/>
          <w:sz w:val="18"/>
          <w:szCs w:val="18"/>
        </w:rPr>
        <w:t>附　則　（昭和四四年七月一八日法律第六四号）　抄</w:t>
      </w:r>
      <w:bookmarkEnd w:id="1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以下「新法」という。）は、昭和四十四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4" w:name="5000000004000000000000000000000000000000"/>
      <w:r>
        <w:rPr>
          <w:rFonts w:ascii="ＭＳ 明朝;MS Mincho" w:hAnsi="ＭＳ 明朝;MS Mincho" w:cs="ＭＳ Ｐゴシック"/>
          <w:b/>
          <w:bCs/>
          <w:kern w:val="0"/>
          <w:sz w:val="18"/>
          <w:szCs w:val="18"/>
        </w:rPr>
        <w:t>附　則　（昭和四五年五月一六日法律第六〇号）　抄</w:t>
      </w:r>
      <w:bookmarkEnd w:id="1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の施行期日は、公布の日から起算して六月をこえない範囲内において、各規定につき、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低賃金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この法律の施行の際現に効力を有する前条の規定による改正前の最低賃金法の規定による最低工賃は、この法律の規定の適用については、第八条第一項の規定により決定された最低工賃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前にした前条の規定による改正前の最低賃金法の規定に違反する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5" w:name="5000000005000000000000000000000000000000"/>
      <w:r>
        <w:rPr>
          <w:rFonts w:ascii="ＭＳ 明朝;MS Mincho" w:hAnsi="ＭＳ 明朝;MS Mincho" w:cs="ＭＳ Ｐゴシック"/>
          <w:b/>
          <w:bCs/>
          <w:kern w:val="0"/>
          <w:sz w:val="18"/>
          <w:szCs w:val="18"/>
        </w:rPr>
        <w:t>附　則　（昭和五五年一一月一九日法律第八五号）　抄</w:t>
      </w:r>
      <w:bookmarkEnd w:id="1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五十六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条</w:t>
      </w:r>
      <w:r>
        <w:rPr>
          <w:rFonts w:ascii="ＭＳ 明朝;MS Mincho" w:hAnsi="ＭＳ 明朝;MS Mincho" w:cs="ＭＳ Ｐゴシック"/>
          <w:kern w:val="0"/>
          <w:sz w:val="18"/>
          <w:szCs w:val="18"/>
        </w:rPr>
        <w:t xml:space="preserve"> 　この法律の施行前にしたこの法律による改正に係る国の機関の法律若しくはこれに基づく命令の規定による許可、認可その他の処分又は契約その他の行為（以下この条において「処分等」という。）は、政令で定めるところにより、この法律による改正後のそれぞれの法律若しくはこれに基づく命令の規定により又はこれらの規定に基づく所掌事務の区分に応じ、相当の国の機関のした処分等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一条</w:t>
      </w:r>
      <w:r>
        <w:rPr>
          <w:rFonts w:ascii="ＭＳ 明朝;MS Mincho" w:hAnsi="ＭＳ 明朝;MS Mincho" w:cs="ＭＳ Ｐゴシック"/>
          <w:kern w:val="0"/>
          <w:sz w:val="18"/>
          <w:szCs w:val="18"/>
        </w:rPr>
        <w:t xml:space="preserve"> 　この法律の施行前にこの法律による改正に係る国の機関に対してした申請、届出その他の行為（以下この条において「申請等」という。）は、政令で定めるところにより、この法律による改正後のそれぞれの法律若しくはこれに基づく命令の規定により又はこれらの規定に基づく所掌事務の区分に応じ、相当の国の機関に対してした申請等とみなす。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6" w:name="5000000006000000000000000000000000000000"/>
      <w:r>
        <w:rPr>
          <w:rFonts w:ascii="ＭＳ 明朝;MS Mincho" w:hAnsi="ＭＳ 明朝;MS Mincho" w:cs="ＭＳ Ｐゴシック"/>
          <w:b/>
          <w:bCs/>
          <w:kern w:val="0"/>
          <w:sz w:val="18"/>
          <w:szCs w:val="18"/>
        </w:rPr>
        <w:t>附　則　（昭和五八年一二月二日法律第七八号）</w:t>
      </w:r>
      <w:bookmarkEnd w:id="16"/>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第一条を除く。）は、昭和五十九年七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日の前日において法律の規定により置かれている機関等で、この法律の施行の日以後は国家行政組織法又はこの法律による改正後の関係法律の規定に基づく政令（以下「関係政令」という。）の規定により置かれることとなるものに関し必要となる経過措置その他この法律の施行に伴う関係政令の制定又は改廃に関し必要となる経過措置は、政令で定めることができ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7" w:name="5000000007000000000000000000000000000000"/>
      <w:r>
        <w:rPr>
          <w:rFonts w:ascii="ＭＳ 明朝;MS Mincho" w:hAnsi="ＭＳ 明朝;MS Mincho" w:cs="ＭＳ Ｐゴシック"/>
          <w:b/>
          <w:bCs/>
          <w:kern w:val="0"/>
          <w:sz w:val="18"/>
          <w:szCs w:val="18"/>
        </w:rPr>
        <w:t>附　則　（昭和五九年五月八日法律第二五号）　抄</w:t>
      </w:r>
      <w:bookmarkEnd w:id="1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五十九年七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三条</w:t>
      </w:r>
      <w:r>
        <w:rPr>
          <w:rFonts w:ascii="ＭＳ 明朝;MS Mincho" w:hAnsi="ＭＳ 明朝;MS Mincho" w:cs="ＭＳ Ｐゴシック"/>
          <w:kern w:val="0"/>
          <w:sz w:val="18"/>
          <w:szCs w:val="18"/>
        </w:rPr>
        <w:t xml:space="preserve"> 　この法律の施行前に海運局長、海運監理部長、海運局若しくは海運監理部の支局その他の地方機関の長（以下「支局長等」という。）又は陸運局長が法律若しくはこれに基づく命令の規定によりした許可、認可その他の処分又は契約その他の行為（以下この条において「処分等」という。）は、政令（支局長等がした処分等にあつては、運輸省令）で定めるところにより、この法律による改正後のそれぞれの法律若しくはこれに基づく命令の規定により相当の地方運輸局長、海運監理部長又は地方運輸局若しくは海運監理部の海運支局その他の地方機関の長（以下「海運支局長等」という。）がした処分等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四条</w:t>
      </w:r>
      <w:r>
        <w:rPr>
          <w:rFonts w:ascii="ＭＳ 明朝;MS Mincho" w:hAnsi="ＭＳ 明朝;MS Mincho" w:cs="ＭＳ Ｐゴシック"/>
          <w:kern w:val="0"/>
          <w:sz w:val="18"/>
          <w:szCs w:val="18"/>
        </w:rPr>
        <w:t xml:space="preserve"> 　この法律の施行前に海運局長、海運監理部長、支局長等又は陸運局長に対してした申請、届出その他の行為（以下この条において「申請等」という。）は、政令（支局長等に対してした申請等にあつては、運輸省令）で定めるところにより、この法律による改正後のそれぞれの法律若しくはこれに基づく命令の規定により相当の地方運輸局長、海運監理部長又は海運支局長等に対してした申請等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五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8" w:name="5000000008000000000000000000000000000000"/>
      <w:r>
        <w:rPr>
          <w:rFonts w:ascii="ＭＳ 明朝;MS Mincho" w:hAnsi="ＭＳ 明朝;MS Mincho" w:cs="ＭＳ Ｐゴシック"/>
          <w:b/>
          <w:bCs/>
          <w:kern w:val="0"/>
          <w:sz w:val="18"/>
          <w:szCs w:val="18"/>
        </w:rPr>
        <w:t>附　則　（昭和六〇年六月八日法律第五六号）　抄</w:t>
      </w:r>
      <w:bookmarkEnd w:id="1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9" w:name="5000000009000000000000000000000000000000"/>
      <w:r>
        <w:rPr>
          <w:rFonts w:ascii="ＭＳ 明朝;MS Mincho" w:hAnsi="ＭＳ 明朝;MS Mincho" w:cs="ＭＳ Ｐゴシック"/>
          <w:b/>
          <w:bCs/>
          <w:kern w:val="0"/>
          <w:sz w:val="18"/>
          <w:szCs w:val="18"/>
        </w:rPr>
        <w:t>附　則　（平成四年六月三日法律第六七号）　抄</w:t>
      </w:r>
      <w:bookmarkEnd w:id="1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五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0" w:name="5000000010000000000000000000000000000000"/>
      <w:r>
        <w:rPr>
          <w:rFonts w:ascii="ＭＳ 明朝;MS Mincho" w:hAnsi="ＭＳ 明朝;MS Mincho" w:cs="ＭＳ Ｐゴシック"/>
          <w:b/>
          <w:bCs/>
          <w:kern w:val="0"/>
          <w:sz w:val="18"/>
          <w:szCs w:val="18"/>
        </w:rPr>
        <w:t>附　則　（平成一〇年九月三〇日法律第一一二号）　抄</w:t>
      </w:r>
      <w:bookmarkEnd w:id="2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一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1" w:name="5000000011000000000000000000000000000000"/>
      <w:r>
        <w:rPr>
          <w:rFonts w:ascii="ＭＳ 明朝;MS Mincho" w:hAnsi="ＭＳ 明朝;MS Mincho" w:cs="ＭＳ Ｐゴシック"/>
          <w:b/>
          <w:bCs/>
          <w:kern w:val="0"/>
          <w:sz w:val="18"/>
          <w:szCs w:val="18"/>
        </w:rPr>
        <w:t>附　則　（平成一一年七月一六日法律第八七号）　抄</w:t>
      </w:r>
      <w:bookmarkEnd w:id="2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二年四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条中地方自治法第二百五十条の次に五条、節名並びに二款及び款名を加える改正規定（同法第二百五十条の九第一項に係る部分（両議院の同意を得ることに係る部分に限る。）に限る。）、第四十条中自然公園法附則第九項及び第十項の改正規定（同法附則第十項に係る部分に限る。）、第二百四十四条の規定（農業改良助長法第十四条の三の改正規定に係る部分を除く。）並びに第四百七十二条の規定（市町村の合併の特例に関する法律第六条、第八条及び第十七条の改正規定に係る部分を除く。）並びに附則第七条、第十条、第十二条、第五十九条ただし書、第六十条第四項及び第五項、第七十三条、第七十七条、第百五十七条第四項から第六項まで、第百六十条、第百六十三条、第百六十四条並びに第二百二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地方自治法第百五十六条第四項の適用の特例）</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二条</w:t>
      </w:r>
      <w:r>
        <w:rPr>
          <w:rFonts w:ascii="ＭＳ 明朝;MS Mincho" w:hAnsi="ＭＳ 明朝;MS Mincho" w:cs="ＭＳ Ｐゴシック"/>
          <w:kern w:val="0"/>
          <w:sz w:val="18"/>
          <w:szCs w:val="18"/>
        </w:rPr>
        <w:t xml:space="preserve"> 　第三百七十五条の規定による改正後の労働省設置法の規定による都道府県労働局（以下「都道府県労働局」という。）であって、この法律の施行の際第三百七十五条の規定による改正前の労働省設置法の規定による都道府県労働基準局の位置と同一の位置に設けられているものについては、新地方自治法第百五十六条第四項の規定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安定関係地方事務官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三条</w:t>
      </w:r>
      <w:r>
        <w:rPr>
          <w:rFonts w:ascii="ＭＳ 明朝;MS Mincho" w:hAnsi="ＭＳ 明朝;MS Mincho" w:cs="ＭＳ Ｐゴシック"/>
          <w:kern w:val="0"/>
          <w:sz w:val="18"/>
          <w:szCs w:val="18"/>
        </w:rPr>
        <w:t xml:space="preserve"> 　この法律の施行の際現に旧地方自治法附則第八条に規定する職員（労働大臣又はその委任を受けた者により任命された者に限る。附則第百五十八条において「職業安定関係地方事務官」という。）である者は、別に辞令が発せられない限り、相当の都道府県労働局の職員とな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方労働基準審議会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四条</w:t>
      </w:r>
      <w:r>
        <w:rPr>
          <w:rFonts w:ascii="ＭＳ 明朝;MS Mincho" w:hAnsi="ＭＳ 明朝;MS Mincho" w:cs="ＭＳ Ｐゴシック"/>
          <w:kern w:val="0"/>
          <w:sz w:val="18"/>
          <w:szCs w:val="18"/>
        </w:rPr>
        <w:t xml:space="preserve"> 　この法律による改正前のそれぞれの法律の規定による地方労働基準審議会、地方職業安定審議会、地区職業安定審議会、地方最低賃金審議会、地方家内労働審議会及び機会均等調停委員会並びにその会長、委員その他の職員は、相当の都道府県労働局の相当の機関及び職員となり、同一性をもって存続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等の事務）</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五十九条</w:t>
      </w:r>
      <w:r>
        <w:rPr>
          <w:rFonts w:ascii="ＭＳ 明朝;MS Mincho" w:hAnsi="ＭＳ 明朝;MS Mincho" w:cs="ＭＳ Ｐゴシック"/>
          <w:kern w:val="0"/>
          <w:sz w:val="18"/>
          <w:szCs w:val="18"/>
        </w:rPr>
        <w:t xml:space="preserve"> 　この法律による改正前のそれぞれの法律に規定するもののほか、この法律の施行前において、地方公共団体の機関が法律又はこれに基づく政令により管理し又は執行する国、他の地方公共団体その他公共団体の事務（附則第百六十一条において「国等の事務」という。）は、この法律の施行後は、地方公共団体が法律又はこれに基づく政令により当該地方公共団体の事務として処理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分、申請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条</w:t>
      </w:r>
      <w:r>
        <w:rPr>
          <w:rFonts w:ascii="ＭＳ 明朝;MS Mincho" w:hAnsi="ＭＳ 明朝;MS Mincho" w:cs="ＭＳ Ｐゴシック"/>
          <w:kern w:val="0"/>
          <w:sz w:val="18"/>
          <w:szCs w:val="18"/>
        </w:rPr>
        <w:t xml:space="preserve"> 　この法律（附則第一条各号に掲げる規定については、当該各規定。以下この条及び附則第百六十三条において同じ。）の施行前に改正前のそれぞれの法律の規定によりされた許可等の処分その他の行為（以下この条において「処分等の行為」という。）又はこの法律の施行の際現に改正前のそれぞれの法律の規定によりされている許可等の申請その他の行為（以下この条において「申請等の行為」という。）で、この法律の施行の日においてこれらの行為に係る行政事務を行うべき者が異なることとなるものは、附則第二条から前条までの規定又は改正後のそれぞれの法律（これに基づく命令を含む。）の経過措置に関する規定に定めるものを除き、この法律の施行の日以後における改正後のそれぞれの法律の適用については、改正後のそれぞれの法律の相当規定によりされた処分等の行為又は申請等の行為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前に改正前のそれぞれの法律の規定により国又は地方公共団体の機関に対し報告、届出、提出その他の手続をしなければならない事項で、この法律の施行の日前にその手続がされていないものについては、この法律及びこれに基づく政令に別段の定めがあるもののほか、これを、改正後のそれぞれの法律の相当規定により国又は地方公共団体の相当の機関に対して報告、届出、提出その他の手続をしなければならない事項についてその手続がされていないものとみなして、この法律による改正後のそれぞれの法律の規定を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服申立て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一条</w:t>
      </w:r>
      <w:r>
        <w:rPr>
          <w:rFonts w:ascii="ＭＳ 明朝;MS Mincho" w:hAnsi="ＭＳ 明朝;MS Mincho" w:cs="ＭＳ Ｐゴシック"/>
          <w:kern w:val="0"/>
          <w:sz w:val="18"/>
          <w:szCs w:val="18"/>
        </w:rPr>
        <w:t xml:space="preserve"> 　施行日前にされた国等の事務に係る処分であって、当該処分をした行政庁（以下この条において「処分庁」という。）に施行日前に行政不服審査法に規定する上級行政庁（以下この条において「上級行政庁」という。）があったものについての同法による不服申立てについては、施行日以後においても、当該処分庁に引き続き上級行政庁があるものとみなして、行政不服審査法の規定を適用する。この場合において、当該処分庁の上級行政庁とみなされる行政庁は、施行日前に当該処分庁の上級行政庁であった行政庁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場合において、上級行政庁とみなされる行政庁が地方公共団体の機関であるときは、当該機関が行政不服審査法の規定により処理することとされる事務は、新地方自治法第二条第九項第一号に規定する第一号法定受託事務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数料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二条</w:t>
      </w:r>
      <w:r>
        <w:rPr>
          <w:rFonts w:ascii="ＭＳ 明朝;MS Mincho" w:hAnsi="ＭＳ 明朝;MS Mincho" w:cs="ＭＳ Ｐゴシック"/>
          <w:kern w:val="0"/>
          <w:sz w:val="18"/>
          <w:szCs w:val="18"/>
        </w:rPr>
        <w:t xml:space="preserve"> 　施行日前においてこの法律による改正前のそれぞれの法律（これに基づく命令を含む。）の規定により納付すべきであった手数料については、この法律及びこれに基づく政令に別段の定めがあるもののほか、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三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四条</w:t>
      </w:r>
      <w:r>
        <w:rPr>
          <w:rFonts w:ascii="ＭＳ 明朝;MS Mincho" w:hAnsi="ＭＳ 明朝;MS Mincho" w:cs="ＭＳ Ｐゴシック"/>
          <w:kern w:val="0"/>
          <w:sz w:val="18"/>
          <w:szCs w:val="18"/>
        </w:rPr>
        <w:t xml:space="preserve"> 　この附則に規定するもののほか、この法律の施行に伴い必要な経過措置（罰則に関する経過措置を含む。）は、政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附則第十八条、第五十一条及び第百八十四条の規定の適用に関して必要な事項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条</w:t>
      </w:r>
      <w:r>
        <w:rPr>
          <w:rFonts w:ascii="ＭＳ 明朝;MS Mincho" w:hAnsi="ＭＳ 明朝;MS Mincho" w:cs="ＭＳ Ｐゴシック"/>
          <w:kern w:val="0"/>
          <w:sz w:val="18"/>
          <w:szCs w:val="18"/>
        </w:rPr>
        <w:t xml:space="preserve"> 　新地方自治法第二条第九項第一号に規定する第一号法定受託事務については、できる限り新たに設けることのないようにするとともに、新地方自治法別表第一に掲げるもの及び新地方自治法に基づく政令に示すものについては、地方分権を推進する観点から検討を加え、適宜、適切な見直しを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一条</w:t>
      </w:r>
      <w:r>
        <w:rPr>
          <w:rFonts w:ascii="ＭＳ 明朝;MS Mincho" w:hAnsi="ＭＳ 明朝;MS Mincho" w:cs="ＭＳ Ｐゴシック"/>
          <w:kern w:val="0"/>
          <w:sz w:val="18"/>
          <w:szCs w:val="18"/>
        </w:rPr>
        <w:t xml:space="preserve"> 　政府は、地方公共団体が事務及び事業を自主的かつ自立的に執行できるよう、国と地方公共団体との役割分担に応じた地方税財源の充実確保の方途について、経済情勢の推移等を勘案しつつ検討し、その結果に基づいて必要な措置を講ず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二条</w:t>
      </w:r>
      <w:r>
        <w:rPr>
          <w:rFonts w:ascii="ＭＳ 明朝;MS Mincho" w:hAnsi="ＭＳ 明朝;MS Mincho" w:cs="ＭＳ Ｐゴシック"/>
          <w:kern w:val="0"/>
          <w:sz w:val="18"/>
          <w:szCs w:val="18"/>
        </w:rPr>
        <w:t xml:space="preserve"> 　政府は、医療保険制度、年金制度等の改革に伴い、社会保険の事務処理の体制、これに従事する職員の在り方等について、被保険者等の利便性の確保、事務処理の効率化等の視点に立って、検討し、必要があると認めるときは、その結果に基づいて所要の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2" w:name="5000000012000000000000000000000000000000"/>
      <w:r>
        <w:rPr>
          <w:rFonts w:ascii="ＭＳ 明朝;MS Mincho" w:hAnsi="ＭＳ 明朝;MS Mincho" w:cs="ＭＳ Ｐゴシック"/>
          <w:b/>
          <w:bCs/>
          <w:kern w:val="0"/>
          <w:sz w:val="18"/>
          <w:szCs w:val="18"/>
        </w:rPr>
        <w:t>附　則　（平成一一年七月一六日法律第一〇二号）　抄</w:t>
      </w:r>
      <w:bookmarkEnd w:id="2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内閣法の一部を改正する法律（平成十一年法律第八十八号）の施行の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附則第十条第一項及び第五項、第十四条第三項、第二十三条、第二十八条並びに第三十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員の身分引継ぎ）</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の際現に従前の総理府、法務省、外務省、大蔵省、文部省、厚生省、農林水産省、通商産業省、運輸省、郵政省、労働省、建設省又は自治省（以下この条において「従前の府省」という。）の職員（国家行政組織法（昭和二十三年法律第百二十号）第八条の審議会等の会長又は委員長及び委員、中央防災会議の委員、日本工業標準調査会の会長及び委員並びに　これらに類する者として政令で定めるものを除く。）である者は、別に辞令を発せられない限り、同一の勤務条件をもって、この法律の施行後の内閣府、総務省、法務省、外務省、財務省、文部科学省、厚生労働省、農林水産省、経済産業省、国土交通省若しくは環境省（以下この条において「新府省」という。）又はこれに置かれる部局若しくは機関のうち、この法律の施行の際現に当該職員が属する従前の府省又はこれに置かれる部局若しくは機関の相当の新府省又はこれに置かれる部局若しくは機関として政令で定めるものの相当の職員とな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に定め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条</w:t>
      </w:r>
      <w:r>
        <w:rPr>
          <w:rFonts w:ascii="ＭＳ 明朝;MS Mincho" w:hAnsi="ＭＳ 明朝;MS Mincho" w:cs="ＭＳ Ｐゴシック"/>
          <w:kern w:val="0"/>
          <w:sz w:val="18"/>
          <w:szCs w:val="18"/>
        </w:rPr>
        <w:t xml:space="preserve"> 　第二条から前条までに規定するもののほか、この法律の施行に伴い必要となる経過措置は、別に法律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3" w:name="5000000013000000000000000000000000000000"/>
      <w:r>
        <w:rPr>
          <w:rFonts w:ascii="ＭＳ 明朝;MS Mincho" w:hAnsi="ＭＳ 明朝;MS Mincho" w:cs="ＭＳ Ｐゴシック"/>
          <w:b/>
          <w:bCs/>
          <w:kern w:val="0"/>
          <w:sz w:val="18"/>
          <w:szCs w:val="18"/>
        </w:rPr>
        <w:t>附　則　（平成一一年一二月二二日法律第一六〇号）　抄</w:t>
      </w:r>
      <w:bookmarkEnd w:id="2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第二条及び第三条を除く。）は、平成十三年一月六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4" w:name="5000000014000000000000000000000000000000"/>
      <w:r>
        <w:rPr>
          <w:rFonts w:ascii="ＭＳ 明朝;MS Mincho" w:hAnsi="ＭＳ 明朝;MS Mincho" w:cs="ＭＳ Ｐゴシック"/>
          <w:b/>
          <w:bCs/>
          <w:kern w:val="0"/>
          <w:sz w:val="18"/>
          <w:szCs w:val="18"/>
        </w:rPr>
        <w:t>附　則　（平成一三年四月二五日法律第三五号）　抄</w:t>
      </w:r>
      <w:bookmarkEnd w:id="2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三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5" w:name="5000000015000000000000000000000000000000"/>
      <w:r>
        <w:rPr>
          <w:rFonts w:ascii="ＭＳ 明朝;MS Mincho" w:hAnsi="ＭＳ 明朝;MS Mincho" w:cs="ＭＳ Ｐゴシック"/>
          <w:b/>
          <w:bCs/>
          <w:kern w:val="0"/>
          <w:sz w:val="18"/>
          <w:szCs w:val="18"/>
        </w:rPr>
        <w:t>附　則　（平成一四年五月三一日法律第五四号）　抄</w:t>
      </w:r>
      <w:bookmarkEnd w:id="2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四年七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八条</w:t>
      </w:r>
      <w:r>
        <w:rPr>
          <w:rFonts w:ascii="ＭＳ 明朝;MS Mincho" w:hAnsi="ＭＳ 明朝;MS Mincho" w:cs="ＭＳ Ｐゴシック"/>
          <w:kern w:val="0"/>
          <w:sz w:val="18"/>
          <w:szCs w:val="18"/>
        </w:rPr>
        <w:t xml:space="preserve"> 　この法律の施行前にこの法律による改正前のそれぞれの法律若しくはこれに基づく命令（以下「旧法令」という。）の規定により海運監理部長、陸運支局長、海運支局長又は陸運支局の事務所の長（以下「海運監理部長等」という。）がした許可、認可その他の処分又は契約その他の行為（以下「処分等」という。）は、国土交通省令で定めるところにより、この法律による改正後のそれぞれの法律若しくはこれに基づく命令（以下「新法令」という。）の規定により相当の運輸監理部長、運輸支局長又は地方運輸局、運輸監理部若しくは運輸支局の事務所の長（以下「運輸監理部長等」という。）がした処分等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九条</w:t>
      </w:r>
      <w:r>
        <w:rPr>
          <w:rFonts w:ascii="ＭＳ 明朝;MS Mincho" w:hAnsi="ＭＳ 明朝;MS Mincho" w:cs="ＭＳ Ｐゴシック"/>
          <w:kern w:val="0"/>
          <w:sz w:val="18"/>
          <w:szCs w:val="18"/>
        </w:rPr>
        <w:t xml:space="preserve"> 　この法律の施行前に旧法令の規定により海運監理部長等に対してした申請、届出その他の行為（以下「申請等」という。）は、国土交通省令で定めるところにより、新法令の規定により相当の運輸監理部長等に対してした申請等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6" w:name="5000000016000000000000000000000000000000"/>
      <w:r>
        <w:rPr>
          <w:rFonts w:ascii="ＭＳ 明朝;MS Mincho" w:hAnsi="ＭＳ 明朝;MS Mincho" w:cs="ＭＳ Ｐゴシック"/>
          <w:b/>
          <w:bCs/>
          <w:kern w:val="0"/>
          <w:sz w:val="18"/>
          <w:szCs w:val="18"/>
        </w:rPr>
        <w:t>附　則　（平成一九年一二月五日法律第一二九号）　抄</w:t>
      </w:r>
      <w:bookmarkEnd w:id="2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一年を超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低賃金の適用除外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の際現にこの法律による改正前の最低賃金法（以下「旧法」という。）第八条又は旧法第四十条の規定により読み替えられた旧法第八条の規定により使用者が都道府県労働局長又は地方運輸局長（運輸監理部長を含む。）の許可を受けている労働者については、この法律の施行の日から一年間は、この法律による改正後の最低賃金法（以下「新法」という。）第四条の規定は、適用しない。ただし、当該労働者について、当該期間内に新法第七条又は新法第三十五条第二項の規定により読み替えられた新法第七条の規定による都道府県労働局長又は地方運輸局長（運輸監理部長を含む。）の許可があったときは、この限りで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旧法の規定により決定された最低賃金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の際現に効力を有する旧法第十一条の規定により決定された最低賃金（旧法第十三条の規定により改正されたものを含む。）については、この法律の施行後二年間は、旧法第五条の規定は、なおその効力を有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の施行の際現に効力を有する旧法第十六条第一項の規定により一定の地域について決定された最低賃金（旧法第十六条の三の規定により改正されたものを含む。）は、新法第十条第一項の規定により決定された最低賃金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この法律の施行の際現に効力を有する旧法第十六条第一項の規定により一定の事業又は職業について決定された最低賃金（旧法第十六条の三の規定により改正されたものを含み、次条に規定するものを除く。）は、新法第十五条第二項の規定により決定された最低賃金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規定により新法第十五条第二項の規定により決定された最低賃金とみなされた最低賃金については、この法律の施行の日以後最初に同項の規定による当該最低賃金の改正又は廃止の決定が効力を生ずるまでの間は、新法第三条の規定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法律の施行の際現に効力を有する船員（船員法（昭和二十二年法律第百号）の適用を受ける船員をいう。）に適用される最低賃金であって、旧法第十六条第一項の規定により決定されたもの（旧法第十六条の三の規定により改正されたものを含む。）は、新法第三十五条第三項の規定により決定された最低賃金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委員の任期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この法律の施行の日の前日において中央最低賃金審議会又は地方最低賃金審議会の委員である者の任期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附則第二条から前条までに定めるもののほか、この法律の施行に関し必要な経過措置（罰則に関する経過措置を含む。）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条</w:t>
      </w:r>
      <w:r>
        <w:rPr>
          <w:rFonts w:ascii="ＭＳ 明朝;MS Mincho" w:hAnsi="ＭＳ 明朝;MS Mincho" w:cs="ＭＳ Ｐゴシック"/>
          <w:kern w:val="0"/>
          <w:sz w:val="18"/>
          <w:szCs w:val="18"/>
        </w:rPr>
        <w:t xml:space="preserve"> 　政府は、この法律の施行後五年を目途として、この法律の規定による改正後の規定の施行の状況等を勘案し、新法の規定に基づく規制の在り方について検討を加え、必要があると認めるときは、その結果に基づいて必要な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7" w:name="5000000017000000000000000000000000000000"/>
      <w:r>
        <w:rPr>
          <w:rFonts w:ascii="ＭＳ 明朝;MS Mincho" w:hAnsi="ＭＳ 明朝;MS Mincho" w:cs="ＭＳ Ｐゴシック"/>
          <w:b/>
          <w:bCs/>
          <w:kern w:val="0"/>
          <w:sz w:val="18"/>
          <w:szCs w:val="18"/>
        </w:rPr>
        <w:t>附　則　（平成二〇年五月二日法律第二六号）　抄</w:t>
      </w:r>
      <w:bookmarkEnd w:id="2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二十年十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法律の施行前にした行為及び前条第四項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附則第二条から前条までに定めるもののほか、この法律の施行に関し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調整規定）</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この法律の施行の日が最低賃金法の一部を改正する法律（平成十九年法律第百二十九号）の施行の日前である場合には、第八条のうち次の表の上欄に掲げる最低賃金法の改正規定中同表の中欄に掲げる字句は、それぞれ同表の下欄に掲げる字句とする。</w:t>
      </w:r>
    </w:p>
    <w:tbl>
      <w:tblPr>
        <w:tblW w:w="8624" w:type="dxa"/>
        <w:jc w:val="left"/>
        <w:tblInd w:w="-45" w:type="dxa"/>
        <w:tblLayout w:type="fixed"/>
        <w:tblCellMar>
          <w:top w:w="15" w:type="dxa"/>
          <w:left w:w="15" w:type="dxa"/>
          <w:bottom w:w="15" w:type="dxa"/>
          <w:right w:w="15" w:type="dxa"/>
        </w:tblCellMar>
      </w:tblPr>
      <w:tblGrid>
        <w:gridCol w:w="791"/>
        <w:gridCol w:w="4588"/>
        <w:gridCol w:w="3245"/>
      </w:tblGrid>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十五条及び第三十六条の改正規定</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第三十五条第三項中「船員中央労働委員会」を「交通政策審議会」に、「船員地方労働委員会」を「地方運輸局に置かれる政令で定める審議会」に、「船員労働委員会」を「交通政策審議会等」に改め、同条第四項から第六項までの規定中「船員労働委員会」を「交通政策審議会等」に改める。</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第三十六条中「船員労働委員会」を「交通政策審議会等」に改める。</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第四十一条中「船員中央労働委員会」を「交通政策審議会」に、「船員地方労働委員会」を「地方運輸局に置かれる政令で定める審議会」に、「船員労働委員会」を「交通政策審議会等」に改める。</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十七条の改正規定</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十七条第一項及び第二項</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二条第一項及び第二項</w:t>
            </w:r>
          </w:p>
        </w:tc>
      </w:tr>
    </w:tbl>
    <w:p>
      <w:pPr>
        <w:pStyle w:val="Normal"/>
        <w:widowControl/>
        <w:spacing w:lineRule="atLeast" w:line="0"/>
        <w:ind w:hanging="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場合において、最低賃金法の一部を改正する法律のうち次の表の上欄に掲げる最低賃金法の改正規定中同表の中欄に掲げる字句は、それぞれ同表の下欄に掲げる字句とする。</w:t>
      </w:r>
    </w:p>
    <w:tbl>
      <w:tblPr>
        <w:tblW w:w="8624" w:type="dxa"/>
        <w:jc w:val="left"/>
        <w:tblInd w:w="-45" w:type="dxa"/>
        <w:tblLayout w:type="fixed"/>
        <w:tblCellMar>
          <w:top w:w="15" w:type="dxa"/>
          <w:left w:w="15" w:type="dxa"/>
          <w:bottom w:w="15" w:type="dxa"/>
          <w:right w:w="15" w:type="dxa"/>
        </w:tblCellMar>
      </w:tblPr>
      <w:tblGrid>
        <w:gridCol w:w="3170"/>
        <w:gridCol w:w="2521"/>
        <w:gridCol w:w="2933"/>
      </w:tblGrid>
      <w:tr>
        <w:trPr/>
        <w:tc>
          <w:tcPr>
            <w:tcW w:w="3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十六条を第三十条とし、第三十七条を第三十一条とし、第三十八条を第三十二条とし、第三十九条を第三十三条とし、同条の次に二条を加える改正規定</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船員中央労働委員会又は船員地方労働委員会（以下「船員労働委員会</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交通政策審議会又は地方運輸局に置かれる政令で定める審議会（以下「交通政策審議会等</w:t>
            </w:r>
          </w:p>
        </w:tc>
      </w:tr>
      <w:tr>
        <w:trPr/>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による船員労働委員会</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による交通政策審議会等</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一条の改正規定</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船員中央労働委員会又は船員地方労働委員会（以下「船員労働委員会」という。）」を「船員労働委員会</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交通政策審議会又は地方運輸局に置かれる政令で定める審議会（以下「交通政策審議会等」という。）」を「交通政策審議会等</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二条の改正規定</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条第四項中「第三十一条第三項」を「第二十五条第三項」に改め、同条第五項</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条第三項</w:t>
            </w:r>
          </w:p>
        </w:tc>
      </w:tr>
    </w:tbl>
    <w:p>
      <w:pPr>
        <w:pStyle w:val="Normal"/>
        <w:widowControl/>
        <w:spacing w:lineRule="atLeast" w:line="0"/>
        <w:ind w:hanging="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政府は、この法律の施行後五年を経過した場合において、この法律による改正後の規定の実施状況を勘案し、必要があると認めるときは、運輸の安全の一層の確保を図る等の観点から運輸安全委員会の機能の拡充等について検討を加え、その結果に基づいて必要な措置を講ずるものとする。 </w:t>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93%F1%96@%8El%8B%E3&amp;REF_NAME=%98J%93%AD%8A&#58304;%96@&amp;ANCHOR_F=&amp;ANCHOR_T=" TargetMode="External"/><Relationship Id="rId3" Type="http://schemas.openxmlformats.org/officeDocument/2006/relationships/hyperlink" Target="http://law.e-gov.go.jp/cgi-bin/idxrefer.cgi?H_FILE=%8F%BA%8El%8El%96@%98Z%8El&amp;REF_NAME=%90E%8B&#404;\%97&#842;J%94%AD%91%A3%90i%96@&amp;ANCHOR_F=&amp;ANCHOR_T=" TargetMode="External"/><Relationship Id="rId4" Type="http://schemas.openxmlformats.org/officeDocument/2006/relationships/hyperlink" Target="http://law.e-gov.go.jp/cgi-bin/idxrefer.cgi?H_FILE=%8F%BA%98Z%81Z%96@%94%AA%94%AA&amp;REF_NAME=%98J%93%AD%8E&#1172;h%8C%AD%8E%96%8B&#386;&#787;K%90%B3%82&#521;^%89c%82&#778;m%95&#1739;y%82&#1108;h%8C%AD%98J%93%AD%8E&#1154;&#783;A%8B&#399;%F0%8C%8F%82&#784;%AE%94%F5%93%99%82&#586;&#1410;%B7%82%E9%96@%97%A5&amp;ANCHOR_F=&amp;ANCHOR_T=" TargetMode="External"/><Relationship Id="rId5" Type="http://schemas.openxmlformats.org/officeDocument/2006/relationships/hyperlink" Target="http://law.e-gov.go.jp/cgi-bin/idxrefer.cgi?H_FILE=%8F%BA%93%F1%8EO%96@%88%EA%8EO%88%EA&amp;REF_NAME=%8CY%8E%96%91i%8F&#1494;@&amp;ANCHOR_F=&amp;ANCHOR_T=" TargetMode="External"/><Relationship Id="rId6" Type="http://schemas.openxmlformats.org/officeDocument/2006/relationships/hyperlink" Target="http://law.e-gov.go.jp/cgi-bin/idxrefer.cgi?H_FILE=%8F%BA%93%F1%93%F1%96@%88%EA%81Z%81Z&amp;REF_NAME=%91D%88%F5%96@&amp;ANCHOR_F=&amp;ANCHOR_T=" TargetMode="External"/><Relationship Id="rId7" Type="http://schemas.openxmlformats.org/officeDocument/2006/relationships/hyperlink" Target="http://law.e-gov.go.jp/cgi-bin/idxrefer.cgi?H_FILE=%8F%BA%93%F1%8EO%96@%88%EA%8EO%81Z&amp;REF_NAME=%91D%88%F5%90E%8B&#392;%C0%92%E8%96@&amp;ANCHOR_F=&amp;ANCHOR_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22:00Z</dcterms:created>
  <dc:creator>Komatsu</dc:creator>
  <dc:description/>
  <cp:keywords/>
  <dc:language>en-US</dc:language>
  <cp:lastModifiedBy>Komatsu</cp:lastModifiedBy>
  <dcterms:modified xsi:type="dcterms:W3CDTF">2008-12-18T01:24:00Z</dcterms:modified>
  <cp:revision>2</cp:revision>
  <dc:subject/>
  <dc:title>最低賃金法</dc:title>
</cp:coreProperties>
</file>