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職業安定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二十二年十一月三十日法律第百四十一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一九年七月六日法律第一〇八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3750" w:type="dxa"/>
        <w:jc w:val="right"/>
        <w:tblInd w:w="0" w:type="dxa"/>
        <w:tblLayout w:type="fixed"/>
        <w:tblCellMar>
          <w:top w:w="0" w:type="dxa"/>
          <w:left w:w="0" w:type="dxa"/>
          <w:bottom w:w="0" w:type="dxa"/>
          <w:right w:w="0" w:type="dxa"/>
        </w:tblCellMar>
      </w:tblPr>
      <w:tblGrid>
        <w:gridCol w:w="975"/>
        <w:gridCol w:w="1800"/>
        <w:gridCol w:w="975"/>
      </w:tblGrid>
      <w:tr>
        <w:trPr/>
        <w:tc>
          <w:tcPr>
            <w:tcW w:w="97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九年七月六日法律第百八号</w:t>
              </w:r>
            </w:hyperlink>
          </w:p>
        </w:tc>
        <w:tc>
          <w:tcPr>
            <w:tcW w:w="97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五条の七）</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職業安定機関の行う職業紹介及び職業指導</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2000000001000000000000000000000000000000000000000000000000000000000%231000000000002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通則（第六条―第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2000000002000000000000000000000000000000000000000000000000000000000%231000000000002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職業紹介（第十七条―第二十一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2000000003000000000000000000000000000000000000000000000000000000000%231000000000002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職業指導（第二十二条―第二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2000000004000000000000000000000000000000000000000000000000000000000%231000000000002000000004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節　学生若しくは生徒又は学校卒業者の職業紹介等（第二十六条―第二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職業安定機関以外の者の行う職業紹介</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0000001000000000000000000000000000000000000000000000000000000000%231000000000003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有料職業紹介事業（第三十条―第三十二条の十六）</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0000002000000000000000000000000000000000000000000000000000000000%231000000000003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無料職業紹介事業（第三十三条―第三十三条の五）</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0000003000000000000000000000000000000000000000000000000000000000%231000000000003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補則（第三十三条の六―第三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2000000000000000000000000000000000000000000000000000000000000000%231000000000003002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の二　労働者の募集（第三十六条―第四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3000000000000000000000000000000000000000000000000000000000000000%231000000000003003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の三　労働者供給事業（第四十四条―第四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3004000000000000000000000000000000000000000000000000000000000000000%231000000000003004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三章の四　労働者派遣事業等（第四十七条の二）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雑則（第四十八条―第六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罰則（第六十三条―第六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141.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律の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w:t>
      </w:r>
      <w:hyperlink r:id="rId3" w:tgtFrame="inyo">
        <w:r>
          <w:rPr>
            <w:rStyle w:val="InternetLink"/>
            <w:rFonts w:ascii="ＭＳ 明朝;MS Mincho" w:hAnsi="ＭＳ 明朝;MS Mincho" w:cs="ＭＳ Ｐゴシック"/>
            <w:kern w:val="0"/>
            <w:sz w:val="18"/>
            <w:szCs w:val="18"/>
          </w:rPr>
          <w:t>雇用対策法</w:t>
        </w:r>
      </w:hyperlink>
      <w:r>
        <w:rPr>
          <w:rFonts w:ascii="ＭＳ 明朝;MS Mincho" w:hAnsi="ＭＳ 明朝;MS Mincho" w:cs="ＭＳ Ｐゴシック"/>
          <w:kern w:val="0"/>
          <w:sz w:val="18"/>
          <w:szCs w:val="18"/>
        </w:rPr>
        <w:t xml:space="preserve"> （昭和四十一年法律第百三十二号）と相まつて、公共に奉仕する公共職業安定所その他の職業安定機関が関係行政庁又は関係団体の協力を得て職業紹介事業等を行うこと、職業安定機関以外の者の行う職業紹介事業等が労働力の需要供給の適正かつ円滑な調整に果たすべき役割にかんがみその適正な運営を確保すること等により、各人にその有する能力に適合する職業に就く機会を与え、及び産業に必要な労働力を充足し、もつて職業の安定を図るとともに、経済及び社会の発展に寄与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選択の自由）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何人も、公共の福祉に反しない限り、職業を自由に選択することができる。 </w:t>
      </w:r>
    </w:p>
    <w:p>
      <w:pPr>
        <w:pStyle w:val="Normal"/>
        <w:widowControl/>
        <w:spacing w:lineRule="atLeast" w:line="0"/>
        <w:jc w:val="left"/>
        <w:rPr/>
      </w:pPr>
      <w:r>
        <w:rPr>
          <w:rFonts w:ascii="ＭＳ 明朝;MS Mincho" w:hAnsi="ＭＳ 明朝;MS Mincho" w:cs="ＭＳ Ｐゴシック"/>
          <w:kern w:val="0"/>
          <w:sz w:val="18"/>
          <w:szCs w:val="18"/>
        </w:rPr>
        <w:t xml:space="preserve">（均等待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何人も、人種、国籍、信条、性別、社会的身分、門地、従前の職業、労働組合の組合員であること等を理由として、職業紹介、職業指導等について、差別的取扱を受けることがない。但し、</w:t>
      </w:r>
      <w:hyperlink r:id="rId4" w:tgtFrame="inyo">
        <w:r>
          <w:rPr>
            <w:rStyle w:val="InternetLink"/>
            <w:rFonts w:ascii="ＭＳ 明朝;MS Mincho" w:hAnsi="ＭＳ 明朝;MS Mincho" w:cs="ＭＳ Ｐゴシック"/>
            <w:kern w:val="0"/>
            <w:sz w:val="18"/>
            <w:szCs w:val="18"/>
          </w:rPr>
          <w:t>労働組合法</w:t>
        </w:r>
      </w:hyperlink>
      <w:r>
        <w:rPr>
          <w:rFonts w:ascii="ＭＳ 明朝;MS Mincho" w:hAnsi="ＭＳ 明朝;MS Mincho" w:cs="ＭＳ Ｐゴシック"/>
          <w:kern w:val="0"/>
          <w:sz w:val="18"/>
          <w:szCs w:val="18"/>
        </w:rPr>
        <w:t xml:space="preserve"> の規定によつて、雇用主と労働組合との間に締結された労働協約に別段の定のある場合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において「職業紹介」とは、求人及び求職の申込みを受け、求人者と求職者との間における雇用関係の成立をあつせんすること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において「無料の職業紹介」とは、職業紹介に関し、いかなる名義でも、その手数料又は報酬を受けないで行う職業紹介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この法律において「有料の職業紹介」とは、無料の職業紹介以外の職業紹介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この法律において「職業指導」とは、職業に就こうとする者に対し、実習、講習、指示、助言、情報の提供その他の方法により、その者の能力に適合する職業の選択を容易にさせ、及びその職業に対する適応性を増大させるために行う指導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この法律において「労働者の募集」とは、労働者を雇用しようとする者が、自ら又は他人に委託して、労働者となろうとする者に対し、その被用者となることを勧誘すること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この法律において「労働者供給」とは、供給契約に基づいて労働者を他人の指揮命令を受けて労働に従事させることをいい、</w:t>
      </w:r>
      <w:hyperlink r:id="rId5" w:tgtFrame="inyo">
        <w:r>
          <w:rPr>
            <w:rStyle w:val="InternetLink"/>
            <w:rFonts w:ascii="ＭＳ 明朝;MS Mincho" w:hAnsi="ＭＳ 明朝;MS Mincho" w:cs="ＭＳ Ｐゴシック"/>
            <w:kern w:val="0"/>
            <w:sz w:val="18"/>
            <w:szCs w:val="18"/>
          </w:rPr>
          <w:t>労働者派遣事業の適正な運営の確保及び派遣労働者の就業条件の整備等に関する法律</w:t>
        </w:r>
      </w:hyperlink>
      <w:r>
        <w:rPr>
          <w:rFonts w:ascii="ＭＳ 明朝;MS Mincho" w:hAnsi="ＭＳ 明朝;MS Mincho" w:cs="ＭＳ Ｐゴシック"/>
          <w:kern w:val="0"/>
          <w:sz w:val="18"/>
          <w:szCs w:val="18"/>
        </w:rPr>
        <w:t xml:space="preserve"> （昭和六十年法律第八十八号。以下「労働者派遣法」という。）</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98Z%81Z%96@%94%AA%94%AA&amp;REF_NAME=%91%E6%93%F1%8F%F0%91%E6%88ꍆ&amp;ANCHOR_F=1000000000000000000000000000000000000000000000000200000000006000000001000000000&amp;ANCHOR_T=1000000000000000000000000000000000000000000000000200000000006000000001000000000" \l "1000000000000000000000000000000000000000000000000200000000006000000001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条第一号</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に規定する労働者派遣に該当するものを含まない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この法律において「職業紹介事業者」とは、第三十条第一項若しくは第三十三条第一項の許可を受けて、又は第三十三条の二第一項、第三十三条の三第一項若しくは第三十三条の四第一項の規定による届出をして職業紹介事業を行う者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この法律において「労働者供給事業者」とは、第四十五条の規定により労働者供給事業を行う労働組合等（</w:t>
      </w:r>
      <w:hyperlink r:id="rId6" w:tgtFrame="inyo">
        <w:r>
          <w:rPr>
            <w:rStyle w:val="InternetLink"/>
            <w:rFonts w:ascii="ＭＳ 明朝;MS Mincho" w:hAnsi="ＭＳ 明朝;MS Mincho" w:cs="ＭＳ Ｐゴシック"/>
            <w:kern w:val="0"/>
            <w:sz w:val="18"/>
            <w:szCs w:val="18"/>
          </w:rPr>
          <w:t>労働組合法</w:t>
        </w:r>
      </w:hyperlink>
      <w:r>
        <w:rPr>
          <w:rFonts w:ascii="ＭＳ 明朝;MS Mincho" w:hAnsi="ＭＳ 明朝;MS Mincho" w:cs="ＭＳ Ｐゴシック"/>
          <w:kern w:val="0"/>
          <w:sz w:val="18"/>
          <w:szCs w:val="18"/>
        </w:rPr>
        <w:t xml:space="preserve"> による労働組合その他これに準ずるものであつて厚生労働省令で定めるものをいう。以下同じ。）を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xml:space="preserve">　この法律において「個人情報」とは、個人に関する情報であつて、特定の個人を識別することができるもの（他の情報と照合することにより特定の個人を識別することができることとなるものを含む。）をい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政府の行う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政府は、第一条の目的を達成するために、次に掲げる業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力の需要供給の適正かつ円滑な調整を図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失業者に対し、職業に就く機会を与えるために、必要な政策を樹立し、その実施に努め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求職者に対し、迅速に、その能力に適合する職業に就くことをあつせんするため、及び求人者に対し、その必要とする労働力を充足するために、無料の職業紹介事業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政府以外の者の行う職業紹介、労働者の募集、労働者供給事業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1Z%96@%94%AA%94%AA&amp;REF_NAME=%98J%93%AD%8EҔh%8C%AD%96@%91%E6%93%F1%8F%F0%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者派遣法第二条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者派遣事業及び</w:t>
      </w:r>
      <w:hyperlink r:id="rId7" w:tgtFrame="inyo">
        <w:r>
          <w:rPr>
            <w:rStyle w:val="InternetLink"/>
            <w:rFonts w:ascii="ＭＳ 明朝;MS Mincho" w:hAnsi="ＭＳ 明朝;MS Mincho" w:cs="ＭＳ Ｐゴシック"/>
            <w:kern w:val="0"/>
            <w:sz w:val="18"/>
            <w:szCs w:val="18"/>
          </w:rPr>
          <w:t>建設労働者の雇用の改善等に関する法律</w:t>
        </w:r>
      </w:hyperlink>
      <w:r>
        <w:rPr>
          <w:rFonts w:ascii="ＭＳ 明朝;MS Mincho" w:hAnsi="ＭＳ 明朝;MS Mincho" w:cs="ＭＳ Ｐゴシック"/>
          <w:kern w:val="0"/>
          <w:sz w:val="18"/>
          <w:szCs w:val="18"/>
        </w:rPr>
        <w:t xml:space="preserve"> （昭和五十一年法律第三十三号。以下「建設労働法」という。）</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EA%96@%8EO%8EO&amp;REF_NAME=%91%E6%93%F1%8F%F0%91%E6%8F\%8D%80&amp;ANCHOR_F=1000000000000000000000000000000000000000000000000200000000010000000000000000000&amp;ANCHOR_T=1000000000000000000000000000000000000000000000000200000000010000000000000000000" \l "100000000000000000000000000000000000000000000000020000000001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十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建設業務労働者就業機会確保事業（以下「労働者派遣事業等」という。）を労働者及び公共の利益を増進するように、指導監督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求職者に対し、必要な職業指導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個人、団体、学校又は関係行政庁の協力を得て、公共職業安定所の業務の運営の改善向上を図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w:t>
      </w:r>
      <w:hyperlink r:id="rId8" w:tgtFrame="inyo">
        <w:r>
          <w:rPr>
            <w:rStyle w:val="InternetLink"/>
            <w:rFonts w:ascii="ＭＳ 明朝;MS Mincho" w:hAnsi="ＭＳ 明朝;MS Mincho" w:cs="ＭＳ Ｐゴシック"/>
            <w:kern w:val="0"/>
            <w:sz w:val="18"/>
            <w:szCs w:val="18"/>
          </w:rPr>
          <w:t>雇用保険法</w:t>
        </w:r>
      </w:hyperlink>
      <w:r>
        <w:rPr>
          <w:rFonts w:ascii="ＭＳ 明朝;MS Mincho" w:hAnsi="ＭＳ 明朝;MS Mincho" w:cs="ＭＳ Ｐゴシック"/>
          <w:kern w:val="0"/>
          <w:sz w:val="18"/>
          <w:szCs w:val="18"/>
        </w:rPr>
        <w:t xml:space="preserve"> （昭和四十九年法律第百十六号）の規定によつて、給付を受けるべき者について、職業紹介又は職業指導を行い、雇用保険制度の健全な運用を図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安定機関と職業紹介事業者等の協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の二</w:t>
      </w:r>
      <w:r>
        <w:rPr>
          <w:rFonts w:ascii="ＭＳ 明朝;MS Mincho" w:hAnsi="ＭＳ 明朝;MS Mincho" w:cs="ＭＳ Ｐゴシック"/>
          <w:kern w:val="0"/>
          <w:sz w:val="18"/>
          <w:szCs w:val="18"/>
        </w:rPr>
        <w:t xml:space="preserve"> 　職業安定機関及び職業紹介事業者又は労働者供給事業者は、労働力の需要供給の適正かつ円滑な調整を図るため、雇用情報の充実、労働力の需要供給の調整に係る技術の向上等に関し、相互に協力す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条件等の明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の三</w:t>
      </w:r>
      <w:r>
        <w:rPr>
          <w:rFonts w:ascii="ＭＳ 明朝;MS Mincho" w:hAnsi="ＭＳ 明朝;MS Mincho" w:cs="ＭＳ Ｐゴシック"/>
          <w:kern w:val="0"/>
          <w:sz w:val="18"/>
          <w:szCs w:val="18"/>
        </w:rPr>
        <w:t xml:space="preserve"> 　公共職業安定所及び職業紹介事業者、労働者の募集を行う者及び募集受託者（第三十九条に規定する募集受託者をいう。）並びに労働者供給事業者（次条において「公共職業安定所等」という。）は、それぞれ、職業紹介、労働者の募集又は労働者供給に当たり、求職者、募集に応じて労働者になろうとする者又は供給される労働者に対し、その者が従事すべき業務の内容及び賃金、労働時間その他の労働条件を明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求人者は求人の申込みに当たり公共職業安定所又は職業紹介事業者に対し、労働者供給を受けようとする者はあらかじめ労働者供給事業者に対し、それぞれ、求職者又は供給される労働者が従事すべき業務の内容及び賃金、労働時間その他の労働条件を明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の規定による明示は、賃金及び労働時間に関する事項その他の厚生労働省令で定める事項については、厚生労働省令で定める方法により行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求職者等の個人情報の取扱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の四</w:t>
      </w:r>
      <w:r>
        <w:rPr>
          <w:rFonts w:ascii="ＭＳ 明朝;MS Mincho" w:hAnsi="ＭＳ 明朝;MS Mincho" w:cs="ＭＳ Ｐゴシック"/>
          <w:kern w:val="0"/>
          <w:sz w:val="18"/>
          <w:szCs w:val="18"/>
        </w:rPr>
        <w:t xml:space="preserve"> 　公共職業安定所等は、それぞれ、その業務に関し、求職者、募集に応じて労働者になろうとする者又は供給される労働者の個人情報（以下この条において「求職者等の個人情報」という。）を収集し、保管し、又は使用するに当たつては、その業務の目的の達成に必要な範囲内で求職者等の個人情報を収集し、並びに当該収集の目的の範囲内でこれを保管し、及び使用しなければならない。ただし、本人の同意がある場合その他正当な事由がある場合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公共職業安定所等は、求職者等の個人情報を適正に管理するために必要な措置を講じ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求人の申込み）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の五</w:t>
      </w:r>
      <w:r>
        <w:rPr>
          <w:rFonts w:ascii="ＭＳ 明朝;MS Mincho" w:hAnsi="ＭＳ 明朝;MS Mincho" w:cs="ＭＳ Ｐゴシック"/>
          <w:kern w:val="0"/>
          <w:sz w:val="18"/>
          <w:szCs w:val="18"/>
        </w:rPr>
        <w:t xml:space="preserve"> 　公共職業安定所及び職業紹介事業者は、求人の申込みはすべて受理しなければならない。ただし、その申込みの内容が法令に違反するとき、その申込みの内容である賃金、労働時間その他の労働条件が通常の労働条件と比べて著しく不適当であると認めるとき、又は求人者が第五条の三第二項の規定による明示をしないときは、その申込みを受理しない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求職の申込み）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の六</w:t>
      </w:r>
      <w:r>
        <w:rPr>
          <w:rFonts w:ascii="ＭＳ 明朝;MS Mincho" w:hAnsi="ＭＳ 明朝;MS Mincho" w:cs="ＭＳ Ｐゴシック"/>
          <w:kern w:val="0"/>
          <w:sz w:val="18"/>
          <w:szCs w:val="18"/>
        </w:rPr>
        <w:t xml:space="preserve"> 　公共職業安定所及び職業紹介事業者は、求職の申込みはすべて受理しなければならない。ただし、その申込みの内容が法令に違反するときは、これを受理しない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公共職業安定所及び職業紹介事業者は、特殊な業務に対する求職者の適否を決定するため必要があると認めるときは、試問及び技能の検査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求職者の能力に適合する職業の紹介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の七</w:t>
      </w:r>
      <w:r>
        <w:rPr>
          <w:rFonts w:ascii="ＭＳ 明朝;MS Mincho" w:hAnsi="ＭＳ 明朝;MS Mincho" w:cs="ＭＳ Ｐゴシック"/>
          <w:kern w:val="0"/>
          <w:sz w:val="18"/>
          <w:szCs w:val="18"/>
        </w:rPr>
        <w:t xml:space="preserve"> 　公共職業安定所及び職業紹介事業者は、求職者に対しては、その能力に適合する職業を紹介し、求人者に対しては、その雇用条件に適合する求職者を紹介するように努め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職業安定機関の行う職業紹介及び職業指導</w:t>
      </w:r>
      <w:bookmarkEnd w:id="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2000000001000000000000000000"/>
      <w:r>
        <w:rPr>
          <w:rFonts w:ascii="ＭＳ 明朝;MS Mincho" w:hAnsi="ＭＳ 明朝;MS Mincho" w:cs="ＭＳ Ｐゴシック"/>
          <w:b/>
          <w:bCs/>
          <w:kern w:val="0"/>
          <w:sz w:val="18"/>
          <w:szCs w:val="18"/>
        </w:rPr>
        <w:t>第一節　通則</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安定主管局長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職業安定主管局（厚生労働省の内部部局として置かれる局で職業紹介及び職業指導その他職業の安定に関する事務を所掌するものをいう。第九条において同じ。）の局長（以下「職業安定主管局長」という。）は、厚生労働大臣の指揮監督を受け、この法律の施行に関する事項について、都道府県労働局長を指揮監督するとともに、公共職業安定所の指揮監督に関する基準の制定、産業に必要な労働力を充足するための対策の企画及び実施、失業対策の企画及び実施、労働力の需要供給を調整するための主要労働力需要供給圏の決定、職業指導の企画及び実施その他この法律の施行に関し必要な事務をつかさどり、所属の職員を指揮監督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労働局長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都道府県労働局長は、職業安定主管局長の指揮監督を受け、この法律の施行に関する事項について、公共職業安定所の業務の連絡統一に関する業務をつかさどり、所属の職員及び公共職業安定所長を指揮監督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共職業安定所）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公共職業安定所は、職業紹介、職業指導、雇用保険その他この法律の目的を達成するために必要な業務を行い、無料で公共に奉仕する機関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公共職業安定所長は、都道府県労働局長の指揮監督を受けて、所務をつかさどり、所属の職員を指揮監督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員の資格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公共職業安定所その他の職業安定機関の業務が効果的に行われるために、職業安定主管局、都道府県労働局又は公共職業安定所において、専らこの法律を施行する業務に従事する職員は、人事院の定める資格又は経験を有する者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条の二 </w:t>
      </w:r>
      <w:r>
        <w:rPr>
          <w:rFonts w:ascii="ＭＳ 明朝;MS Mincho" w:hAnsi="ＭＳ 明朝;MS Mincho" w:cs="ＭＳ Ｐゴシック"/>
          <w:kern w:val="0"/>
          <w:sz w:val="18"/>
          <w:szCs w:val="18"/>
        </w:rPr>
        <w:t xml:space="preserve">　公共職業安定所に就職促進指導官を置く。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就職促進指導官は、専門的知識に基づいて、主として、</w:t>
      </w:r>
      <w:hyperlink r:id="rId9" w:tgtFrame="inyo">
        <w:r>
          <w:rPr>
            <w:rStyle w:val="InternetLink"/>
            <w:rFonts w:ascii="ＭＳ 明朝;MS Mincho" w:hAnsi="ＭＳ 明朝;MS Mincho" w:cs="ＭＳ Ｐゴシック"/>
            <w:kern w:val="0"/>
            <w:sz w:val="18"/>
            <w:szCs w:val="18"/>
          </w:rPr>
          <w:t>高年齢者等の雇用の安定等に関する法律</w:t>
        </w:r>
      </w:hyperlink>
      <w:r>
        <w:rPr>
          <w:rFonts w:ascii="ＭＳ 明朝;MS Mincho" w:hAnsi="ＭＳ 明朝;MS Mincho" w:cs="ＭＳ Ｐゴシック"/>
          <w:kern w:val="0"/>
          <w:sz w:val="18"/>
          <w:szCs w:val="18"/>
        </w:rPr>
        <w:t xml:space="preserve"> （昭和四十六年法律第六十八号）</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8El%98Z%96@%98Z%94%AA&amp;REF_NAME=%91%E6%93%F1%8F\%8El%8F%F0%91%E6%88ꍀ&amp;ANCHOR_F=1000000000000000000000000000000000000000000000002400000000001000000000000000000&amp;ANCHOR_T=1000000000000000000000000000000000000000000000002400000000001000000000000000000" \l "1000000000000000000000000000000000000000000000002400000000001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十四条第一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又は</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8El%98Z%96@%98Z%94%AA&amp;REF_NAME=%91%E6%93%F1%8D%80&amp;ANCHOR_F=1000000000000000000000000000000000000000000000002400000000002000000000000000000&amp;ANCHOR_T=1000000000000000000000000000000000000000000000002400000000002000000000000000000" \l "1000000000000000000000000000000000000000000000002400000000002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の指示を受けた者に対し、職業指導を行う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定めるもののほか、就職促進指導官に関し必要な事項は、厚生労働大臣が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方運輸局に対する協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公共職業安定所は、地方運輸局長（運輸監理部長を含む。）の行う船員の職業の安定に関する業務について、これに協力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市町村が処理する事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公共職業安定所との交通が不便であるため当該公共職業安定所に直接求人又は求職を申し込むことが困難であると認められる地域として厚生労働大臣が指定する地域（以下この項において「指定地域」という。）を管轄する市町村長は、次に掲げる事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指定地域内に所在する事業所からの求人又は指定地域内に居住する求職者からの求職の申込みを当該公共職業安定所に取り次ぐ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公共職業安定所からの照会に応じて、指定地域内に所在する事業所に係る求人者又は指定地域内に居住する求職者の職業紹介に関し必要な事項を調査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公共職業安定所からの求人又は求職に関する情報を指定地域内に所在する事業所に係る求人者又は指定地域内に居住する求職者に周知させること。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当該公共職業安定所の長は、前項の事務に関し特に必要があると認めるときは、市町村長に対し、必要な指示を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市町村長は、第一項の事務に関し、求人者又は求職者から、いかなる名義でも、実費その他の手数料を徴収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第一項の規定により市町村が処理することとされている事務は、</w:t>
      </w:r>
      <w:hyperlink r:id="rId10" w:tgtFrame="inyo">
        <w:r>
          <w:rPr>
            <w:rStyle w:val="InternetLink"/>
            <w:rFonts w:ascii="ＭＳ 明朝;MS Mincho" w:hAnsi="ＭＳ 明朝;MS Mincho" w:cs="ＭＳ Ｐゴシック"/>
            <w:kern w:val="0"/>
            <w:sz w:val="18"/>
            <w:szCs w:val="18"/>
          </w:rPr>
          <w:t>地方自治法</w:t>
        </w:r>
      </w:hyperlink>
      <w:r>
        <w:rPr>
          <w:rFonts w:ascii="ＭＳ 明朝;MS Mincho" w:hAnsi="ＭＳ 明朝;MS Mincho" w:cs="ＭＳ Ｐゴシック"/>
          <w:kern w:val="0"/>
          <w:sz w:val="18"/>
          <w:szCs w:val="18"/>
        </w:rPr>
        <w:t xml:space="preserve"> （昭和二十二年法律第六十七号）</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93%F1%93%F1%96@%98Z%8E%B5&amp;REF_NAME=%91%E6%93%F1%8F%F0%91%E6%8B㍀%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条第九項第一号</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に規定する</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93%F1%93%F1%96@%98Z%8E%B5&amp;REF_NAME=%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号</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法定受託事務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報告の様式）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職業安定主管局長は、都道府県労働局及び公共職業安定所が、この法律の規定によつてなす業務報告の様式を定め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及び公共職業安定所の業務報告は、前項の様式に従つて、これ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力の需給に関する調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職業安定主管局長は、労働力の需要供給の適正かつ円滑な調整に資するため、都道府県労働局及び公共職業安定所からの労働力の需要供給に関する調査報告等により、雇用及び失業の状況に関する情報を収集するとともに、当該情報の整理、分析、公表等必要な措置を講ず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標準職業名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職業安定主管局長は、職業に関する調査研究の成果等に基づき、職業紹介事業、労働者の募集及び労働者供給事業に共通して使用されるべき標準職業名を定め、職業解説及び職業分類表を作成し、並びにそれらの普及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紹介等の基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厚生労働大臣は、身体又は精神に障害のある者、新たに職業に就こうとする者、中高年齢の失業者その他職業に就くことについて特別の配慮を必要とする者に対して行われる職業紹介及び職業指導の実施に関し必要な基準を定め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2000000002000000000000000000"/>
      <w:r>
        <w:rPr>
          <w:rFonts w:ascii="ＭＳ 明朝;MS Mincho" w:hAnsi="ＭＳ 明朝;MS Mincho" w:cs="ＭＳ Ｐゴシック"/>
          <w:b/>
          <w:bCs/>
          <w:kern w:val="0"/>
          <w:sz w:val="18"/>
          <w:szCs w:val="18"/>
        </w:rPr>
        <w:t>第二節　職業紹介</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紹介の地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公共職業安定所は、求職者に対し、できる限り、就職の際にその住所又は居所の変更を必要としない職業を紹介するよう努め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公共職業安定所は、その管轄区域内において、求職者にその希望及び能力に適合する職業を紹介することができないとき、又は求人者の希望する求職者若しくは求人数を充足することができないときは、広範囲の地域にわたる職業紹介活動をす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広範囲の地域にわたる職業紹介活動は、できる限り近隣の公共職業安定所が相互に協力して行うように努め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の広範囲の地域にわたる職業紹介活動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求人又は求職の開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公共職業安定所は、他の法律の規定に基づいて行うもののほか、厚生労働省令で定めるところにより、求職者に対しその能力に適合する職業に就く機会を与えるため、及び求人者に対しその必要とする労働力を確保することができるようにするために、必要な求人又は求職の開拓を行う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公共職業安定所は、前項の規定による求人又は求職の開拓に関し、地方公共団体、事業主の団体、労働組合その他の関係者に対し、情報の提供その他必要な連絡又は協力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共職業訓練のあつせ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公共職業安定所は、求職者に対し、公共職業能力開発施設の行う職業訓練（職業能力開発総合大学校の行うものを含む。）を受けることについてあつせんを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争議に対する不介入）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公共職業安定所は、労働争議に対する中立の立場を維持するため、同盟罷業又は作業所閉鎖の行われている事業所に、求職者を紹介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場合の外、労働委員会が公共職業安定所に対し、事業所において、同盟罷業又は作業所閉鎖に至る虞の多い争議が発生していること及び求職者を無制限に紹介することによつて、当該争議の解決が妨げられることを通報した場合においては、公共職業安定所は当該事業所に対し、求職者を紹介してはならない。但し、当該争議の発生前、通常使用されていた労働者の員数を維持するため必要な限度まで労働者を紹介する場合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施行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職業紹介の手続その他職業紹介に関し必要な事項は、厚生労働省令でこれを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2000000003000000000000000000"/>
      <w:r>
        <w:rPr>
          <w:rFonts w:ascii="ＭＳ 明朝;MS Mincho" w:hAnsi="ＭＳ 明朝;MS Mincho" w:cs="ＭＳ Ｐゴシック"/>
          <w:b/>
          <w:bCs/>
          <w:kern w:val="0"/>
          <w:sz w:val="18"/>
          <w:szCs w:val="18"/>
        </w:rPr>
        <w:t>第三節　職業指導</w:t>
      </w:r>
      <w:bookmarkEnd w:id="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指導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公共職業安定所は、身体又は精神に障害のある者、新たに職業に就こうとする者その他職業に就くについて特別の指導を加えることを必要とする者に対し、職業指導を行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性検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公共職業安定所は、必要があると認めるときは、職業指導を受ける者について、適性検査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共職業能力開発施設等との連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公共職業安定所は、職業指導を受ける者に対し、公共職業能力開発施設の行う職業訓練（職業能力開発総合大学校の行うものを含む。）に関する情報の提供、相談その他の援助を与えることが必要であると認めるときは、公共職業能力開発施設その他の関係者に対し、必要な協力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施行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職業指導の方法その他職業指導に関し必要な事項は、厚生労働省令でこれを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2000000004000000000000000000"/>
      <w:r>
        <w:rPr>
          <w:rFonts w:ascii="ＭＳ 明朝;MS Mincho" w:hAnsi="ＭＳ 明朝;MS Mincho" w:cs="ＭＳ Ｐゴシック"/>
          <w:b/>
          <w:bCs/>
          <w:kern w:val="0"/>
          <w:sz w:val="18"/>
          <w:szCs w:val="18"/>
        </w:rPr>
        <w:t>第四節　学生若しくは生徒又は学校卒業者の職業紹介等</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学生生徒等の職業紹介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公共職業安定所は、</w:t>
      </w:r>
      <w:hyperlink r:id="rId11" w:tgtFrame="inyo">
        <w:r>
          <w:rPr>
            <w:rStyle w:val="InternetLink"/>
            <w:rFonts w:ascii="ＭＳ 明朝;MS Mincho" w:hAnsi="ＭＳ 明朝;MS Mincho" w:cs="ＭＳ Ｐゴシック"/>
            <w:kern w:val="0"/>
            <w:sz w:val="18"/>
            <w:szCs w:val="18"/>
          </w:rPr>
          <w:t>学校教育法</w:t>
        </w:r>
      </w:hyperlink>
      <w:r>
        <w:rPr>
          <w:rFonts w:ascii="ＭＳ 明朝;MS Mincho" w:hAnsi="ＭＳ 明朝;MS Mincho" w:cs="ＭＳ Ｐゴシック"/>
          <w:kern w:val="0"/>
          <w:sz w:val="18"/>
          <w:szCs w:val="18"/>
        </w:rPr>
        <w:t xml:space="preserve"> （昭和二十二年法律第二十六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93%F1%98Z&amp;REF_NAME=%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学校（以下「学校」という。）の学生若しくは生徒又は学校を卒業した者（政令で定める者を除く。以下「学生生徒等」という。）の職業紹介については、学校と協力して、学生生徒等に対し、雇用情報、職業に関する調査研究の成果等を提供し、職業指導を行い、及び公共職業安定所間の連絡により、学生生徒等に対して紹介することが適当と認められるできる限り多くの求人を開拓し、各学生生徒等の能力に適合した職業にあつせんするよう努め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公共職業安定所は、学校が学生又は生徒に対して行う職業指導に協力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公共職業安定所は、学生生徒等に対する職業指導を効果的かつ効率的に行うことができるよう、学校その他の関係者と協力して、職業を体験する機会の付与その他の職業の選択についての学生又は生徒の関心と理解を深めるために必要な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学校による公共職業安定所業務の分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公共職業安定所長は、学生生徒等の職業紹介を円滑に行うために必要があると認めるときは、学校の長の同意を得て、又は学校の長の要請により、その学校の長に、公共職業安定所の業務の一部を分担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公共職業安定所長が学校の長に分担させることができる業務は、次に掲げる事項に限られ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求人の申込みを受理し、かつ、その受理した求人の申込みを公共職業安定所に連絡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求職の申込みを受理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求職者を求人者に紹介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職業指導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就職後の指導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公共職業能力開発施設（職業能力開発総合大学校を含む。）への入所のあつせんを行うこと。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り公共職業安定所の業務の一部を分担する学校の長（以下「業務分担学校長」という。）は、第五条の五本文及び第五条の六第一項本文の規定にかかわらず、学校の教育課程に適切でない職業に関する求人又は求職の申込みを受理しない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業務分担学校長は、公共職業安定所長と協議して、その学校の職員の中から職業安定担当者を選任し、その者に第二項各号の業務を担当させ、及び公共職業安定所との連絡を行わ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公共職業安定所長は、業務分担学校長に対して、雇用情報、職業に関する調査研究の成果等の提供その他業務分担学校長の行う第二項各号の業務の執行についての援助を与えるとともに、特に必要があると認めるときは、業務分担学校長に対して、経済上の援助を与え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業務分担学校長は、その業務の執行に関し、厚生労働大臣が文部科学大臣と協議して定める基準に従わ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公共職業安定所長は、業務分担学校長が、法令又は前項の基準に違反したときは、当該業務分担学校長の行う第二項各号の業務を停止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前各項の規定は、学校の長が第三十三条の二の規定に基づいて無料の職業紹介事業を行う場合に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施行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公共職業安定所と学校との間における連絡、援助又は協力に関する方法その他学生生徒等の職業紹介に関し必要な事項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九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3000000000000000000000000000"/>
      <w:r>
        <w:rPr>
          <w:rFonts w:ascii="ＭＳ 明朝;MS Mincho" w:hAnsi="ＭＳ 明朝;MS Mincho" w:cs="ＭＳ Ｐゴシック"/>
          <w:b/>
          <w:bCs/>
          <w:kern w:val="0"/>
          <w:sz w:val="18"/>
          <w:szCs w:val="18"/>
        </w:rPr>
        <w:t>第三章　職業安定機関以外の者の行う職業紹介</w:t>
      </w:r>
      <w:bookmarkEnd w:id="7"/>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3000000001000000000000000000"/>
      <w:r>
        <w:rPr>
          <w:rFonts w:ascii="ＭＳ 明朝;MS Mincho" w:hAnsi="ＭＳ 明朝;MS Mincho" w:cs="ＭＳ Ｐゴシック"/>
          <w:b/>
          <w:bCs/>
          <w:kern w:val="0"/>
          <w:sz w:val="18"/>
          <w:szCs w:val="18"/>
        </w:rPr>
        <w:t>第一節　有料職業紹介事業</w:t>
      </w:r>
      <w:bookmarkEnd w:id="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有料職業紹介事業の許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有料の職業紹介事業を行おうとする者は、厚生労働大臣の許可を受け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許可を受けようとする者は、次に掲げる事項を記載した申請書を厚生労働大臣に提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氏名又は名称及び住所並びに法人にあつては、その代表者の氏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法人にあつては、その役員の氏名及び住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有料の職業紹介事業を行う事業所の名称及び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二条の十四の規定により選任する職業紹介責任者の氏名及び住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申請書には、有料の職業紹介事業を行う事業所ごとの当該事業に係る事業計画書その他厚生労働省令で定める書類を添付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事業計画書には、厚生労働省令で定めるところにより、有料の職業紹介事業を行う事業所ごとの当該事業に係る求職者の見込数その他職業紹介に関する事項を記載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第一項の許可をしようとするときは、あらかじめ、労働政策審議会の意見を聴か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一項の許可を受けようとする者は、実費を勘案して厚生労働省令で定める額の手数料を納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基準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厚生労働大臣は、前条第一項の許可の申請が次に掲げる基準に適合していると認めるときは、同項の許可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申請者が、当該事業を健全に遂行するに足りる財産的基礎を有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個人情報を適正に管理し、及び求人者、求職者等の秘密を守るために必要な措置が講じら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定めるもののほか、申請者が、当該事業を適正に遂行することができる能力を有すること。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条第一項の許可をしないときは、遅滞なく、理由を示してその旨を当該申請者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欠格事由）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厚生労働大臣は、前条第一項の規定にかかわらず、次の各号のいずれかに該当する者に対しては、第三十条第一項の許可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禁錮以上の刑に処せられ、又はこの法律の規定その他労働に関する法律の規定であつて命令で定めるもの若しくは</w:t>
      </w:r>
      <w:hyperlink r:id="rId12" w:tgtFrame="inyo">
        <w:r>
          <w:rPr>
            <w:rStyle w:val="InternetLink"/>
            <w:rFonts w:ascii="ＭＳ 明朝;MS Mincho" w:hAnsi="ＭＳ 明朝;MS Mincho" w:cs="ＭＳ Ｐゴシック"/>
            <w:kern w:val="0"/>
            <w:sz w:val="18"/>
            <w:szCs w:val="18"/>
          </w:rPr>
          <w:t>暴力団員による不当な行為の防止等に関する法律</w:t>
        </w:r>
      </w:hyperlink>
      <w:r>
        <w:rPr>
          <w:rFonts w:ascii="ＭＳ 明朝;MS Mincho" w:hAnsi="ＭＳ 明朝;MS Mincho" w:cs="ＭＳ Ｐゴシック"/>
          <w:kern w:val="0"/>
          <w:sz w:val="18"/>
          <w:szCs w:val="18"/>
        </w:rPr>
        <w:t xml:space="preserve"> （平成三年法律第七十七号）の規定（</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E%B5%8E%B5&amp;REF_NAME=%93%AF%96@%91%E6%8El%8F\%94%AA%8F%F0&amp;ANCHOR_F=1000000000000000000000000000000000000000000000004800000000000000000000000000000&amp;ANCHOR_T=1000000000000000000000000000000000000000000000004800000000000000000000000000000" \l "1000000000000000000000000000000000000000000000004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を除く。）により、若しくは</w:t>
      </w:r>
      <w:hyperlink r:id="rId13"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百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二百六条、第二百八条、第二百八条の三、第二百二十二条若しくは第二百四十七条の罪、暴力行為等処罰に関する法律（大正十五年法律第六十号）の罪若しくは</w:t>
      </w:r>
      <w:hyperlink r:id="rId14" w:tgtFrame="inyo">
        <w:r>
          <w:rPr>
            <w:rStyle w:val="InternetLink"/>
            <w:rFonts w:ascii="ＭＳ 明朝;MS Mincho" w:hAnsi="ＭＳ 明朝;MS Mincho" w:cs="ＭＳ Ｐゴシック"/>
            <w:kern w:val="0"/>
            <w:sz w:val="18"/>
            <w:szCs w:val="18"/>
          </w:rPr>
          <w:t>出入国管理及び難民認定法</w:t>
        </w:r>
      </w:hyperlink>
      <w:r>
        <w:rPr>
          <w:rFonts w:ascii="ＭＳ 明朝;MS Mincho" w:hAnsi="ＭＳ 明朝;MS Mincho" w:cs="ＭＳ Ｐゴシック"/>
          <w:kern w:val="0"/>
          <w:sz w:val="18"/>
          <w:szCs w:val="18"/>
        </w:rPr>
        <w:t xml:space="preserve"> （昭和二十六年政令第三百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8Z%90%AD%8EO%88%EA%8B%E3&amp;REF_NAME=%91掵%8F\%8EO%8F%F0%82̓%F1%91%E6%88ꍀ&amp;ANCHOR_F=1000000000000000000000000000000000000000000000007300200000001000000000000000000&amp;ANCHOR_T=1000000000000000000000000000000000000000000000007300200000001000000000000000000" \l "10000000000000000000000000000000000000000000000073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七十三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罪を犯したことにより、罰金の刑に処せられ、その執行を終わり、又は執行を受けることがなくなつた日から起算して五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成年被後見人若しくは被保佐人又は破産者で復権を得ない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二条の九第一項（第三十三条第四項において準用する場合を含む。）の規定により職業紹介事業の許可を取り消され、当該取消しの日から起算して五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営業に関し成年者と同一の行為能力を有しない未成年者であつて、その法定代理人が前三号のいずれかに該当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法人であつて、その役員のうちに前各号のいずれかに該当する者があ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二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手数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三</w:t>
      </w:r>
      <w:r>
        <w:rPr>
          <w:rFonts w:ascii="ＭＳ 明朝;MS Mincho" w:hAnsi="ＭＳ 明朝;MS Mincho" w:cs="ＭＳ Ｐゴシック"/>
          <w:kern w:val="0"/>
          <w:sz w:val="18"/>
          <w:szCs w:val="18"/>
        </w:rPr>
        <w:t xml:space="preserve"> 　第三十条第一項の許可を受けた者（以下「有料職業紹介事業者」という。）は、次に掲げる場合を除き、職業紹介に関し、いかなる名義でも、実費その他の手数料又は報酬を受け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業紹介に通常必要となる経費等を勘案して厚生労働省令で定める種類及び額の手数料を徴収す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あらかじめ厚生労働大臣に届け出た手数料表（手数料の種類、額その他手数料に関する事項を定めた表をいう。）に基づき手数料を徴収する場合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有料職業紹介事業者は、前項の規定にかかわらず、求職者からは手数料を徴収してはならない。ただし、手数料を求職者から徴収することが当該求職者の利益のために必要であると認められるときとして厚生労働省令で定めるときは、同項各号に掲げる場合に限り、手数料を徴収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第二号に規定する手数料表は、厚生労働省令で定める方法により作成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一項第二号に規定する手数料表に基づく手数料が次の各号のいずれかに該当すると認めるときは、当該有料職業紹介事業者に対し、期限を定めて、その手数料表を変更す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特定の者に対し不当な差別的取扱いをするもの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手数料の種類、額その他手数料に関する事項が明確に定められていないことにより、当該手数料が著しく不当であると認められる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証）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四</w:t>
      </w:r>
      <w:r>
        <w:rPr>
          <w:rFonts w:ascii="ＭＳ 明朝;MS Mincho" w:hAnsi="ＭＳ 明朝;MS Mincho" w:cs="ＭＳ Ｐゴシック"/>
          <w:kern w:val="0"/>
          <w:sz w:val="18"/>
          <w:szCs w:val="18"/>
        </w:rPr>
        <w:t xml:space="preserve"> 　厚生労働大臣は、第三十条第一項の許可をしたときは、厚生労働省令で定めるところにより、有料の職業紹介事業を行う事業所の数に応じ、許可証を交付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許可証の交付を受けた者は、当該許可証を、有料の職業紹介事業を行う事業所ごとに備え付けるとともに、関係者から請求があつたときは提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許可証の交付を受けた者は、当該許可証を亡失し、又は当該許可証が滅失したときは、速やかにその旨を厚生労働大臣に届け出て、許可証の再交付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条件）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五</w:t>
      </w:r>
      <w:r>
        <w:rPr>
          <w:rFonts w:ascii="ＭＳ 明朝;MS Mincho" w:hAnsi="ＭＳ 明朝;MS Mincho" w:cs="ＭＳ Ｐゴシック"/>
          <w:kern w:val="0"/>
          <w:sz w:val="18"/>
          <w:szCs w:val="18"/>
        </w:rPr>
        <w:t xml:space="preserve"> 　第三十条第一項の許可には、条件を付し、及びこれを変更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条件は、第三十条第一項の許可の趣旨に照らして、又は当該許可に係る事項の確実な実施を図るために必要な最小限度のものに限り、かつ、当該許可を受ける者に不当な義務を課することとなるものであつ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有効期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六</w:t>
      </w:r>
      <w:r>
        <w:rPr>
          <w:rFonts w:ascii="ＭＳ 明朝;MS Mincho" w:hAnsi="ＭＳ 明朝;MS Mincho" w:cs="ＭＳ Ｐゴシック"/>
          <w:kern w:val="0"/>
          <w:sz w:val="18"/>
          <w:szCs w:val="18"/>
        </w:rPr>
        <w:t xml:space="preserve"> 　第三十条第一項の許可の有効期間は、当該許可の日から起算して三年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許可の有効期間（当該許可の有効期間についてこの項の規定により更新を受けたときにあつては、当該更新を受けた許可の有効期間）の満了後引き続き当該許可に係る有料の職業紹介事業を行おうとする者は、許可の有効期間の更新を受け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に規定する許可の有効期間の更新の申請があつた場合において、当該申請が第三十一条第一項各号に掲げる基準に適合していると認めるときは、当該許可の有効期間の更新を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に規定する許可の有効期間の更新を受けようとする者は、実費を勘案して厚生労働省令で定める額の手数料を納付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二項の規定によりその更新を受けた場合における第三十条第一項の許可の有効期間は、当該更新前の許可の有効期間が満了する日の翌日から起算して五年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三十条第二項から第四項まで、第三十一条第二項及び第三十二条（第三号を除く。）の規定は、第二項に規定する許可の有効期間の更新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変更の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七</w:t>
      </w:r>
      <w:r>
        <w:rPr>
          <w:rFonts w:ascii="ＭＳ 明朝;MS Mincho" w:hAnsi="ＭＳ 明朝;MS Mincho" w:cs="ＭＳ Ｐゴシック"/>
          <w:kern w:val="0"/>
          <w:sz w:val="18"/>
          <w:szCs w:val="18"/>
        </w:rPr>
        <w:t xml:space="preserve"> 　有料職業紹介事業者は、第三十条第二項各号に掲げる事項（厚生労働省令で定めるものを除く。）に変更があつたときは、遅滞なく、その旨を厚生労働大臣に届け出なければならない。この場合において、当該変更に係る事項が有料の職業紹介事業を行う事業所の新設に係るものであるときは、当該事業所に係る事業計画書その他厚生労働省令で定める書類を添付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条第四項の規定は、前項の事業計画書について準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り有料の職業紹介事業を行う事業所の新設に係る変更の届出があつたときは、厚生労働省令で定めるところにより、当該新設に係る事業所の数に応じ、許可証を交付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有料職業紹介事業者は、第一項の規定による届出をする場合において、当該届出に係る事項が許可証の記載事項に該当するときは、厚生労働省令で定めるところにより、その書換え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の廃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八</w:t>
      </w:r>
      <w:r>
        <w:rPr>
          <w:rFonts w:ascii="ＭＳ 明朝;MS Mincho" w:hAnsi="ＭＳ 明朝;MS Mincho" w:cs="ＭＳ Ｐゴシック"/>
          <w:kern w:val="0"/>
          <w:sz w:val="18"/>
          <w:szCs w:val="18"/>
        </w:rPr>
        <w:t xml:space="preserve"> 　有料職業紹介事業者は、当該有料の職業紹介事業を廃止したときは、遅滞なく、厚生労働省令で定めるところにより、その旨を厚生労働大臣に届け出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届出があつたときは、第三十条第一項の許可は、その効力を失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九</w:t>
      </w:r>
      <w:r>
        <w:rPr>
          <w:rFonts w:ascii="ＭＳ 明朝;MS Mincho" w:hAnsi="ＭＳ 明朝;MS Mincho" w:cs="ＭＳ Ｐゴシック"/>
          <w:kern w:val="0"/>
          <w:sz w:val="18"/>
          <w:szCs w:val="18"/>
        </w:rPr>
        <w:t xml:space="preserve"> 　厚生労働大臣は、有料職業紹介事業者が次の各号のいずれかに該当するときは、第三十条第一項の許可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二条各号（第三号を除く。）のいずれかに該当してい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この法律若しくは</w:t>
      </w:r>
      <w:hyperlink r:id="rId15" w:tgtFrame="inyo">
        <w:r>
          <w:rPr>
            <w:rStyle w:val="InternetLink"/>
            <w:rFonts w:ascii="ＭＳ 明朝;MS Mincho" w:hAnsi="ＭＳ 明朝;MS Mincho" w:cs="ＭＳ Ｐゴシック"/>
            <w:kern w:val="0"/>
            <w:sz w:val="18"/>
            <w:szCs w:val="18"/>
          </w:rPr>
          <w:t>労働者派遣法</w:t>
        </w:r>
      </w:hyperlink>
      <w:r>
        <w:rPr>
          <w:rFonts w:ascii="ＭＳ 明朝;MS Mincho" w:hAnsi="ＭＳ 明朝;MS Mincho" w:cs="ＭＳ Ｐゴシック"/>
          <w:kern w:val="0"/>
          <w:sz w:val="18"/>
          <w:szCs w:val="18"/>
        </w:rPr>
        <w:t xml:space="preserve"> （第三章第四節の規定を除く。）の規定又はこれらの規定に基づく命令若しくは処分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二条の五第一項の規定により付された許可の条件に違反したとき。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有料職業紹介事業者が前項第二号又は第三号に該当するときは、期間を定めて当該有料の職業紹介事業の全部又は一部の停止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名義貸し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w:t>
      </w:r>
      <w:r>
        <w:rPr>
          <w:rFonts w:ascii="ＭＳ 明朝;MS Mincho" w:hAnsi="ＭＳ 明朝;MS Mincho" w:cs="ＭＳ Ｐゴシック"/>
          <w:kern w:val="0"/>
          <w:sz w:val="18"/>
          <w:szCs w:val="18"/>
        </w:rPr>
        <w:t xml:space="preserve"> 　有料職業紹介事業者は、自己の名義をもつて、他人に有料の職業紹介事業を行わせ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取扱職業の範囲）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一</w:t>
      </w:r>
      <w:r>
        <w:rPr>
          <w:rFonts w:ascii="ＭＳ 明朝;MS Mincho" w:hAnsi="ＭＳ 明朝;MS Mincho" w:cs="ＭＳ Ｐゴシック"/>
          <w:kern w:val="0"/>
          <w:sz w:val="18"/>
          <w:szCs w:val="18"/>
        </w:rPr>
        <w:t xml:space="preserve"> 　有料職業紹介事業者は、港湾運送業務（</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EO%96@%8El%81Z&amp;REF_NAME=%8D`%98p%98J%93%AD%96@%91%E6%93%F1%8F%F0%91%E6%93%F1%8D%86&amp;ANCHOR_F=1000000000000000000000000000000000000000000000000200000000001000000002000000000&amp;ANCHOR_T=1000000000000000000000000000000000000000000000000200000000001000000002000000000" \l "1000000000000000000000000000000000000000000000000200000000001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港湾労働法第二条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港湾運送の業務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EO%96@%8El%81Z&amp;REF_NAME=%93%AF%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港湾以外の港湾において行われる当該業務に相当する業務として厚生労働省令で定める業務をいう。）に就く職業、建設業務（土木、建築その他工作物の建設、改造、保存、修理、変更、破壊若しくは解体の作業又はこれらの作業の準備の作業に係る業務をいう。）に就く職業その他有料の職業紹介事業においてその職業のあつせんを行うことが当該職業に就く労働者の保護に支障を及ぼすおそれがあるものとして厚生労働省令で定める職業を求職者に紹介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五条の五及び第五条の六第一項の規定は、有料職業紹介事業者に係る前項に規定する職業に係る求人の申込み及び求職の申込みについて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取扱職種の範囲等の届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二</w:t>
      </w:r>
      <w:r>
        <w:rPr>
          <w:rFonts w:ascii="ＭＳ 明朝;MS Mincho" w:hAnsi="ＭＳ 明朝;MS Mincho" w:cs="ＭＳ Ｐゴシック"/>
          <w:kern w:val="0"/>
          <w:sz w:val="18"/>
          <w:szCs w:val="18"/>
        </w:rPr>
        <w:t xml:space="preserve"> 　有料の職業紹介事業を行おうとする者又は有料職業紹介事業者は、その有料の職業紹介事業において取り扱う職種の範囲その他業務の範囲（以下この条及び次条において「取扱職種の範囲等」という。）を定めたときは、これを厚生労働大臣に届け出なければならない。これを変更したときも、同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有料の職業紹介事業を行おうとする者又は有料職業紹介事業者が、前項の規定により、取扱職種の範囲等を届け出た場合には、第五条の五及び第五条の六第一項の規定は、その範囲内に限り適用す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り届け出られた取扱職種の範囲等が、特定の者に対し不当な差別的取扱いをするものであると認めるときは、当該有料の職業紹介事業を行おうとする者又は有料職業紹介事業者に対し、期限を定めて、当該取扱職種の範囲等を変更す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取扱職種の範囲等の明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三</w:t>
      </w:r>
      <w:r>
        <w:rPr>
          <w:rFonts w:ascii="ＭＳ 明朝;MS Mincho" w:hAnsi="ＭＳ 明朝;MS Mincho" w:cs="ＭＳ Ｐゴシック"/>
          <w:kern w:val="0"/>
          <w:sz w:val="18"/>
          <w:szCs w:val="18"/>
        </w:rPr>
        <w:t xml:space="preserve"> 　有料職業紹介事業者は、取扱職種の範囲等、手数料に関する事項、苦情の処理に関する事項その他当該職業紹介事業の業務の内容に関しあらかじめ求人者及び求職者に対して知らせることが適当であるものとして厚生労働省令で定める事項について、厚生労働省令で定めるところにより、求人者及び求職者に対し、明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紹介責任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四</w:t>
      </w:r>
      <w:r>
        <w:rPr>
          <w:rFonts w:ascii="ＭＳ 明朝;MS Mincho" w:hAnsi="ＭＳ 明朝;MS Mincho" w:cs="ＭＳ Ｐゴシック"/>
          <w:kern w:val="0"/>
          <w:sz w:val="18"/>
          <w:szCs w:val="18"/>
        </w:rPr>
        <w:t xml:space="preserve"> 　有料職業紹介事業者は、職業紹介に関し次に掲げる事項を統括管理させるため、厚生労働省令で定めるところにより、第三十二条第一号から第三号までに該当しない者（未成年者を除く。）のうちから職業紹介責任者を選任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求人者又は求職者から申出を受けた苦情の処理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求人者の情報（職業紹介に係るものに限る。）及び求職者の個人情報の管理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求人及び求職の申込みの受理、求人者及び求職者に対する助言及び指導その他有料の職業紹介事業の業務の運営及び改善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職業安定機関との連絡調整に関す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帳簿の備付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五</w:t>
      </w:r>
      <w:r>
        <w:rPr>
          <w:rFonts w:ascii="ＭＳ 明朝;MS Mincho" w:hAnsi="ＭＳ 明朝;MS Mincho" w:cs="ＭＳ Ｐゴシック"/>
          <w:kern w:val="0"/>
          <w:sz w:val="18"/>
          <w:szCs w:val="18"/>
        </w:rPr>
        <w:t xml:space="preserve"> 　有料職業紹介事業者は、その業務に関して、厚生労働省令で定める帳簿書類を作成し、その事業所に備えて置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報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の十六</w:t>
      </w:r>
      <w:r>
        <w:rPr>
          <w:rFonts w:ascii="ＭＳ 明朝;MS Mincho" w:hAnsi="ＭＳ 明朝;MS Mincho" w:cs="ＭＳ Ｐゴシック"/>
          <w:kern w:val="0"/>
          <w:sz w:val="18"/>
          <w:szCs w:val="18"/>
        </w:rPr>
        <w:t xml:space="preserve"> 　有料職業紹介事業者は、厚生労働省令で定めるところにより、有料の職業紹介事業を行う事業所ごとの当該事業に係る事業報告書を作成し、厚生労働大臣に提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事業報告書には、厚生労働省令で定めるところにより、有料の職業紹介事業を行う事業所ごとの当該事業に係る求職者の数、職業紹介に関する手数料の額その他職業紹介に関する事項を記載し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3000000002000000000000000000"/>
      <w:r>
        <w:rPr>
          <w:rFonts w:ascii="ＭＳ 明朝;MS Mincho" w:hAnsi="ＭＳ 明朝;MS Mincho" w:cs="ＭＳ Ｐゴシック"/>
          <w:b/>
          <w:bCs/>
          <w:kern w:val="0"/>
          <w:sz w:val="18"/>
          <w:szCs w:val="18"/>
        </w:rPr>
        <w:t>第二節　無料職業紹介事業</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無料職業紹介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w:t>
      </w:r>
      <w:r>
        <w:rPr>
          <w:rFonts w:ascii="ＭＳ 明朝;MS Mincho" w:hAnsi="ＭＳ 明朝;MS Mincho" w:cs="ＭＳ Ｐゴシック"/>
          <w:kern w:val="0"/>
          <w:sz w:val="18"/>
          <w:szCs w:val="18"/>
        </w:rPr>
        <w:t xml:space="preserve"> 　無料の職業紹介事業（職業安定機関の行うものを除く。以下同じ。）を行おうとする者は、次条から第三十三条の四までの規定により行う場合を除き、厚生労働大臣の許可を受け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許可をしようとするときは、あらかじめ、労働政策審議会の意見を聴かなければならない。ただし、労働組合等に対し許可をしようとするとき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許可の有効期間は、当該許可の日から起算して五年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三十条第二項から第四項まで、第三十一条、第三十二条、第三十二条の四、第三十二条の五、第三十二条の六第二項、第三項及び第五項、第三十二条の七から第三十二条の十まで並びに第三十二条の十二から第三十二条の十六までの規定は、第一項の許可を受けて行う無料の職業紹介事業及び同項の許可を受けた者について準用する。この場合において、第三十条第二項中「前項の許可」とあり、第三十一条中「前条第一項の許可」とあり、並びに第三十二条、第三十二条の四第一項、第三十二条の五、第三十二条の六第五項、第三十二条の八第二項及び第三十二条の九第一項中「第三十条第一項の許可」とあるのは「第三十三条第一項の許可」と、第三十二条の六第二項中「前項」とあるのは「第三十三条第三項」と、第三十二条の十三中「手数料に関する事項、苦情」とあるのは「苦情」と、第三十二条の十六第二項中「、職業紹介に関する手数料の額その他」とあるのは「その他」と読み替え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三十条第二項から第四項まで、第三十一条第二項及び第三十二条（第三号を除く。）の規定は、前項において準用する第三十二条の六第二項に規定する許可の有効期間の更新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学校等の行う無料職業紹介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の二</w:t>
      </w:r>
      <w:r>
        <w:rPr>
          <w:rFonts w:ascii="ＭＳ 明朝;MS Mincho" w:hAnsi="ＭＳ 明朝;MS Mincho" w:cs="ＭＳ Ｐゴシック"/>
          <w:kern w:val="0"/>
          <w:sz w:val="18"/>
          <w:szCs w:val="18"/>
        </w:rPr>
        <w:t xml:space="preserve"> 　次の各号に掲げる施設の長は、厚生労働大臣に届け出て、当該各号に定める者（これらの者に準ずる者として厚生労働省令で定めるものを含む。）について、無料の職業紹介事業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学校（小学校及び幼稚園を除く。）　当該学校の学生生徒等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専修学校　当該専修学校の生徒又は当該専修学校を卒業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w:t>
      </w:r>
      <w:hyperlink r:id="rId16" w:tgtFrame="inyo">
        <w:r>
          <w:rPr>
            <w:rStyle w:val="InternetLink"/>
            <w:rFonts w:ascii="ＭＳ 明朝;MS Mincho" w:hAnsi="ＭＳ 明朝;MS Mincho" w:cs="ＭＳ Ｐゴシック"/>
            <w:kern w:val="0"/>
            <w:sz w:val="18"/>
            <w:szCs w:val="18"/>
          </w:rPr>
          <w:t>職業能力開発促進法</w:t>
        </w:r>
      </w:hyperlink>
      <w:r>
        <w:rPr>
          <w:rFonts w:ascii="ＭＳ 明朝;MS Mincho" w:hAnsi="ＭＳ 明朝;MS Mincho" w:cs="ＭＳ Ｐゴシック"/>
          <w:kern w:val="0"/>
          <w:sz w:val="18"/>
          <w:szCs w:val="18"/>
        </w:rPr>
        <w:t xml:space="preserve"> （昭和四十四年法律第六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8Z%8El&amp;REF_NAME=%91%E6%8F\%8C܏%F0%82̘Z%91%E6%88ꍀ&amp;ANCHOR_F=1000000000000000000000000000000000000000000000001500600000001000000000000000000&amp;ANCHOR_T=1000000000000000000000000000000000000000000000001500600000001000000000000000000" \l "10000000000000000000000000000000000000000000000015006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五条の六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各号に掲げる施設　当該施設の行う職業訓練を受ける者又は当該職業訓練を修了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職業能力開発総合大学校　当該職業能力開発総合大学校の行う職業訓練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8Z%8El&amp;REF_NAME=%90E%8BƔ\%97͊J%94%AD%91%A3%90i%96@%91%E6%93%F1%8F\%8E%B5%8F%F0%91%E6%88ꍀ&amp;ANCHOR_F=1000000000000000000000000000000000000000000000002700000000001000000000000000000&amp;ANCHOR_T=1000000000000000000000000000000000000000000000002700000000001000000000000000000" \l "1000000000000000000000000000000000000000000000002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能力開発促進法第二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指導員訓練を受ける者又は当該職業訓練若しくは当該指導員訓練を修了した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無料の職業紹介事業を行う同項各号に掲げる施設の長は、当該施設の職員のうちから、職業紹介事業に関する業務を担当する者を定めて、自己に代わつてその業務を行わ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各号に掲げる施設の長が同項の規定により行う無料の職業紹介事業の業務の執行に関する基準を定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一項第一号及び第二号に掲げる施設の長に係る前項の基準を定めようとするときは、あらかじめ文部科学大臣と協議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一項の規定により無料の職業紹介事業を行おうとする同項各号に掲げる施設の長は、その取り扱う職業紹介の範囲を定めて、同項の届出を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項の規定により、第一項各号に掲げる施設の長が職業紹介の範囲を定めて届出をした場合においては、第五条の五及び第五条の六第一項の規定は、その範囲内に限り適用す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第三十二条の八第一項、第三十二条の九第二項、第三十二条の十、第三十二条の十三、第三十二条の十五及び第三十二条の十六の規定は、第一項の規定により同項各号に掲げる施設の長が行う無料の職業紹介事業について準用する。この場合において、第三十二条の九第二項中「前項第二号又は第三号」とあるのは「前項第二号」と、第三十二条の十三中「手数料に関する事項、苦情」とあるのは「苦情」と、第三十二条の十六第一項中「有料の職業紹介事業を行う事業所ごとの当該事業に係る事業報告書」とあるのは「事業報告書」と、同条第二項中「有料の職業紹介事業を行う事業所ごとの当該事業」とあるのは「当該事業」と、「、職業紹介に関する手数料の額その他」とあるのは「その他」と読み替え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厚生労働大臣は、第一項の規定により無料の職業紹介事業を行う同項第一号又は第二号に掲げる施設の長に対し、前項において準用する第三十二条の九第二項の規定により事業の停止を命じようとする場合には、あらかじめ教育行政庁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別の法人の行う無料職業紹介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の三</w:t>
      </w:r>
      <w:r>
        <w:rPr>
          <w:rFonts w:ascii="ＭＳ 明朝;MS Mincho" w:hAnsi="ＭＳ 明朝;MS Mincho" w:cs="ＭＳ Ｐゴシック"/>
          <w:kern w:val="0"/>
          <w:sz w:val="18"/>
          <w:szCs w:val="18"/>
        </w:rPr>
        <w:t xml:space="preserve"> 　特別の法律により設立された法人であつて厚生労働省令で定めるものは、厚生労働大臣に届け出て、当該法人の直接若しくは間接の構成員（以下この項において「構成員」という。）を求人者とし、又は当該法人の構成員若しくは構成員に雇用されている者を求職者とする無料の職業紹介事業を行う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第三十条第二項から第四項まで、第三十二条、第三十二条の四第二項、第三十二条の七第一項及び第二項、第三十二条の八第一項、第三十二条の九、第三十二条の十並びに第三十二条の十二から第三十二条の十六までの規定は、前項の届出をして行う無料の職業紹介事業及び同項の届出をした法人について準用する。この場合において、次の表の上欄に掲げる規定中同表の中欄に掲げる字句は、それぞれ同表の下欄に掲げる字句に読み替えるものとする。</w:t>
      </w:r>
    </w:p>
    <w:tbl>
      <w:tblPr>
        <w:tblW w:w="8624" w:type="dxa"/>
        <w:jc w:val="left"/>
        <w:tblInd w:w="-45" w:type="dxa"/>
        <w:tblLayout w:type="fixed"/>
        <w:tblCellMar>
          <w:top w:w="15" w:type="dxa"/>
          <w:left w:w="15" w:type="dxa"/>
          <w:bottom w:w="15" w:type="dxa"/>
          <w:right w:w="15" w:type="dxa"/>
        </w:tblCellMar>
      </w:tblPr>
      <w:tblGrid>
        <w:gridCol w:w="738"/>
        <w:gridCol w:w="1491"/>
        <w:gridCol w:w="6395"/>
      </w:tblGrid>
      <w:tr>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条第二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項の許可を受けようとする者</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三条の三第一項の届出をしようとする法人</w:t>
            </w:r>
          </w:p>
        </w:tc>
      </w:tr>
      <w:tr>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書</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書</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条第三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書</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書</w:t>
            </w:r>
          </w:p>
        </w:tc>
      </w:tr>
      <w:tr>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二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は、前条第一項の規定にかかわらず、次の</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w:t>
            </w:r>
          </w:p>
        </w:tc>
      </w:tr>
      <w:tr>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者に対しては、第三十条第一項の許可をして</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人は、新たに無料の職業紹介事業の事業所を設けて当該無料の職業紹介事業を行つて</w:t>
            </w:r>
          </w:p>
        </w:tc>
      </w:tr>
      <w:tr>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二条の四第二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証の交付を受けた者</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三条の三第一項の届出をした法人</w:t>
            </w:r>
          </w:p>
        </w:tc>
      </w:tr>
      <w:tr>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許可証</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届出をした旨その他厚生労働省令で定める事項を記載した書類</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二条の九第一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条第一項の許可を取り消す</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無料の職業紹介事業の廃止を、当該無料の職業紹介事業（二以上の事業所を設けて無料の職業紹介事業を行う場合にあつては、各事業所ごとの無料の職業紹介事業。以下この項において同じ。）の開始の当時第三十二条第三号に該当するときは当該無料の職業紹介事業の廃止を、命ず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二条の九第二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項第二号又は第三号</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項第二号</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二条の十三</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事項、苦情</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苦情</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二条の十六第二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紹介に関する手数料の額その他</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方公共団体の行う無料職業紹介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の四</w:t>
      </w:r>
      <w:r>
        <w:rPr>
          <w:rFonts w:ascii="ＭＳ 明朝;MS Mincho" w:hAnsi="ＭＳ 明朝;MS Mincho" w:cs="ＭＳ Ｐゴシック"/>
          <w:kern w:val="0"/>
          <w:sz w:val="18"/>
          <w:szCs w:val="18"/>
        </w:rPr>
        <w:t xml:space="preserve"> 　地方公共団体は、当該地方公共団体の区域内における福祉サービスの利用者の支援に関する施策、企業の立地の促進を図るための施策その他当該区域内の住民の福祉の増進、産業経済の発展等に資する施策に関する業務に附帯する業務として無料の職業紹介事業を行う必要があると認めるときは、厚生労働大臣に届け出て、当該無料の職業紹介事業を行う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条第二項から第四項まで、第三十二条の七第一項及び第二項、第三十二条の八第一項、第三十二条の九第二項、第三十二条の十並びに第三十二条の十二から第三十二条の十六までの規定は、前項の届出をして行う無料の職業紹介事業及び同項の届出をした地方公共団体について準用する。この場合において、第三十条第二項中「前項の許可を受けようとする者」とあるのは「第三十三条の四第一項の届出をしようとする地方公共団体」と、同項及び同条第三項中「申請書」とあるのは「届出書」と、第三十二条の九第二項中「前項第二号又は第三号」とあるのは「前項第二号」と、第三十二条の十三中「手数料に関する事項、苦情」とあるのは「苦情」と、第三十二条の十六第二項中「、職業紹介に関する手数料の額その他」とあるのは「その他」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共職業安定所による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の五</w:t>
      </w:r>
      <w:r>
        <w:rPr>
          <w:rFonts w:ascii="ＭＳ 明朝;MS Mincho" w:hAnsi="ＭＳ 明朝;MS Mincho" w:cs="ＭＳ Ｐゴシック"/>
          <w:kern w:val="0"/>
          <w:sz w:val="18"/>
          <w:szCs w:val="18"/>
        </w:rPr>
        <w:t xml:space="preserve"> 　公共職業安定所は、第三十三条第一項の許可を受けて、又は第三十三条の二第一項、第三十三条の三第一項若しくは前条第一項の規定による届出をして無料の職業紹介事業を行う者に対して、雇用情報、職業に関する調査研究の成果等の提供その他当該無料の職業紹介事業の運営についての援助を与え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3000000003000000000000000000"/>
      <w:r>
        <w:rPr>
          <w:rFonts w:ascii="ＭＳ 明朝;MS Mincho" w:hAnsi="ＭＳ 明朝;MS Mincho" w:cs="ＭＳ Ｐゴシック"/>
          <w:b/>
          <w:bCs/>
          <w:kern w:val="0"/>
          <w:sz w:val="18"/>
          <w:szCs w:val="18"/>
        </w:rPr>
        <w:t>第三節　補則</w:t>
      </w:r>
      <w:bookmarkEnd w:id="10"/>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紹介事業者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の六</w:t>
      </w:r>
      <w:r>
        <w:rPr>
          <w:rFonts w:ascii="ＭＳ 明朝;MS Mincho" w:hAnsi="ＭＳ 明朝;MS Mincho" w:cs="ＭＳ Ｐゴシック"/>
          <w:kern w:val="0"/>
          <w:sz w:val="18"/>
          <w:szCs w:val="18"/>
        </w:rPr>
        <w:t xml:space="preserve"> 　職業紹介事業者は、当該事業の運営に当たつては、職業安定機関との連携の下に、その改善向上を図るために必要な措置を講ず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の指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の七</w:t>
      </w:r>
      <w:r>
        <w:rPr>
          <w:rFonts w:ascii="ＭＳ 明朝;MS Mincho" w:hAnsi="ＭＳ 明朝;MS Mincho" w:cs="ＭＳ Ｐゴシック"/>
          <w:kern w:val="0"/>
          <w:sz w:val="18"/>
          <w:szCs w:val="18"/>
        </w:rPr>
        <w:t xml:space="preserve"> 　厚生労働大臣は、労働力の需要供給を調整するため特に必要があるときは、厚生労働省令で定めるところにより、職業紹介事業者に対し、職業紹介の範囲、時期、手段、件数その他職業紹介を行う方法に関し必要な指導、助言及び勧告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第二十条の規定は、職業紹介事業者が職業紹介事業を行う場合について準用する。この場合において、同条第一項中「公共職業安定所」とあるのは「職業紹介事業者」と、同条第二項中「公共職業安定所は」とあるのは「公共職業安定所は、その旨を職業紹介事業者に通報するものとし、当該通報を受けた職業紹介事業者は、」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施行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この章に定めるもののほか、職業紹介事業に関する許可の申請手続その他職業紹介事業に関し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3002000000000000000000000000"/>
      <w:r>
        <w:rPr>
          <w:rFonts w:ascii="ＭＳ 明朝;MS Mincho" w:hAnsi="ＭＳ 明朝;MS Mincho" w:cs="ＭＳ Ｐゴシック"/>
          <w:b/>
          <w:bCs/>
          <w:kern w:val="0"/>
          <w:sz w:val="18"/>
          <w:szCs w:val="18"/>
        </w:rPr>
        <w:t>第三章の二　労働者の募集</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託募集）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労働者を雇用しようとする者が、その被用者以外の者をして報酬を与えて労働者の募集に従事させようとするときは、厚生労働大臣の許可を受け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報酬の額については、あらかじめ、厚生労働大臣の認可を受け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者を雇用しようとする者が、その被用者以外の者をして報酬を与えることなく労働者の募集に従事させようとするときは、その旨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募集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厚生労働大臣又は公共職業安定所長は、厚生労働省令で定めるところにより、労働力の需要供給を調整するため特に必要があるときは、労働者の募集（前条第一項の規定によるものを除く。）に関し、募集時期、募集人員、募集地域その他募集方法について、理由を付して制限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条第一項の規定によつて労働者の募集を許可する場合においては、労働者の募集を行おうとする者に対し、募集時期、募集人員、募集地域その他募集方法に関し必要な指示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八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酬受領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労働者の募集を行う者及び第三十六条第一項又は第三項の規定により労働者の募集に従事する者（以下「募集受託者」という。）は、募集に応じた労働者から、その募集に関し、いかなる名義でも、報酬を受け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酬の供与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労働者の募集を行う者は、その被用者で当該労働者の募集に従事するもの又は募集受託者に対し、賃金、給料その他これらに準ずるものを支払う場合又は第三十六条第二項の認可に係る報酬を与える場合を除き、報酬を与え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厚生労働大臣は、第三十六条第一項の許可を受けて労働者の募集を行う者又は同項の規定により労働者の募集に従事する者がこの法律若しくは</w:t>
      </w:r>
      <w:hyperlink r:id="rId17" w:tgtFrame="inyo">
        <w:r>
          <w:rPr>
            <w:rStyle w:val="InternetLink"/>
            <w:rFonts w:ascii="ＭＳ 明朝;MS Mincho" w:hAnsi="ＭＳ 明朝;MS Mincho" w:cs="ＭＳ Ｐゴシック"/>
            <w:kern w:val="0"/>
            <w:sz w:val="18"/>
            <w:szCs w:val="18"/>
          </w:rPr>
          <w:t>労働者派遣法</w:t>
        </w:r>
      </w:hyperlink>
      <w:r>
        <w:rPr>
          <w:rFonts w:ascii="ＭＳ 明朝;MS Mincho" w:hAnsi="ＭＳ 明朝;MS Mincho" w:cs="ＭＳ Ｐゴシック"/>
          <w:kern w:val="0"/>
          <w:sz w:val="18"/>
          <w:szCs w:val="18"/>
        </w:rPr>
        <w:t xml:space="preserve"> （第三章第四節の規定を除く。次項において同じ。）の規定又はこれらの規定に基づく命令若しくは処分に違反したときは、同項の許可を取り消し、又は期間を定めて当該労働者の募集の業務の停止を命ず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厚生労働大臣は、第三十六条第三項の届出をして労働者の募集を行う者又は同項の規定により労働者の募集に従事する者がこの法律若しくは</w:t>
      </w:r>
      <w:hyperlink r:id="rId18" w:tgtFrame="inyo">
        <w:r>
          <w:rPr>
            <w:rStyle w:val="InternetLink"/>
            <w:rFonts w:ascii="ＭＳ 明朝;MS Mincho" w:hAnsi="ＭＳ 明朝;MS Mincho" w:cs="ＭＳ Ｐゴシック"/>
            <w:kern w:val="0"/>
            <w:sz w:val="18"/>
            <w:szCs w:val="18"/>
          </w:rPr>
          <w:t>労働者派遣法</w:t>
        </w:r>
      </w:hyperlink>
      <w:r>
        <w:rPr>
          <w:rFonts w:ascii="ＭＳ 明朝;MS Mincho" w:hAnsi="ＭＳ 明朝;MS Mincho" w:cs="ＭＳ Ｐゴシック"/>
          <w:kern w:val="0"/>
          <w:sz w:val="18"/>
          <w:szCs w:val="18"/>
        </w:rPr>
        <w:t xml:space="preserve"> の規定又はこれらの規定に基づく命令若しくは処分に違反したときは、当該労働者の募集の業務の廃止を命じ、又は期間を定めて当該労働者の募集の業務の停止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募集内容の的確な表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新聞、雑誌その他の刊行物に掲載する広告、文書の掲出又は頒布その他厚生労働省令で定める方法により労働者の募集を行う者は、労働者の適切な職業選択に資するため、第五条の三第一項の規定により当該募集に係る従事すべき業務の内容等を明示するに当たつては、当該募集に応じようとする労働者に誤解を生じさせることのないように平易な表現を用いる等その的確な表示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の二</w:t>
      </w:r>
      <w:r>
        <w:rPr>
          <w:rFonts w:ascii="ＭＳ 明朝;MS Mincho" w:hAnsi="ＭＳ 明朝;MS Mincho" w:cs="ＭＳ Ｐゴシック"/>
          <w:kern w:val="0"/>
          <w:sz w:val="18"/>
          <w:szCs w:val="18"/>
        </w:rPr>
        <w:t xml:space="preserve"> 　第二十条の規定は、労働者の募集について準用する。この場合において、同条第一項中「公共職業安定所」とあるのは「労働者の募集を行う者（厚生労働省令で定める者を除く。次項において同じ。）及び募集受託者（第三十九条に規定する募集受託者をいう。同項において同じ。）」と、「事業所に、求職者を紹介してはならない」とあるのは「事業所における就業を内容とする労働者の募集をしてはならない」と、同条第二項中「求職者を無制限に紹介する」とあるのは「労働者を無制限に募集する」と、「公共職業安定所は当該事業所に対し、求職者を紹介してはならない」とあるのは「公共職業安定所は、その旨を労働者の募集を行う者及び募集受託者に通報するものとし、当該通報を受けた労働者の募集を行う者又は募集受託者は、当該事業所における就業を内容とする労働者の募集をしてはならない」と、同項ただし書中「紹介する」とあるのは「募集する」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施行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労働者の募集に関する許可の申請手続その他労働者の募集に関し必要な事項は、厚生労働省令でこれを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03003000000000000000000000000"/>
      <w:r>
        <w:rPr>
          <w:rFonts w:ascii="ＭＳ 明朝;MS Mincho" w:hAnsi="ＭＳ 明朝;MS Mincho" w:cs="ＭＳ Ｐゴシック"/>
          <w:b/>
          <w:bCs/>
          <w:kern w:val="0"/>
          <w:sz w:val="18"/>
          <w:szCs w:val="18"/>
        </w:rPr>
        <w:t>第三章の三　労働者供給事業</w:t>
      </w:r>
      <w:bookmarkEnd w:id="1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供給事業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何人も、次条に規定する場合を除くほか、労働者供給事業を行い、又はその労働者供給事業を行う者から供給される労働者を自らの指揮命令の下に労働させ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供給事業の許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労働組合等が、厚生労働大臣の許可を受けた場合は、無料の労働者供給事業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w:t>
      </w:r>
      <w:r>
        <w:rPr>
          <w:rFonts w:ascii="ＭＳ 明朝;MS Mincho" w:hAnsi="ＭＳ 明朝;MS Mincho" w:cs="ＭＳ Ｐゴシック"/>
          <w:kern w:val="0"/>
          <w:sz w:val="18"/>
          <w:szCs w:val="18"/>
        </w:rPr>
        <w:t xml:space="preserve"> 　第二十条、第三十三条の五及び第四十一条第一項の規定は、労働組合等が前条の規定により労働者供給事業を行う場合について準用する。この場合において、第二十条第一項中「公共職業安定所」とあるのは「労働者供給事業者」と、「求職者を紹介してはならない」とあるのは「労働者を供給してはならない」と、同条第二項中「求職者を無制限に紹介する」とあるのは「労働者を無制限に供給する」と、「公共職業安定所は当該事業所に対し、求職者を紹介してはならない」とあるのは「公共職業安定所は、その旨を労働者供給事業者に通報するものとし、当該通報を受けた労働者供給事業者は、当該事業所に対し、労働者を供給してはならない」と、同項ただし書中「紹介する」とあるのは「供給する」と、第四十一条第一項中「同項の許可」とあるのは「同条の許可」と、「当該労働者の募集の業務」とあるのは「当該労働者供給事業の全部若しくは一部」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施行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w:t>
      </w:r>
      <w:r>
        <w:rPr>
          <w:rFonts w:ascii="ＭＳ 明朝;MS Mincho" w:hAnsi="ＭＳ 明朝;MS Mincho" w:cs="ＭＳ Ｐゴシック"/>
          <w:kern w:val="0"/>
          <w:sz w:val="18"/>
          <w:szCs w:val="18"/>
        </w:rPr>
        <w:t xml:space="preserve"> 　労働者供給事業に関する許可の申請手続その他労働者供給事業に関し必要な事項は、厚生労働省令でこれを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03004000000000000000000000000"/>
      <w:r>
        <w:rPr>
          <w:rFonts w:ascii="ＭＳ 明朝;MS Mincho" w:hAnsi="ＭＳ 明朝;MS Mincho" w:cs="ＭＳ Ｐゴシック"/>
          <w:b/>
          <w:bCs/>
          <w:kern w:val="0"/>
          <w:sz w:val="18"/>
          <w:szCs w:val="18"/>
        </w:rPr>
        <w:t>第三章の四　労働者派遣事業等</w:t>
      </w:r>
      <w:bookmarkEnd w:id="13"/>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七条の二 </w:t>
      </w:r>
      <w:r>
        <w:rPr>
          <w:rFonts w:ascii="ＭＳ 明朝;MS Mincho" w:hAnsi="ＭＳ 明朝;MS Mincho" w:cs="ＭＳ Ｐゴシック"/>
          <w:kern w:val="0"/>
          <w:sz w:val="18"/>
          <w:szCs w:val="18"/>
        </w:rPr>
        <w:t>　労働者派遣事業等に関しては、</w:t>
      </w:r>
      <w:hyperlink r:id="rId19" w:tgtFrame="inyo">
        <w:r>
          <w:rPr>
            <w:rStyle w:val="InternetLink"/>
            <w:rFonts w:ascii="ＭＳ 明朝;MS Mincho" w:hAnsi="ＭＳ 明朝;MS Mincho" w:cs="ＭＳ Ｐゴシック"/>
            <w:kern w:val="0"/>
            <w:sz w:val="18"/>
            <w:szCs w:val="18"/>
          </w:rPr>
          <w:t>労働者派遣法</w:t>
        </w:r>
      </w:hyperlink>
      <w:r>
        <w:rPr>
          <w:rFonts w:ascii="ＭＳ 明朝;MS Mincho" w:hAnsi="ＭＳ 明朝;MS Mincho" w:cs="ＭＳ Ｐゴシック"/>
          <w:kern w:val="0"/>
          <w:sz w:val="18"/>
          <w:szCs w:val="18"/>
        </w:rPr>
        <w:t xml:space="preserve"> 及び</w:t>
      </w:r>
      <w:hyperlink r:id="rId20" w:tgtFrame="inyo">
        <w:r>
          <w:rPr>
            <w:rStyle w:val="InternetLink"/>
            <w:rFonts w:ascii="ＭＳ 明朝;MS Mincho" w:hAnsi="ＭＳ 明朝;MS Mincho" w:cs="ＭＳ Ｐゴシック"/>
            <w:kern w:val="0"/>
            <w:sz w:val="18"/>
            <w:szCs w:val="18"/>
          </w:rPr>
          <w:t>港湾労働法</w:t>
        </w:r>
      </w:hyperlink>
      <w:r>
        <w:rPr>
          <w:rFonts w:ascii="ＭＳ 明朝;MS Mincho" w:hAnsi="ＭＳ 明朝;MS Mincho" w:cs="ＭＳ Ｐゴシック"/>
          <w:kern w:val="0"/>
          <w:sz w:val="18"/>
          <w:szCs w:val="18"/>
        </w:rPr>
        <w:t xml:space="preserve"> 並びに</w:t>
      </w:r>
      <w:hyperlink r:id="rId21" w:tgtFrame="inyo">
        <w:r>
          <w:rPr>
            <w:rStyle w:val="InternetLink"/>
            <w:rFonts w:ascii="ＭＳ 明朝;MS Mincho" w:hAnsi="ＭＳ 明朝;MS Mincho" w:cs="ＭＳ Ｐゴシック"/>
            <w:kern w:val="0"/>
            <w:sz w:val="18"/>
            <w:szCs w:val="18"/>
          </w:rPr>
          <w:t>建設労働法</w:t>
        </w:r>
      </w:hyperlink>
      <w:r>
        <w:rPr>
          <w:rFonts w:ascii="ＭＳ 明朝;MS Mincho" w:hAnsi="ＭＳ 明朝;MS Mincho" w:cs="ＭＳ Ｐゴシック"/>
          <w:kern w:val="0"/>
          <w:sz w:val="18"/>
          <w:szCs w:val="18"/>
        </w:rPr>
        <w:t xml:space="preserve"> の定めるところによ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4" w:name="1000000000004000000000000000000000000000"/>
      <w:r>
        <w:rPr>
          <w:rFonts w:ascii="ＭＳ 明朝;MS Mincho" w:hAnsi="ＭＳ 明朝;MS Mincho" w:cs="ＭＳ Ｐゴシック"/>
          <w:b/>
          <w:bCs/>
          <w:kern w:val="0"/>
          <w:sz w:val="18"/>
          <w:szCs w:val="18"/>
        </w:rPr>
        <w:t>第四章　雑則</w:t>
      </w:r>
      <w:bookmarkEnd w:id="1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針）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w:t>
      </w:r>
      <w:r>
        <w:rPr>
          <w:rFonts w:ascii="ＭＳ 明朝;MS Mincho" w:hAnsi="ＭＳ 明朝;MS Mincho" w:cs="ＭＳ Ｐゴシック"/>
          <w:kern w:val="0"/>
          <w:sz w:val="18"/>
          <w:szCs w:val="18"/>
        </w:rPr>
        <w:t xml:space="preserve"> 　厚生労働大臣は、第三条、第五条の三、第五条の四、第三十三条の六及び第四十二条に定める事項に関し、職業紹介事業者、労働者の募集を行う者、募集受託者及び労働者供給事業者が適切に対処するために必要な指針を公表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導及び助言）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の二</w:t>
      </w:r>
      <w:r>
        <w:rPr>
          <w:rFonts w:ascii="ＭＳ 明朝;MS Mincho" w:hAnsi="ＭＳ 明朝;MS Mincho" w:cs="ＭＳ Ｐゴシック"/>
          <w:kern w:val="0"/>
          <w:sz w:val="18"/>
          <w:szCs w:val="18"/>
        </w:rPr>
        <w:t xml:space="preserve"> 　厚生労働大臣は、この法律の施行に関し必要があると認めるときは、職業紹介事業者、労働者の募集を行う者、募集受託者及び労働者供給事業者に対し、その業務の適正な運営を確保するために必要な指導及び助言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改善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の三</w:t>
      </w:r>
      <w:r>
        <w:rPr>
          <w:rFonts w:ascii="ＭＳ 明朝;MS Mincho" w:hAnsi="ＭＳ 明朝;MS Mincho" w:cs="ＭＳ Ｐゴシック"/>
          <w:kern w:val="0"/>
          <w:sz w:val="18"/>
          <w:szCs w:val="18"/>
        </w:rPr>
        <w:t xml:space="preserve"> 　厚生労働大臣は、職業紹介事業者、労働者の募集を行う者、募集受託者又は労働者供給事業者が、その業務に関しこの法律の規定又はこれに基づく命令の規定に違反した場合において、当該業務の適正な運営を確保するために必要があると認めるときは、これらの者に対し、当該業務の運営を改善するために必要な措置を講ず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に対する申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の四</w:t>
      </w:r>
      <w:r>
        <w:rPr>
          <w:rFonts w:ascii="ＭＳ 明朝;MS Mincho" w:hAnsi="ＭＳ 明朝;MS Mincho" w:cs="ＭＳ Ｐゴシック"/>
          <w:kern w:val="0"/>
          <w:sz w:val="18"/>
          <w:szCs w:val="18"/>
        </w:rPr>
        <w:t xml:space="preserve"> 　職業紹介事業者、労働者の募集を行う者、募集受託者又は労働者供給事業者がこの法律の規定又はこれに基づく命令の規定に違反する事実がある場合においては、当該職業紹介事業者に求職の申込みをした求職者、当該募集に応じた労働者又は当該労働者供給事業者から供給される労働者は、厚生労働大臣に対し、その事実を申告し、適当な措置を執るべきことを求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る申告があつたときは、必要な調査を行い、その申告の内容が事実であると認めるときは、この法律に基づく措置その他適当な措置を執ら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w:t>
      </w:r>
      <w:r>
        <w:rPr>
          <w:rFonts w:ascii="ＭＳ 明朝;MS Mincho" w:hAnsi="ＭＳ 明朝;MS Mincho" w:cs="ＭＳ Ｐゴシック"/>
          <w:kern w:val="0"/>
          <w:sz w:val="18"/>
          <w:szCs w:val="18"/>
        </w:rPr>
        <w:t xml:space="preserve"> 　行政庁は、必要があると認めるときは、労働者を雇用する者から、労働者の雇入又は離職の状況、賃金その他の労働条件等職業安定に関し必要な報告をさ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及び検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条</w:t>
      </w:r>
      <w:r>
        <w:rPr>
          <w:rFonts w:ascii="ＭＳ 明朝;MS Mincho" w:hAnsi="ＭＳ 明朝;MS Mincho" w:cs="ＭＳ Ｐゴシック"/>
          <w:kern w:val="0"/>
          <w:sz w:val="18"/>
          <w:szCs w:val="18"/>
        </w:rPr>
        <w:t xml:space="preserve"> 　行政庁は、この法律を施行するために必要な限度において、厚生労働省令で定めるところにより、職業紹介事業、労働者の募集又は労働者供給事業を行う者に対し、必要な事項を報告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行政庁は、この法律を施行するために必要な限度において、所属の職員に、職業紹介事業、労働者の募集又は労働者供給事業を行う者の事業所その他の施設に立ち入り、関係者に質問させ、又は帳簿、書類その他の物件を検査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り立入検査をする職員は、その身分を示す証明書を携帯し、関係者に提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の規定による立入検査の権限は、犯罪捜査のために認められたものと解釈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秘密を守る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有料職業紹介事業者及びその代理人、使用人その他の従業者は、正当な理由なく、その業務上取り扱つたことについて知り得た人の秘密を漏らしてはならない。有料職業紹介事業者及びその代理人、使用人その他の従業者でなくなつた後においても、同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有料職業紹介事業者及びその代理人、使用人その他の従業者は、前項の秘密のほか、その業務に関して知り得た個人情報その他厚生労働省令で定める者に関する情報を、みだりに他人に知らせてはならない。有料職業紹介事業者及びその代理人、使用人その他の従業者でなくなつた後にお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一条の二 </w:t>
      </w:r>
      <w:r>
        <w:rPr>
          <w:rFonts w:ascii="ＭＳ 明朝;MS Mincho" w:hAnsi="ＭＳ 明朝;MS Mincho" w:cs="ＭＳ Ｐゴシック"/>
          <w:kern w:val="0"/>
          <w:sz w:val="18"/>
          <w:szCs w:val="18"/>
        </w:rPr>
        <w:t xml:space="preserve">　第三十三条第一項の許可を受けて、又は第三十三条の二第一項、第三十三条の三第一項若しくは第三十三条の四第一項の規定による届出をして無料の職業紹介事業を行う者、労働者の募集を行う者、募集受託者及び労働者供給事業者（以下この条において「無料職業紹介事業者等」という。）並びに公共職業安定所の業務に従事する者及び無料職業紹介事業者等の業務に従事する者は、その業務に関して知り得た個人情報その他厚生労働省令で定める者に関する情報を、みだりに他人に知らせてはならない。無料職業紹介事業者等並びに公共職業安定所の業務に従事する者及び無料職業紹介事業者等の業務に従事する者でなくなつた後において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相談及び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の三</w:t>
      </w:r>
      <w:r>
        <w:rPr>
          <w:rFonts w:ascii="ＭＳ 明朝;MS Mincho" w:hAnsi="ＭＳ 明朝;MS Mincho" w:cs="ＭＳ Ｐゴシック"/>
          <w:kern w:val="0"/>
          <w:sz w:val="18"/>
          <w:szCs w:val="18"/>
        </w:rPr>
        <w:t xml:space="preserve"> 　公共職業安定所は、職業紹介、労働者の募集又は労働者供給に関する事項について、求職者等の相談に応じ、及び必要な助言その他の援助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員の教養訓練）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政府は、その行う職業紹介、職業指導その他この法律の施行に関する事務に従事する職員を教養し、及びその訓練を行うため、計画を樹立し、必要な施設を設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の周知宣伝）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の二</w:t>
      </w:r>
      <w:r>
        <w:rPr>
          <w:rFonts w:ascii="ＭＳ 明朝;MS Mincho" w:hAnsi="ＭＳ 明朝;MS Mincho" w:cs="ＭＳ Ｐゴシック"/>
          <w:kern w:val="0"/>
          <w:sz w:val="18"/>
          <w:szCs w:val="18"/>
        </w:rPr>
        <w:t xml:space="preserve"> 　政府は、その行う職業紹介、職業指導、雇用保険その他この法律の目的を周知宣伝するため、計画を樹立し、これが実施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官庁間の連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政府は、この法律に規定する職業紹介、職業指導、労働力の需要供給に関する調査又は労働者の募集について、関係官庁の事務の調整を図り、及び労働力を最も有効に発揮させる方法を協議するため必要があると認めるときは、連絡協議会を設置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雇入方法等の指導）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w:t>
      </w:r>
      <w:r>
        <w:rPr>
          <w:rFonts w:ascii="ＭＳ 明朝;MS Mincho" w:hAnsi="ＭＳ 明朝;MS Mincho" w:cs="ＭＳ Ｐゴシック"/>
          <w:kern w:val="0"/>
          <w:sz w:val="18"/>
          <w:szCs w:val="18"/>
        </w:rPr>
        <w:t xml:space="preserve"> 　厚生労働大臣は、労働者の雇入方法を改善し、及び労働力を事業に定着させることによつて生産の能率を向上させることについて、工場事業場等を指導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五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六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七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八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九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権限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条</w:t>
      </w:r>
      <w:r>
        <w:rPr>
          <w:rFonts w:ascii="ＭＳ 明朝;MS Mincho" w:hAnsi="ＭＳ 明朝;MS Mincho" w:cs="ＭＳ Ｐゴシック"/>
          <w:kern w:val="0"/>
          <w:sz w:val="18"/>
          <w:szCs w:val="18"/>
        </w:rPr>
        <w:t xml:space="preserve"> 　この法律に規定する厚生労働大臣の権限は、厚生労働省令の定めるところによつて、職業安定主管局長又は都道府県労働局長に委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この法律に定めるもののほか、この法律の実施のために必要な手続その他の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に対する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この法律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1D%88%F5%90E%8Bƈ%C0%92%E8%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船員職業安定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については、これを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5" w:name="1000000000005000000000000000000000000000"/>
      <w:r>
        <w:rPr>
          <w:rFonts w:ascii="ＭＳ 明朝;MS Mincho" w:hAnsi="ＭＳ 明朝;MS Mincho" w:cs="ＭＳ Ｐゴシック"/>
          <w:b/>
          <w:bCs/>
          <w:kern w:val="0"/>
          <w:sz w:val="18"/>
          <w:szCs w:val="18"/>
        </w:rPr>
        <w:t>第五章　罰則</w:t>
      </w:r>
      <w:bookmarkEnd w:id="1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三条 </w:t>
      </w:r>
      <w:r>
        <w:rPr>
          <w:rFonts w:ascii="ＭＳ 明朝;MS Mincho" w:hAnsi="ＭＳ 明朝;MS Mincho" w:cs="ＭＳ Ｐゴシック"/>
          <w:kern w:val="0"/>
          <w:sz w:val="18"/>
          <w:szCs w:val="18"/>
        </w:rPr>
        <w:t xml:space="preserve">　次の各号のいずれかに該当する者は、これを一年以上十年以下の懲役又は二十万円以上三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暴行、脅迫、監禁その他精神又は身体の自由を不当に拘束する手段によつて、職業紹介、労働者の募集若しくは労働者の供給を行つた者又はこれらに従事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公衆衛生又は公衆道徳上有害な業務に就かせる目的で、職業紹介、労働者の募集若しくは労働者の供給を行つた者又はこれらに従事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四条 </w:t>
      </w:r>
      <w:r>
        <w:rPr>
          <w:rFonts w:ascii="ＭＳ 明朝;MS Mincho" w:hAnsi="ＭＳ 明朝;MS Mincho" w:cs="ＭＳ Ｐゴシック"/>
          <w:kern w:val="0"/>
          <w:sz w:val="18"/>
          <w:szCs w:val="18"/>
        </w:rPr>
        <w:t xml:space="preserve">　次の各号のいずれかに該当する者は、これを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条第一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の二 </w:t>
      </w:r>
      <w:r>
        <w:rPr>
          <w:rFonts w:ascii="ＭＳ 明朝;MS Mincho" w:hAnsi="ＭＳ 明朝;MS Mincho" w:cs="ＭＳ Ｐゴシック"/>
          <w:kern w:val="0"/>
          <w:sz w:val="18"/>
          <w:szCs w:val="18"/>
        </w:rPr>
        <w:t xml:space="preserve">　偽りその他不正の行為により、第三十条第一項の許可、第三十二条の六第二項（第三十三条第四項において準用する場合を含む。）の規定による許可の有効期間の更新、第三十三条第一項の許可、第三十六条第一項の許可又は第四十五条の許可を受け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二条の九第二項（第三十三条第四項、第三十三条の二第七項及び第三十三条の三第二項において準用する場合を含む。）の規定による事業の停止の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二条の十（第三十三条第四項、第三十三条の二第七項及び第三十三条の三第二項において準用する場合を含む。）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二条の十一第一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三十三条第一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三十三条の三第二項において準用する第三十二条の九第一項の規定による事業の廃止の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第三十六条第一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第四十一条第一項（第四十六条において準用する場合を含む。）の規定による労働者の募集の業務若しくは労働者供給事業の停止又は第四十一条第二項の規定による労働者の募集の業務の廃止若しくは停止の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第四十四条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五条 </w:t>
      </w:r>
      <w:r>
        <w:rPr>
          <w:rFonts w:ascii="ＭＳ 明朝;MS Mincho" w:hAnsi="ＭＳ 明朝;MS Mincho" w:cs="ＭＳ Ｐゴシック"/>
          <w:kern w:val="0"/>
          <w:sz w:val="18"/>
          <w:szCs w:val="18"/>
        </w:rPr>
        <w:t xml:space="preserve">　次の各号のいずれかに該当する者は、これを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一条第三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二条の三第一項又は第二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三条の二第一項又は第三十三条の三第一項の規定による届出をしないで、無料の職業紹介事業を行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六条第二項又は第三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三十七条の規定による制限又は指示に従わなか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三十九条又は第四十条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第四十八条の三の規定による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虚偽の広告をなし、又は虚偽の条件を呈示して、職業紹介、労働者の募集若しくは労働者の供給を行つた者又はこれらに従事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労働条件が法令に違反する工場事業場等のために、職業紹介、労働者の募集若しくは労働者の供給を行つた者、又はこれに従事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六条 </w:t>
      </w:r>
      <w:r>
        <w:rPr>
          <w:rFonts w:ascii="ＭＳ 明朝;MS Mincho" w:hAnsi="ＭＳ 明朝;MS Mincho" w:cs="ＭＳ Ｐゴシック"/>
          <w:kern w:val="0"/>
          <w:sz w:val="18"/>
          <w:szCs w:val="18"/>
        </w:rPr>
        <w:t xml:space="preserve">　次の各号のいずれかに該当する者は、これを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条第二項（第三十二条の六第六項、第三十三条第四項及び第五項並びに第三十三条の三第二項において準用する場合を含む。）に規定する申請書若しくは届出書又は第三十条第三項（第三十二条の六第六項、第三十三条第四項及び第五項並びに第三十三条の三第二項において準用する場合を含む。）に規定する書類に虚偽の記載をして提出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二条の三第四項の規定による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二条の七第一項（第三十三条第四項及び第三十三条の三第二項において準用する場合を含む。）の規定による届出をせず、若しくは虚偽の届出をし、又は第三十二条の七第一項（第三十三条第四項及び第三十三条の三第二項において準用する場合を含む。）に規定する書類に虚偽の記載をして提出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二条の八第一項（第三十三条第四項、第三十三条の二第七項及び第三十三条の三第二項において準用する場合を含む。）の規定による届出をせず、又は虚偽の届出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三十二条の十四（第三十三条第四項及び第三十三条の三第二項において準用する場合を含む。）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三十二条の十五（第三十三条第四項、第三十三条の二第七項及び第三十三条の三第二項において準用する場合を含む。）の規定に違反して帳簿書類を作成せず、若しくは事業所に備えて置かなかつた者又は虚偽の帳簿書類を作成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第四十九条又は第五十条第一項の規定による報告をせず、又は虚偽の報告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第五十条第二項の規定による立入り若しくは検査を拒み、妨げ、若しくは忌避し、又は質問に対して答弁をせず、若しくは虚偽の陳述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第五十一条第一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七条 </w:t>
      </w:r>
      <w:bookmarkStart w:id="16" w:name="1000000000000000000000000000000000000000"/>
      <w:bookmarkEnd w:id="16"/>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第六十三条から前条までの違反行為をしたときは、行為者を罰するほか、その法人又は人に対しても、各本条の罰金刑を科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7" w:name="5000000000000000000000000000000000000000"/>
      <w:bookmarkEnd w:id="17"/>
      <w:r>
        <w:rPr>
          <w:rFonts w:ascii="ＭＳ 明朝;MS Mincho" w:hAnsi="ＭＳ 明朝;MS Mincho" w:cs="ＭＳ Ｐゴシック"/>
          <w:kern w:val="0"/>
          <w:sz w:val="18"/>
          <w:szCs w:val="18"/>
        </w:rPr>
        <w:t>　　　</w:t>
      </w:r>
      <w:bookmarkStart w:id="18" w:name="5000000001000000000000000000000000000000"/>
      <w:r>
        <w:rPr>
          <w:rFonts w:ascii="ＭＳ 明朝;MS Mincho" w:hAnsi="ＭＳ 明朝;MS Mincho" w:cs="ＭＳ Ｐゴシック"/>
          <w:b/>
          <w:bCs/>
          <w:kern w:val="0"/>
          <w:sz w:val="18"/>
          <w:szCs w:val="18"/>
        </w:rPr>
        <w:t>附　則　抄</w:t>
      </w:r>
      <w:bookmarkEnd w:id="18"/>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二年十二月一日から、これを施行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職業紹介法は、これを廃止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2000000000000000000000000000000"/>
      <w:r>
        <w:rPr>
          <w:rFonts w:ascii="ＭＳ 明朝;MS Mincho" w:hAnsi="ＭＳ 明朝;MS Mincho" w:cs="ＭＳ Ｐゴシック"/>
          <w:b/>
          <w:bCs/>
          <w:kern w:val="0"/>
          <w:sz w:val="18"/>
          <w:szCs w:val="18"/>
        </w:rPr>
        <w:t>附　則　（昭和二三年六月三〇日法律第七二号）</w:t>
      </w:r>
      <w:bookmarkEnd w:id="19"/>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これを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3000000000000000000000000000000"/>
      <w:r>
        <w:rPr>
          <w:rFonts w:ascii="ＭＳ 明朝;MS Mincho" w:hAnsi="ＭＳ 明朝;MS Mincho" w:cs="ＭＳ Ｐゴシック"/>
          <w:b/>
          <w:bCs/>
          <w:kern w:val="0"/>
          <w:sz w:val="18"/>
          <w:szCs w:val="18"/>
        </w:rPr>
        <w:t>附　則　（昭和二三年七月一〇日法律第一三〇号）　抄</w:t>
      </w:r>
      <w:bookmarkEnd w:id="20"/>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施行の期日は、その公布の日から起算して百二十日を超えない期間において、政令でこれを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4000000000000000000000000000000"/>
      <w:r>
        <w:rPr>
          <w:rFonts w:ascii="ＭＳ 明朝;MS Mincho" w:hAnsi="ＭＳ 明朝;MS Mincho" w:cs="ＭＳ Ｐゴシック"/>
          <w:b/>
          <w:bCs/>
          <w:kern w:val="0"/>
          <w:sz w:val="18"/>
          <w:szCs w:val="18"/>
        </w:rPr>
        <w:t>附　則　（昭和二三年一二月三日法律第二二二号）　抄</w:t>
      </w:r>
      <w:bookmarkEnd w:id="21"/>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但し、改正後の国家公務員法第十三条第三項から第五項までの規定は、昭和二十四年度以後の会計年度について適用し、この附則第六条の規定及びこの附則第七条中船員職業安定法（昭和二十三年法律第百三十号）第十条の改正規定は、別に人事院規則で定める日から適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5000000000000000000000000000000"/>
      <w:r>
        <w:rPr>
          <w:rFonts w:ascii="ＭＳ 明朝;MS Mincho" w:hAnsi="ＭＳ 明朝;MS Mincho" w:cs="ＭＳ Ｐゴシック"/>
          <w:b/>
          <w:bCs/>
          <w:kern w:val="0"/>
          <w:sz w:val="18"/>
          <w:szCs w:val="18"/>
        </w:rPr>
        <w:t>附　則　（昭和二四年五月二〇日法律第八八号）</w:t>
      </w:r>
      <w:bookmarkEnd w:id="22"/>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中、「学校の長」には、学校教育法第九十八条の規定により存続する従前の規定による学校の長を、「大学の長」には、同条の規定により存続する大学、高等学校、専門学校及び教員養成諸学校の長を、「高等学校の長」には、同条の規定により存続する中等学校の長を含む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06000000000000000000000000000000"/>
      <w:r>
        <w:rPr>
          <w:rFonts w:ascii="ＭＳ 明朝;MS Mincho" w:hAnsi="ＭＳ 明朝;MS Mincho" w:cs="ＭＳ Ｐゴシック"/>
          <w:b/>
          <w:bCs/>
          <w:kern w:val="0"/>
          <w:sz w:val="18"/>
          <w:szCs w:val="18"/>
        </w:rPr>
        <w:t>附　則　（昭和二四年五月三一日法律第一六六号）</w:t>
      </w:r>
      <w:bookmarkEnd w:id="23"/>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二十四年六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07000000000000000000000000000000"/>
      <w:r>
        <w:rPr>
          <w:rFonts w:ascii="ＭＳ 明朝;MS Mincho" w:hAnsi="ＭＳ 明朝;MS Mincho" w:cs="ＭＳ Ｐゴシック"/>
          <w:b/>
          <w:bCs/>
          <w:kern w:val="0"/>
          <w:sz w:val="18"/>
          <w:szCs w:val="18"/>
        </w:rPr>
        <w:t>附　則　（昭和二五年五月一日法律第一二〇号）</w:t>
      </w:r>
      <w:bookmarkEnd w:id="24"/>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08000000000000000000000000000000"/>
      <w:r>
        <w:rPr>
          <w:rFonts w:ascii="ＭＳ 明朝;MS Mincho" w:hAnsi="ＭＳ 明朝;MS Mincho" w:cs="ＭＳ Ｐゴシック"/>
          <w:b/>
          <w:bCs/>
          <w:kern w:val="0"/>
          <w:sz w:val="18"/>
          <w:szCs w:val="18"/>
        </w:rPr>
        <w:t>附　則　（昭和二七年七月三一日法律第二七八号）　抄</w:t>
      </w:r>
      <w:bookmarkEnd w:id="25"/>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七年八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09000000000000000000000000000000"/>
      <w:r>
        <w:rPr>
          <w:rFonts w:ascii="ＭＳ 明朝;MS Mincho" w:hAnsi="ＭＳ 明朝;MS Mincho" w:cs="ＭＳ Ｐゴシック"/>
          <w:b/>
          <w:bCs/>
          <w:kern w:val="0"/>
          <w:sz w:val="18"/>
          <w:szCs w:val="18"/>
        </w:rPr>
        <w:t>附　則　（昭和二七年七月三一日法律第二八四号）　抄</w:t>
      </w:r>
      <w:bookmarkEnd w:id="26"/>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七年八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0000000000000000000000000000000"/>
      <w:r>
        <w:rPr>
          <w:rFonts w:ascii="ＭＳ 明朝;MS Mincho" w:hAnsi="ＭＳ 明朝;MS Mincho" w:cs="ＭＳ Ｐゴシック"/>
          <w:b/>
          <w:bCs/>
          <w:kern w:val="0"/>
          <w:sz w:val="18"/>
          <w:szCs w:val="18"/>
        </w:rPr>
        <w:t>附　則　（昭和三三年五月二日法律第一三三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で、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11000000000000000000000000000000"/>
      <w:r>
        <w:rPr>
          <w:rFonts w:ascii="ＭＳ 明朝;MS Mincho" w:hAnsi="ＭＳ 明朝;MS Mincho" w:cs="ＭＳ Ｐゴシック"/>
          <w:b/>
          <w:bCs/>
          <w:kern w:val="0"/>
          <w:sz w:val="18"/>
          <w:szCs w:val="18"/>
        </w:rPr>
        <w:t>附　則　（昭和三五年三月三一日法律第一八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起算して一箇月をこえない範囲内において政令で定める日から施行する。ただし、失業保険法第二十八条の改正規定は、昭和三十四年度以降の費用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炭鉱離職者臨時措置法（昭和三十四年法律第百九十九号）第三条の規定により労働大臣が他の地域において職業に就くことを促進するための措置として職業紹介活動をすることを命じた場合には、新法第二十条の四の規定の適用については、労働大臣がこの法律による改正後の職業安定法第十九条の二に規定する職業紹介活動をすることを命じたもの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2000000000000000000000000000000"/>
      <w:r>
        <w:rPr>
          <w:rFonts w:ascii="ＭＳ 明朝;MS Mincho" w:hAnsi="ＭＳ 明朝;MS Mincho" w:cs="ＭＳ Ｐゴシック"/>
          <w:b/>
          <w:bCs/>
          <w:kern w:val="0"/>
          <w:sz w:val="18"/>
          <w:szCs w:val="18"/>
        </w:rPr>
        <w:t>附　則　（昭和三六年六月一七日法律第一四五号）　抄</w:t>
      </w:r>
      <w:bookmarkEnd w:id="29"/>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学校教育法の一部を改正する法律（昭和三十六年法律第百四十四号）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3000000000000000000000000000000"/>
      <w:r>
        <w:rPr>
          <w:rFonts w:ascii="ＭＳ 明朝;MS Mincho" w:hAnsi="ＭＳ 明朝;MS Mincho" w:cs="ＭＳ Ｐゴシック"/>
          <w:b/>
          <w:bCs/>
          <w:kern w:val="0"/>
          <w:sz w:val="18"/>
          <w:szCs w:val="18"/>
        </w:rPr>
        <w:t>附　則　（昭和三七年五月一六日法律第一四〇号）　抄</w:t>
      </w:r>
      <w:bookmarkEnd w:id="30"/>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七年十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による改正後の規定は、この附則に特別の定めがある場合を除き、この法律の施行前に生じた事項にも適用する。ただし、この法律による改正前の規定によつて生じた効力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係属している訴訟については、当該訴訟を提起することができない旨を定めるこの法律による改正後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係属している訴訟の管轄については、当該管轄を専属管轄とする旨のこの法律による改正後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この法律の施行の際現にこの法律による改正前の規定による出訴期間が進行している処分又は裁決に関する訴訟の出訴期間については、なお従前の例による。ただし、この法律による改正後の規定による出訴期間がこの法律による改正前の規定による出訴期間より短い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された処分又は裁決に関する当事者訴訟で、この法律による改正により出訴期間が定められることとなつたものについての出訴期間は、この法律の施行の日から起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この法律の施行の際現に係属している処分又は裁決の取消しの訴えについては、当該法律関係の当事者の一方を被告とする旨のこの法律による改正後の規定にかかわらず、なお従前の例による。ただし、裁判所は、原告の申立てにより、決定をもつて、当該訴訟を当事者訴訟に変更することを許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前項ただし書の場合には、行政事件訴訟法第十八条後段及び第二十一条第二項から第五項までの規定を準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4000000000000000000000000000000"/>
      <w:r>
        <w:rPr>
          <w:rFonts w:ascii="ＭＳ 明朝;MS Mincho" w:hAnsi="ＭＳ 明朝;MS Mincho" w:cs="ＭＳ Ｐゴシック"/>
          <w:b/>
          <w:bCs/>
          <w:kern w:val="0"/>
          <w:sz w:val="18"/>
          <w:szCs w:val="18"/>
        </w:rPr>
        <w:t>附　則　（昭和三八年七月八日法律第一二一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中職業安定法第二十六条の改正規定、この法律による改正後の緊急失業対策法第三章の二の規定及び附則第三条の規定は、公布の日から、この法律による改正後の緊急失業対策法第十一条の二の規定は、昭和三十九年四月一日から、その他の規定は、昭和三十八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5000000000000000000000000000000"/>
      <w:r>
        <w:rPr>
          <w:rFonts w:ascii="ＭＳ 明朝;MS Mincho" w:hAnsi="ＭＳ 明朝;MS Mincho" w:cs="ＭＳ Ｐゴシック"/>
          <w:b/>
          <w:bCs/>
          <w:kern w:val="0"/>
          <w:sz w:val="18"/>
          <w:szCs w:val="18"/>
        </w:rPr>
        <w:t>附　則　（昭和四一年七月二一日法律第一三二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地方公共団体が実施する職業安定法第二十六条第一項第三号に掲げる訓練に要する費用又は都道府県がこの法律による改正前の同法第二十九条の規定により支給する手当に要する費用で、この法律の施行の日の前日までに係るもの（この法律の施行の日以後に支出されるものを含む。）についての国庫の負担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前の行為に対する罰則の適用）</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16000000000000000000000000000000"/>
      <w:r>
        <w:rPr>
          <w:rFonts w:ascii="ＭＳ 明朝;MS Mincho" w:hAnsi="ＭＳ 明朝;MS Mincho" w:cs="ＭＳ Ｐゴシック"/>
          <w:b/>
          <w:bCs/>
          <w:kern w:val="0"/>
          <w:sz w:val="18"/>
          <w:szCs w:val="18"/>
        </w:rPr>
        <w:t>附　則　（昭和四四年七月一八日法律第六四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以下「新法」という。）は、昭和四十四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17000000000000000000000000000000"/>
      <w:r>
        <w:rPr>
          <w:rFonts w:ascii="ＭＳ 明朝;MS Mincho" w:hAnsi="ＭＳ 明朝;MS Mincho" w:cs="ＭＳ Ｐゴシック"/>
          <w:b/>
          <w:bCs/>
          <w:kern w:val="0"/>
          <w:sz w:val="18"/>
          <w:szCs w:val="18"/>
        </w:rPr>
        <w:t>附　則　（昭和四六年五月二五日法律第六八号）　抄</w:t>
      </w:r>
      <w:bookmarkEnd w:id="3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四十六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18000000000000000000000000000000"/>
      <w:r>
        <w:rPr>
          <w:rFonts w:ascii="ＭＳ 明朝;MS Mincho" w:hAnsi="ＭＳ 明朝;MS Mincho" w:cs="ＭＳ Ｐゴシック"/>
          <w:b/>
          <w:bCs/>
          <w:kern w:val="0"/>
          <w:sz w:val="18"/>
          <w:szCs w:val="18"/>
        </w:rPr>
        <w:t>附　則　（昭和四九年一二月二八日法律第一一七号）</w:t>
      </w:r>
      <w:bookmarkEnd w:id="35"/>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五十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19000000000000000000000000000000"/>
      <w:r>
        <w:rPr>
          <w:rFonts w:ascii="ＭＳ 明朝;MS Mincho" w:hAnsi="ＭＳ 明朝;MS Mincho" w:cs="ＭＳ Ｐゴシック"/>
          <w:b/>
          <w:bCs/>
          <w:kern w:val="0"/>
          <w:sz w:val="18"/>
          <w:szCs w:val="18"/>
        </w:rPr>
        <w:t>附　則　（昭和五五年一一月一九日法律第八五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六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20000000000000000000000000000000"/>
      <w:r>
        <w:rPr>
          <w:rFonts w:ascii="ＭＳ 明朝;MS Mincho" w:hAnsi="ＭＳ 明朝;MS Mincho" w:cs="ＭＳ Ｐゴシック"/>
          <w:b/>
          <w:bCs/>
          <w:kern w:val="0"/>
          <w:sz w:val="18"/>
          <w:szCs w:val="18"/>
        </w:rPr>
        <w:t>附　則　（昭和五八年一二月二日法律第七八号）</w:t>
      </w:r>
      <w:bookmarkEnd w:id="3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第一条を除く。）は、昭和五十九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の前日において法律の規定により置かれている機関等で、この法律の施行の日以後は国家行政組織法又はこの法律による改正後の関係法律の規定に基づく政令（以下「関係政令」という。）の規定により置かれることとなるものに関し必要となる経過措置その他この法律の施行に伴う関係政令の制定又は改廃に関し必要となる経過措置は、政令で定め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21000000000000000000000000000000"/>
      <w:r>
        <w:rPr>
          <w:rFonts w:ascii="ＭＳ 明朝;MS Mincho" w:hAnsi="ＭＳ 明朝;MS Mincho" w:cs="ＭＳ Ｐゴシック"/>
          <w:b/>
          <w:bCs/>
          <w:kern w:val="0"/>
          <w:sz w:val="18"/>
          <w:szCs w:val="18"/>
        </w:rPr>
        <w:t>附　則　（昭和五九年五月八日法律第二五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九年七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2000000000000000000000000000000"/>
      <w:r>
        <w:rPr>
          <w:rFonts w:ascii="ＭＳ 明朝;MS Mincho" w:hAnsi="ＭＳ 明朝;MS Mincho" w:cs="ＭＳ Ｐゴシック"/>
          <w:b/>
          <w:bCs/>
          <w:kern w:val="0"/>
          <w:sz w:val="18"/>
          <w:szCs w:val="18"/>
        </w:rPr>
        <w:t>附　則　（昭和六〇年六月一日法律第四五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二条中労働基準法第九十八条の改正規定、同法第九十八条の次に一条を加える改正規定、同法第百条第三項の改正規定並びに附則第六条及び第十五条の規定　職業安定法等の一部を改正する法律（昭和五十九年法律第　　号）の施行の日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3000000000000000000000000000000"/>
      <w:r>
        <w:rPr>
          <w:rFonts w:ascii="ＭＳ 明朝;MS Mincho" w:hAnsi="ＭＳ 明朝;MS Mincho" w:cs="ＭＳ Ｐゴシック"/>
          <w:b/>
          <w:bCs/>
          <w:kern w:val="0"/>
          <w:sz w:val="18"/>
          <w:szCs w:val="18"/>
        </w:rPr>
        <w:t>附　則　（昭和六〇年七月五日法律第八九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労働者派遣事業の適正な運営の確保及び派遣労働者の就業条件の整備等に関する法律（昭和六十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第二条の規定による改正前の職業安定法（以下この条において「旧職業安定法」という。）第三十二条第一項ただし書の許可を受けている者は、この法律の施行の日（以下この条において「施行日」という。）に、第二条の規定による改正後の職業安定法（以下この条において「新職業安定法」という。）第三十二条第一項ただし書の許可を受けた者とみなす。この場合において、その者についての新職業安定法第三十二条第七項に規定する許可の有効期間は、その者が旧職業安定法第三十二条第一項ただし書の許可を受けた日から起算して一年を経過する日まで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旧職業安定法第三十二条第三項の規定により供託されている保証金は、その価額の限度で、新職業安定法第三十二条第四項の規定により供託されている保証金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施行日前に旧職業安定法第三十二条第一項ただし書の許可を受けた者に係る同条第五項の許可料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旧職業安定法第三十二条第一項ただし書の規定により実費職業紹介事業の許可を受けている者が、施行日から起算して三十日を経過する日（施行日からその者についての実費職業紹介事業の許可の有効期間の末日までの日数が三十日に満たないときは、その有効期間の末日）までに、労働大臣に対し、新職業安定法第三十三条第一項の無料の職業紹介事業を行うことの希望を有する旨の届出をしたときは、その者は、当該届出をした日に、同項の許可を受けた者とみなす。この場合において、その者についての新職業安定法第三十三条第三項に規定する許可の有効期間は、同項の規定にかかわらず、その者についての実費職業紹介事業の許可の有効期間の末日まで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前項の場合において、同項の規定により新職業安定法第三十三条第一項の許可を受けた者とみなされた者についての第一項後段に規定する許可の有効期間は、同項後段の規定にかかわらず、前項の届出をした日の前日まで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の際現に旧職業安定法第三十三条第一項の許可を受けている者についての当該許可の有効期間は、新職業安定法第三十三条第三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専修学校の長、職業能力開発促進法（昭和四十四年法律第六十四号）第十五条第二項各号に掲げる施設の長又は職業訓練大学校の長であつて、この法律の施行の際現に旧職業安定法第三十三条第一項の許可を受けているもの又はその申請をしているものは、施行日に、新職業安定法第三十三条の二第一項の規定による届出をし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この法律の施行の際現に旧職業安定法第三十六条の許可を受けている者又はその申請をしている者は、施行日に、新職業安定法第三十六条の規定による届出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施行日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4000000000000000000000000000000"/>
      <w:r>
        <w:rPr>
          <w:rFonts w:ascii="ＭＳ 明朝;MS Mincho" w:hAnsi="ＭＳ 明朝;MS Mincho" w:cs="ＭＳ Ｐゴシック"/>
          <w:b/>
          <w:bCs/>
          <w:kern w:val="0"/>
          <w:sz w:val="18"/>
          <w:szCs w:val="18"/>
        </w:rPr>
        <w:t>附　則　（昭和六一年四月三〇日法律第四三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十月一日から施行する。ただし、第一条の規定並びに次条、附則第三条、第五条及び第六条の規定、附則第七条の規定（沖縄振興開発特別措置法（昭和四十六年法律第百三十一号）第四十七条第一項の改正規定中「第三章」を「第三章第三節」に改める部分を除く。）、附則第八条の規定（特定不況業種・特定不況地域関係労働者の雇用の安定に関する特別措置法（昭和五十八年法律第三十九号）第二十三条第三項の改正規定中「第二条第三項」を「第二条第二項」に改める部分を除く。）並びに附則第十条の規定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25000000000000000000000000000000"/>
      <w:r>
        <w:rPr>
          <w:rFonts w:ascii="ＭＳ 明朝;MS Mincho" w:hAnsi="ＭＳ 明朝;MS Mincho" w:cs="ＭＳ Ｐゴシック"/>
          <w:b/>
          <w:bCs/>
          <w:kern w:val="0"/>
          <w:sz w:val="18"/>
          <w:szCs w:val="18"/>
        </w:rPr>
        <w:t>附　則　（昭和六二年三月三一日法律第二三号）　抄</w:t>
      </w:r>
      <w:bookmarkEnd w:id="4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二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域職業紹介活動の命令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施行日の前日に附則第九条の規定による改正前の職業安定法（昭和二十二年法律第百四十一号）第十九条の二の規定により発せられていた広範囲の地域にわたる職業紹介活動に関する労働大臣の命令に係る地域に該当していた地域で、施行日に特定雇用開発促進地域に該当しないこととなつたもののうち、施行日以降引き続き求職者数に比し著しく雇用機会が不足している地域については、当分の間、特定雇用開発促進地域とみなして、第二十一条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附則に定め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26000000000000000000000000000000"/>
      <w:r>
        <w:rPr>
          <w:rFonts w:ascii="ＭＳ 明朝;MS Mincho" w:hAnsi="ＭＳ 明朝;MS Mincho" w:cs="ＭＳ Ｐゴシック"/>
          <w:b/>
          <w:bCs/>
          <w:kern w:val="0"/>
          <w:sz w:val="18"/>
          <w:szCs w:val="18"/>
        </w:rPr>
        <w:t>附　則　（昭和六二年六月一日法律第四一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この附則に定め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27000000000000000000000000000000"/>
      <w:r>
        <w:rPr>
          <w:rFonts w:ascii="ＭＳ 明朝;MS Mincho" w:hAnsi="ＭＳ 明朝;MS Mincho" w:cs="ＭＳ Ｐゴシック"/>
          <w:b/>
          <w:bCs/>
          <w:kern w:val="0"/>
          <w:sz w:val="18"/>
          <w:szCs w:val="18"/>
        </w:rPr>
        <w:t>附　則　（昭和六三年五月一七日法律第四〇号）　抄</w:t>
      </w:r>
      <w:bookmarkEnd w:id="4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四年一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この附則に定めるもののほか、この法律の施行に伴い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28000000000000000000000000000000"/>
      <w:r>
        <w:rPr>
          <w:rFonts w:ascii="ＭＳ 明朝;MS Mincho" w:hAnsi="ＭＳ 明朝;MS Mincho" w:cs="ＭＳ Ｐゴシック"/>
          <w:b/>
          <w:bCs/>
          <w:kern w:val="0"/>
          <w:sz w:val="18"/>
          <w:szCs w:val="18"/>
        </w:rPr>
        <w:t>附　則　（平成元年一二月一五日法律第七九号）　抄</w:t>
      </w:r>
      <w:bookmarkEnd w:id="4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29000000000000000000000000000000"/>
      <w:r>
        <w:rPr>
          <w:rFonts w:ascii="ＭＳ 明朝;MS Mincho" w:hAnsi="ＭＳ 明朝;MS Mincho" w:cs="ＭＳ Ｐゴシック"/>
          <w:b/>
          <w:bCs/>
          <w:kern w:val="0"/>
          <w:sz w:val="18"/>
          <w:szCs w:val="18"/>
        </w:rPr>
        <w:t>附　則　（平成三年五月二日法律第五七号）　抄</w:t>
      </w:r>
      <w:bookmarkEnd w:id="4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7" w:name="5000000030000000000000000000000000000000"/>
      <w:r>
        <w:rPr>
          <w:rFonts w:ascii="ＭＳ 明朝;MS Mincho" w:hAnsi="ＭＳ 明朝;MS Mincho" w:cs="ＭＳ Ｐゴシック"/>
          <w:b/>
          <w:bCs/>
          <w:kern w:val="0"/>
          <w:sz w:val="18"/>
          <w:szCs w:val="18"/>
        </w:rPr>
        <w:t>附　則　（平成四年五月二七日法律第六三号）　抄</w:t>
      </w:r>
      <w:bookmarkEnd w:id="4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8" w:name="5000000031000000000000000000000000000000"/>
      <w:r>
        <w:rPr>
          <w:rFonts w:ascii="ＭＳ 明朝;MS Mincho" w:hAnsi="ＭＳ 明朝;MS Mincho" w:cs="ＭＳ Ｐゴシック"/>
          <w:b/>
          <w:bCs/>
          <w:kern w:val="0"/>
          <w:sz w:val="18"/>
          <w:szCs w:val="18"/>
        </w:rPr>
        <w:t>附　則　（平成四年六月三日法律第六七号）　抄</w:t>
      </w:r>
      <w:bookmarkEnd w:id="4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五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9" w:name="5000000032000000000000000000000000000000"/>
      <w:r>
        <w:rPr>
          <w:rFonts w:ascii="ＭＳ 明朝;MS Mincho" w:hAnsi="ＭＳ 明朝;MS Mincho" w:cs="ＭＳ Ｐゴシック"/>
          <w:b/>
          <w:bCs/>
          <w:kern w:val="0"/>
          <w:sz w:val="18"/>
          <w:szCs w:val="18"/>
        </w:rPr>
        <w:t>附　則　（平成四年六月二六日法律第八六号）　抄</w:t>
      </w:r>
      <w:bookmarkEnd w:id="4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0" w:name="5000000033000000000000000000000000000000"/>
      <w:r>
        <w:rPr>
          <w:rFonts w:ascii="ＭＳ 明朝;MS Mincho" w:hAnsi="ＭＳ 明朝;MS Mincho" w:cs="ＭＳ Ｐゴシック"/>
          <w:b/>
          <w:bCs/>
          <w:kern w:val="0"/>
          <w:sz w:val="18"/>
          <w:szCs w:val="18"/>
        </w:rPr>
        <w:t>附　則　（平成五年一一月一二日法律第八九号）　抄</w:t>
      </w:r>
      <w:bookmarkEnd w:id="5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行政手続法（平成五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諮問等がされた不利益処分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聴聞に関する規定の整理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この法律の施行前に法律の規定により行われた聴聞、聴問若しくは聴聞会（不利益処分に係るものを除く。）又はこれらのための手続は、この法律による改正後の関係法律の相当規定により行わ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附則第二条から前条まで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1" w:name="5000000034000000000000000000000000000000"/>
      <w:r>
        <w:rPr>
          <w:rFonts w:ascii="ＭＳ 明朝;MS Mincho" w:hAnsi="ＭＳ 明朝;MS Mincho" w:cs="ＭＳ Ｐゴシック"/>
          <w:b/>
          <w:bCs/>
          <w:kern w:val="0"/>
          <w:sz w:val="18"/>
          <w:szCs w:val="18"/>
        </w:rPr>
        <w:t>附　則　（平成八年五月二四日法律第四五号）　抄</w:t>
      </w:r>
      <w:bookmarkEnd w:id="5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2" w:name="5000000035000000000000000000000000000000"/>
      <w:r>
        <w:rPr>
          <w:rFonts w:ascii="ＭＳ 明朝;MS Mincho" w:hAnsi="ＭＳ 明朝;MS Mincho" w:cs="ＭＳ Ｐゴシック"/>
          <w:b/>
          <w:bCs/>
          <w:kern w:val="0"/>
          <w:sz w:val="18"/>
          <w:szCs w:val="18"/>
        </w:rPr>
        <w:t>附　則　（平成九年五月九日法律第四五号）　抄</w:t>
      </w:r>
      <w:bookmarkEnd w:id="5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ただし、第一条中職業能力開発促進法（以下「能開法」という。）の目次、第十五条の六第一項、第十六条第一項及び第二項、第十七条、第二十五条、第五節の節名並びに第二十七条の改正規定、能開法第二十七条の次に節名を付する改正規定並びに能開法第二十七条の二第二項、第九十七条の二及び第九十九条の二の改正規定、第二条の規定（雇用促進事業団法第十九条第一項第一号及び第二号の改正規定に限る。）並びに次条から附則第四条まで、附則第六条から第八条まで及び第十条から第十六条までの規定、附則第十七条の規定（雇用保険法（昭和四十九年法律第百十六号）第六十三条第一項第四号中「第十条第二項」を「第十条の二第二項」に改める部分を除く。）並びに附則第十八条から第二十二条までの規定は、平成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3" w:name="5000000036000000000000000000000000000000"/>
      <w:r>
        <w:rPr>
          <w:rFonts w:ascii="ＭＳ 明朝;MS Mincho" w:hAnsi="ＭＳ 明朝;MS Mincho" w:cs="ＭＳ Ｐゴシック"/>
          <w:b/>
          <w:bCs/>
          <w:kern w:val="0"/>
          <w:sz w:val="18"/>
          <w:szCs w:val="18"/>
        </w:rPr>
        <w:t>附　則　（平成九年六月一八日法律第九二号）　抄</w:t>
      </w:r>
      <w:bookmarkEnd w:id="5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次号に掲げる改正規定を除く。）、第三条（次号に掲げる改正規定を除く。）、第五条、第六条、第七条（次号に掲げる改正規定を除く。）並びに附則第三条、第六条、第七条、第十条及び第十四条（次号に掲げる改正規定を除く。）の規定　公布の日から起算して六月を超えない範囲内において政令で定め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4" w:name="5000000037000000000000000000000000000000"/>
      <w:r>
        <w:rPr>
          <w:rFonts w:ascii="ＭＳ 明朝;MS Mincho" w:hAnsi="ＭＳ 明朝;MS Mincho" w:cs="ＭＳ Ｐゴシック"/>
          <w:b/>
          <w:bCs/>
          <w:kern w:val="0"/>
          <w:sz w:val="18"/>
          <w:szCs w:val="18"/>
        </w:rPr>
        <w:t>附　則　（平成一〇年一二月一八日法律第一四八号）　抄</w:t>
      </w:r>
      <w:bookmarkEnd w:id="5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5" w:name="5000000038000000000000000000000000000000"/>
      <w:r>
        <w:rPr>
          <w:rFonts w:ascii="ＭＳ 明朝;MS Mincho" w:hAnsi="ＭＳ 明朝;MS Mincho" w:cs="ＭＳ Ｐゴシック"/>
          <w:b/>
          <w:bCs/>
          <w:kern w:val="0"/>
          <w:sz w:val="18"/>
          <w:szCs w:val="18"/>
        </w:rPr>
        <w:t>附　則　（平成一一年七月七日法律第八五号）　抄</w:t>
      </w:r>
      <w:bookmarkEnd w:id="5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第一条の規定による改正前の職業安定法（以下「旧職業安定法」という。）第三十二条第一項ただし書の許可を受けている者は、この法律の施行の日（以下「施行日」という。）に、第一条の規定による改正後の職業安定法（以下「新職業安定法」という。）第三十条第一項の許可を受けた者とみなして新職業安定法の規定を適用する。この場合において、新職業安定法第三十二条の六第一項中「三年」とあるのは、「一年から職業安定法等の一部を改正する法律（平成十一年法律第八十五号。以下「改正法」という。）第一条の規定による改正前の第三十二条第一項ただし書の許可の有効期間又は同条第八項の規定により更新を受けた許可の有効期間のうち改正法の施行前の期間を除いた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旧職業安定法第三十二条第一項ただし書の許可の申請を行っている者は、施行日に新職業安定法第三十条第一項の許可の申請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有料職業紹介所に関する条約（千九百四十九年の改正条約）（第九十六号）（以下「条約」という。）が日本国について効力を有する間に、新職業安定法第三十条第一項の許可を受ける者についての新職業安定法第三十二条の六第一項及び前条第一項の規定の適用については、これらの規定中「三年」とあるのは、「一年」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条約が日本国について効力を有する間に、新職業安定法第三十二条の六第二項の許可の有効期間の更新を受ける者についての同条第五項の規定の適用については、同項中「五年」とあるのは、「一年」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附則第二条第一項の規定により新職業安定法第三十条第一項の許可を受けた者とみなされた者が、施行日前に受理した求職の申込みに関し、当該求職の申込みに係る求職者から受ける手数料については、新職業安定法第三十二条の三第二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の際現に旧職業安定法第三十三条第一項の許可を受けている者についての当該許可の有効期間は、新職業安定法第三十三条第三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の際現に旧職業安定法の規定により許可を受けて、又は届出をして職業紹介事業、労働者の募集又は労働者供給事業を行っている者に対する許可の取消し又は事業若しくは業務の停止の命令に関しては、この法律の施行前に生じた事由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前にした行為及び附則第六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三年を経過した場合において、新職業安定法の施行の状況を勘案し、必要があると認めるときは、新職業安定法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6" w:name="5000000039000000000000000000000000000000"/>
      <w:r>
        <w:rPr>
          <w:rFonts w:ascii="ＭＳ 明朝;MS Mincho" w:hAnsi="ＭＳ 明朝;MS Mincho" w:cs="ＭＳ Ｐゴシック"/>
          <w:b/>
          <w:bCs/>
          <w:kern w:val="0"/>
          <w:sz w:val="18"/>
          <w:szCs w:val="18"/>
        </w:rPr>
        <w:t>附　則　（平成一一年七月一六日法律第八七号）　抄</w:t>
      </w:r>
      <w:bookmarkEnd w:id="5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7" w:name="5000000040000000000000000000000000000000"/>
      <w:r>
        <w:rPr>
          <w:rFonts w:ascii="ＭＳ 明朝;MS Mincho" w:hAnsi="ＭＳ 明朝;MS Mincho" w:cs="ＭＳ Ｐゴシック"/>
          <w:b/>
          <w:bCs/>
          <w:kern w:val="0"/>
          <w:sz w:val="18"/>
          <w:szCs w:val="18"/>
        </w:rPr>
        <w:t>附　則　（平成一一年七月一六日法律第一〇二号）　抄</w:t>
      </w:r>
      <w:bookmarkEnd w:id="5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条第一項及び第五項、第十四条第三項、第二十三条、第二十八条並びに第三十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身分引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に定め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二条から前条までに規定するもののほか、この法律の施行に伴い必要となる経過措置は、別に法律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8" w:name="5000000041000000000000000000000000000000"/>
      <w:r>
        <w:rPr>
          <w:rFonts w:ascii="ＭＳ 明朝;MS Mincho" w:hAnsi="ＭＳ 明朝;MS Mincho" w:cs="ＭＳ Ｐゴシック"/>
          <w:b/>
          <w:bCs/>
          <w:kern w:val="0"/>
          <w:sz w:val="18"/>
          <w:szCs w:val="18"/>
        </w:rPr>
        <w:t>附　則　（平成一一年一二月八日法律第一五一号）　抄</w:t>
      </w:r>
      <w:bookmarkEnd w:id="5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9" w:name="5000000042000000000000000000000000000000"/>
      <w:r>
        <w:rPr>
          <w:rFonts w:ascii="ＭＳ 明朝;MS Mincho" w:hAnsi="ＭＳ 明朝;MS Mincho" w:cs="ＭＳ Ｐゴシック"/>
          <w:b/>
          <w:bCs/>
          <w:kern w:val="0"/>
          <w:sz w:val="18"/>
          <w:szCs w:val="18"/>
        </w:rPr>
        <w:t>附　則　（平成一一年一二月二二日法律第一六〇号）　抄</w:t>
      </w:r>
      <w:bookmarkEnd w:id="5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0" w:name="5000000043000000000000000000000000000000"/>
      <w:r>
        <w:rPr>
          <w:rFonts w:ascii="ＭＳ 明朝;MS Mincho" w:hAnsi="ＭＳ 明朝;MS Mincho" w:cs="ＭＳ Ｐゴシック"/>
          <w:b/>
          <w:bCs/>
          <w:kern w:val="0"/>
          <w:sz w:val="18"/>
          <w:szCs w:val="18"/>
        </w:rPr>
        <w:t>附　則　（平成一二年五月一九日法律第七二号）　抄</w:t>
      </w:r>
      <w:bookmarkEnd w:id="6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1" w:name="5000000044000000000000000000000000000000"/>
      <w:r>
        <w:rPr>
          <w:rFonts w:ascii="ＭＳ 明朝;MS Mincho" w:hAnsi="ＭＳ 明朝;MS Mincho" w:cs="ＭＳ Ｐゴシック"/>
          <w:b/>
          <w:bCs/>
          <w:kern w:val="0"/>
          <w:sz w:val="18"/>
          <w:szCs w:val="18"/>
        </w:rPr>
        <w:t>附　則　（平成一三年四月二五日法律第三五号）　抄</w:t>
      </w:r>
      <w:bookmarkEnd w:id="6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十月一日から施行する。ただし、第一条及び第六条の規定並びに次条（第二項後段を除く。）及び附則第六条の規定、附則第十一条の規定（社会保険労務士法（昭和四十三年法律第八十九号）別表第一第二十号の十三の改正規定を除く。）並びに附則第十二条の規定は、同年六月三十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附則第一条ただし書に規定する規定については、当該規定。以下同じ。）の施行前にした行為並びに附則第二条第三項及び第四条第一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2" w:name="5000000045000000000000000000000000000000"/>
      <w:r>
        <w:rPr>
          <w:rFonts w:ascii="ＭＳ 明朝;MS Mincho" w:hAnsi="ＭＳ 明朝;MS Mincho" w:cs="ＭＳ Ｐゴシック"/>
          <w:b/>
          <w:bCs/>
          <w:kern w:val="0"/>
          <w:sz w:val="18"/>
          <w:szCs w:val="18"/>
        </w:rPr>
        <w:t>附　則　（平成一三年一二月五日法律第一三八号）　抄</w:t>
      </w:r>
      <w:bookmarkEnd w:id="6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二十日を経過した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3" w:name="5000000046000000000000000000000000000000"/>
      <w:r>
        <w:rPr>
          <w:rFonts w:ascii="ＭＳ 明朝;MS Mincho" w:hAnsi="ＭＳ 明朝;MS Mincho" w:cs="ＭＳ Ｐゴシック"/>
          <w:b/>
          <w:bCs/>
          <w:kern w:val="0"/>
          <w:sz w:val="18"/>
          <w:szCs w:val="18"/>
        </w:rPr>
        <w:t>附　則　（平成一四年五月三一日法律第五四号）　抄</w:t>
      </w:r>
      <w:bookmarkEnd w:id="6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この法律の施行前にこの法律による改正前のそれぞれの法律若しくはこれに基づく命令（以下「旧法令」という。）の規定により海運監理部長、陸運支局長、海運支局長又は陸運支局の事務所の長（以下「海運監理部長等」という。）がした許可、認可その他の処分又は契約その他の行為（以下「処分等」という。）は、国土交通省令で定めるところにより、この法律による改正後のそれぞれの法律若しくはこれに基づく命令（以下「新法令」という。）の規定により相当の運輸監理部長、運輸支局長又は地方運輸局、運輸監理部若しくは運輸支局の事務所の長（以下「運輸監理部長等」という。）がした処分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この法律の施行前に旧法令の規定により海運監理部長等に対してした申請、届出その他の行為（以下「申請等」という。）は、国土交通省令で定めるところにより、新法令の規定により相当の運輸監理部長等に対してした申請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4" w:name="5000000047000000000000000000000000000000"/>
      <w:r>
        <w:rPr>
          <w:rFonts w:ascii="ＭＳ 明朝;MS Mincho" w:hAnsi="ＭＳ 明朝;MS Mincho" w:cs="ＭＳ Ｐゴシック"/>
          <w:b/>
          <w:bCs/>
          <w:kern w:val="0"/>
          <w:sz w:val="18"/>
          <w:szCs w:val="18"/>
        </w:rPr>
        <w:t>附　則　（平成一四年一二月一三日法律第一六五号）　抄</w:t>
      </w:r>
      <w:bookmarkEnd w:id="6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附則第六条（障害者の雇用の促進等に関する法律第十四条第二項の改正規定（「第二十七条第三項」を「第五十四条第三項」に改める部分を除く。）を除く。）、第七条、第八条、第十条及び第十二条から第十九条までの規定は、平成十五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5" w:name="5000000048000000000000000000000000000000"/>
      <w:r>
        <w:rPr>
          <w:rFonts w:ascii="ＭＳ 明朝;MS Mincho" w:hAnsi="ＭＳ 明朝;MS Mincho" w:cs="ＭＳ Ｐゴシック"/>
          <w:b/>
          <w:bCs/>
          <w:kern w:val="0"/>
          <w:sz w:val="18"/>
          <w:szCs w:val="18"/>
        </w:rPr>
        <w:t>附　則　（平成一五年六月一三日法律第八二号）　抄</w:t>
      </w:r>
      <w:bookmarkEnd w:id="6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九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料職業紹介事業の許可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第一条の規定による改正前の職業安定法（以下「旧職業安定法」という。）第三十条第一項又は第三十三条第一項の許可（以下この項において「旧許可」という。）を受けている者は、それぞれ、この法律の施行の日（以下「施行日」という。）に第一条の規定による改正後の職業安定法（以下「新職業安定法」という。）第三十条第一項又は第三十三条第一項の許可（以下この項において「新許可」という。）を受けた者とみなす。この場合において、当該新許可を受けた者とみなされる者に係る新許可の有効期間は、新職業安定法第三十二条の六第一項又は第三十三条第三項の規定にかかわらず、施行日におけるその者に係る旧許可の有効期間の残存期間のうち最も長い残存期間と同一の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旧職業安定法第三十条第一項又は第三十三条第一項の許可の申請をしている者（次項及び第四項に規定する者を除く。）は、それぞれ、施行日に新職業安定法第三十条第一項又は第三十三条第一項の許可の申請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旧職業安定法第三十条第一項の許可を受けている者であって、当該許可に係る事業所以外の事業所について同項の許可の申請をしているものは、施行日に当該申請に係る事業所について新職業安定法第三十二条の七第一項の規定による届出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旧職業安定法第三十三条第一項の許可を受けている者であって、当該許可に係る事業所以外の事業所について同項の許可の申請をしているものは、施行日に当該申請に係る事業所について新職業安定法第三十三条第四項において準用する新職業安定法第三十二条の七第一項の規定による届出を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金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施行日前において旧職業安定法第三十二条の二第一項の規定により供託すべき保証金の供託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施行日以降において旧職業安定法第三十二条の二第一項の規定により保証金の供託をしている者は、前項の規定にかかわらず、当該供託に係る保証金を取り戻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保証金の取戻しは、施行日前に当該保証金につき旧職業安定法第三十二条の二第二項の権利を有していた者に対し、六月を下らない一定期間内に申し出るべき旨を公告し、この期間中にその申出がなかった場合でなければ、これをすることができない。ただし、施行日から十年を経過した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項の公告その他保証金の取戻しに関し必要な手続は、法務省令・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料職業紹介事業の許可証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の際現に旧職業安定法第三十二条の四第一項（旧職業安定法第三十三条第四項において準用する場合を含む。）の規定により交付を受けている許可証は、新職業安定法第三十二条の四第一項（新職業安定法第三十三条第四項において準用する場合を含む。）の規定により交付を受けた許可証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扱職種の範囲等の申出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の際現に旧職業安定法第三十二条の十二第一項（旧職業安定法第三十三条第四項において準用する場合を含む。）の申出をしている者は、施行日に新職業安定法第三十二条の十二第一項（新職業安定法第三十三条第四項において準用する場合を含む。）の規定による届出を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委託募集の許可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の際現に新職業安定法第三十六条第一項に規定する労働者の募集に相当するものにつき旧職業安定法第三十六条第一項の許可を受けている者は、施行日に新職業安定法第三十六条第一項の許可を受け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新職業安定法第三十六条第三項に規定する労働者の募集に相当するものにつき旧職業安定法第三十六条第一項の許可を受けている者は、施行日に新職業安定法第三十六条第三項の届出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旧職業安定法第三十六条第一項の許可の申請であって、新職業安定法第三十六条第一項に規定する労働者の募集に相当するものに係る許可の申請をしている者は、施行日に同項の規定による許可の申請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旧職業安定法第三十六条第一項の許可の申請であって、新職業安定法第三十六条第三項に規定する労働者の募集に相当するものに係る許可の申請をしている者は、施行日に同項の規定による届出を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料職業紹介事業の許可の取消し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の際現に旧職業安定法の規定により許可を受けて、又は届出をして職業紹介事業、労働者の募集又は労働者供給事業を行っている者に対する許可の取消し又は事業若しくは業務の停止の命令に関しては、この法律の施行前に生じた事由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この法律の施行前にした行為並びに附則第七条及び第十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6" w:name="5000000049000000000000000000000000000000"/>
      <w:r>
        <w:rPr>
          <w:rFonts w:ascii="ＭＳ 明朝;MS Mincho" w:hAnsi="ＭＳ 明朝;MS Mincho" w:cs="ＭＳ Ｐゴシック"/>
          <w:b/>
          <w:bCs/>
          <w:kern w:val="0"/>
          <w:sz w:val="18"/>
          <w:szCs w:val="18"/>
        </w:rPr>
        <w:t>附　則　（平成一六年一二月一日法律第一四七号）　抄</w:t>
      </w:r>
      <w:bookmarkEnd w:id="6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7" w:name="5000000050000000000000000000000000000000"/>
      <w:r>
        <w:rPr>
          <w:rFonts w:ascii="ＭＳ 明朝;MS Mincho" w:hAnsi="ＭＳ 明朝;MS Mincho" w:cs="ＭＳ Ｐゴシック"/>
          <w:b/>
          <w:bCs/>
          <w:kern w:val="0"/>
          <w:sz w:val="18"/>
          <w:szCs w:val="18"/>
        </w:rPr>
        <w:t>附　則　（平成一七年七月一五日法律第八四号）　抄</w:t>
      </w:r>
      <w:bookmarkEnd w:id="6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8" w:name="5000000051000000000000000000000000000000"/>
      <w:r>
        <w:rPr>
          <w:rFonts w:ascii="ＭＳ 明朝;MS Mincho" w:hAnsi="ＭＳ 明朝;MS Mincho" w:cs="ＭＳ Ｐゴシック"/>
          <w:b/>
          <w:bCs/>
          <w:kern w:val="0"/>
          <w:sz w:val="18"/>
          <w:szCs w:val="18"/>
        </w:rPr>
        <w:t>附　則　（平成一九年六月八日法律第七九号） 抄</w:t>
      </w:r>
      <w:bookmarkEnd w:id="6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雇用対策法第十二条を削り、第十一条を第十二条とし、第十条を第十一条とする改正規定、同法第七条の改正規定、同法第一章中同条を第十条とし、第六条の次に三条を加える改正規定、同法第六章の章名の改正規定、同法第二十四条第五項の改正規定、同法第三十一条第一項の改正規定（同項第二号中「第二十九条」を「第三十五条」に改める部分を除く。）、同法第三十条第二項の改正規定、同法第二十八条を削り、第二十七条を第三十一条とする改正規定、同条の次に三条を加える改正規定（第三十二条に係る部分を除く。）、同法第六章中第二十六条の次に一条を加える改正規定及び同法第六章を第五章とし、同章の次に一章を加える改正規定並びに次条、附則第六条及び第九条の規定　平成十九年十月一日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9" w:name="5000000052000000000000000000000000000000"/>
      <w:r>
        <w:rPr>
          <w:rFonts w:ascii="ＭＳ 明朝;MS Mincho" w:hAnsi="ＭＳ 明朝;MS Mincho" w:cs="ＭＳ Ｐゴシック"/>
          <w:b/>
          <w:bCs/>
          <w:kern w:val="0"/>
          <w:sz w:val="18"/>
          <w:szCs w:val="18"/>
        </w:rPr>
        <w:t>附　則　（平成一九年七月六日法律第一〇八号）　抄</w:t>
      </w:r>
      <w:bookmarkEnd w:id="6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年十二月三十一日までの間において政令で定める日から施行す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93%F1%93%F1%96@%88%EA%8El%88%EA&amp;H_NO=%95%BD%90%AC%8F\%8B%E3%94N%8E%B5%8C%8E%98Z%93%FA%96@%97%A5%91%E6%95S%94%AA%8D%86&amp;H_PATH=/miseko/S22HO141/H19HO108.html" TargetMode="External"/><Relationship Id="rId3" Type="http://schemas.openxmlformats.org/officeDocument/2006/relationships/hyperlink" Target="http://law.e-gov.go.jp/cgi-bin/idxrefer.cgi?H_FILE=%8F%BA%8El%88%EA%96@%88%EA%8EO%93%F1&amp;REF_NAME=%8C&#1623;p%91&#909;%F4%96@&amp;ANCHOR_F=&amp;ANCHOR_T=" TargetMode="External"/><Relationship Id="rId4" Type="http://schemas.openxmlformats.org/officeDocument/2006/relationships/hyperlink" Target="http://law.e-gov.go.jp/cgi-bin/idxrefer.cgi?H_FILE=%8F%BA%93%F1%8El%96@%88&#41909;%8El&amp;REF_NAME=%98J%93%AD%91g%8D%87%96@&amp;ANCHOR_F=&amp;ANCHOR_T=" TargetMode="External"/><Relationship Id="rId5" Type="http://schemas.openxmlformats.org/officeDocument/2006/relationships/hyperlink" Target="http://law.e-gov.go.jp/cgi-bin/idxrefer.cgi?H_FILE=%8F%BA%98Z%81Z%96@%94%AA%94%AA&amp;REF_NAME=%98J%93%AD%8E&#1172;h%8C%AD%8E%96%8B&#386;&#787;K%90%B3%82&#521;^%89c%82&#778;m%95&#1739;y%82&#1108;h%8C%AD%98J%93%AD%8E&#1154;&#783;A%8B&#399;%F0%8C%8F%82&#784;%AE%94%F5%93%99%82&#586;&#1410;%B7%82%E9%96@%97%A5&amp;ANCHOR_F=&amp;ANCHOR_T=" TargetMode="External"/><Relationship Id="rId6" Type="http://schemas.openxmlformats.org/officeDocument/2006/relationships/hyperlink" Target="http://law.e-gov.go.jp/cgi-bin/idxrefer.cgi?H_FILE=%8F%BA%93%F1%8El%96@%88&#41909;%8El&amp;REF_NAME=%98J%93%AD%91g%8D%87%96@&amp;ANCHOR_F=&amp;ANCHOR_T=" TargetMode="External"/><Relationship Id="rId7" Type="http://schemas.openxmlformats.org/officeDocument/2006/relationships/hyperlink" Target="http://law.e-gov.go.jp/cgi-bin/idxrefer.cgi?H_FILE=%8F%BA%8C&#1800;%EA%96@%8EO%8EO&amp;REF_NAME=%8C%9A%90&#1880;J%93%AD%8E&#1154;&#780;&#1623;p%82&#777;%FC%91P%93%99%82&#586;&#1410;%B7%82%E9%96@%97%A5&amp;ANCHOR_F=&amp;ANCHOR_T=" TargetMode="External"/><Relationship Id="rId8" Type="http://schemas.openxmlformats.org/officeDocument/2006/relationships/hyperlink" Target="http://law.e-gov.go.jp/cgi-bin/idxrefer.cgi?H_FILE=%8F%BA%8El%8B%E3%96@%88%EA%88%EA%98Z&amp;REF_NAME=%8C&#1623;p%95&#1740;%AF%96@&amp;ANCHOR_F=&amp;ANCHOR_T=" TargetMode="External"/><Relationship Id="rId9" Type="http://schemas.openxmlformats.org/officeDocument/2006/relationships/hyperlink" Target="http://law.e-gov.go.jp/cgi-bin/idxrefer.cgi?H_FILE=%8F%BA%8El%98Z%96@%98Z%94%AA&amp;REF_NAME=%8D%82%94N%97%EE%8E&#1171;%99%82&#780;&#1623;p%82&#776;%C0%92&#34009;%82&#586;&#1410;%B7%82%E9%96@%97%A5&amp;ANCHOR_F=&amp;ANCHOR_T=" TargetMode="External"/><Relationship Id="rId10" Type="http://schemas.openxmlformats.org/officeDocument/2006/relationships/hyperlink" Target="http://law.e-gov.go.jp/cgi-bin/idxrefer.cgi?H_FILE=%8F%BA%93%F1%93%F1%96@%98Z%8E%B5&amp;REF_NAME=%92n%95%FB%8E%A9%8E%A1%96@&amp;ANCHOR_F=&amp;ANCHOR_T=" TargetMode="External"/><Relationship Id="rId11" Type="http://schemas.openxmlformats.org/officeDocument/2006/relationships/hyperlink" Target="http://law.e-gov.go.jp/cgi-bin/idxrefer.cgi?H_FILE=%8F%BA%93%F1%93%F1%96@%93%F1%98Z&amp;REF_NAME=%8Aw%8DZ%8B%B3%88%E7%96@&amp;ANCHOR_F=&amp;ANCHOR_T=" TargetMode="External"/><Relationship Id="rId12" Type="http://schemas.openxmlformats.org/officeDocument/2006/relationships/hyperlink" Target="http://law.e-gov.go.jp/cgi-bin/idxrefer.cgi?H_FILE=%95%BD%8EO%96@%8E%B5%8E%B5&amp;REF_NAME=%96\%97&#850;c%88%F5%82&#578;%E6%82%E9%95s%93%96%82&#525;s%88&#1474;&#790;h%8E~%93%99%82&#586;&#1410;%B7%82%E9%96@%97%A5&amp;ANCHOR_F=&amp;ANCHOR_T=" TargetMode="External"/><Relationship Id="rId13" Type="http://schemas.openxmlformats.org/officeDocument/2006/relationships/hyperlink" Target="http://law.e-gov.go.jp/cgi-bin/idxrefer.cgi?H_FILE=%96%BE%8El%81Z%96@%8El%8C%DC&amp;REF_NAME=%8CY%96@&amp;ANCHOR_F=&amp;ANCHOR_T=" TargetMode="External"/><Relationship Id="rId14" Type="http://schemas.openxmlformats.org/officeDocument/2006/relationships/hyperlink" Target="http://law.e-gov.go.jp/cgi-bin/idxrefer.cgi?H_FILE=%8F%BA%93%F1%98Z%90%AD%8EO%88%EA%8B%E3&amp;REF_NAME=%8Fo%93%FC%8D%91%8A&#471;%9D%8By%82&#1107;&#62895;%94F%92%E8%96@&amp;ANCHOR_F=&amp;ANCHOR_T=" TargetMode="External"/><Relationship Id="rId15" Type="http://schemas.openxmlformats.org/officeDocument/2006/relationships/hyperlink" Target="http://law.e-gov.go.jp/cgi-bin/idxrefer.cgi?H_FILE=%8F%BA%98Z%81Z%96@%94%AA%94%AA&amp;REF_NAME=%98J%93%AD%8E&#1172;h%8C%AD%96@&amp;ANCHOR_F=&amp;ANCHOR_T=" TargetMode="External"/><Relationship Id="rId16" Type="http://schemas.openxmlformats.org/officeDocument/2006/relationships/hyperlink" Target="http://law.e-gov.go.jp/cgi-bin/idxrefer.cgi?H_FILE=%8F%BA%8El%8El%96@%98Z%8El&amp;REF_NAME=%90E%8B&#404;\%97&#842;J%94%AD%91%A3%90i%96@&amp;ANCHOR_F=&amp;ANCHOR_T=" TargetMode="External"/><Relationship Id="rId17" Type="http://schemas.openxmlformats.org/officeDocument/2006/relationships/hyperlink" Target="http://law.e-gov.go.jp/cgi-bin/idxrefer.cgi?H_FILE=%8F%BA%98Z%81Z%96@%94%AA%94%AA&amp;REF_NAME=%98J%93%AD%8E&#1172;h%8C%AD%96@&amp;ANCHOR_F=&amp;ANCHOR_T=" TargetMode="External"/><Relationship Id="rId18" Type="http://schemas.openxmlformats.org/officeDocument/2006/relationships/hyperlink" Target="http://law.e-gov.go.jp/cgi-bin/idxrefer.cgi?H_FILE=%8F%BA%98Z%81Z%96@%94%AA%94%AA&amp;REF_NAME=%98J%93%AD%8E&#1172;h%8C%AD%96@&amp;ANCHOR_F=&amp;ANCHOR_T=" TargetMode="External"/><Relationship Id="rId19" Type="http://schemas.openxmlformats.org/officeDocument/2006/relationships/hyperlink" Target="http://law.e-gov.go.jp/cgi-bin/idxrefer.cgi?H_FILE=%8F%BA%98Z%81Z%96@%94%AA%94%AA&amp;REF_NAME=%98J%93%AD%8E&#1172;h%8C%AD%96@&amp;ANCHOR_F=&amp;ANCHOR_T=" TargetMode="External"/><Relationship Id="rId20" Type="http://schemas.openxmlformats.org/officeDocument/2006/relationships/hyperlink" Target="http://law.e-gov.go.jp/cgi-bin/idxrefer.cgi?H_FILE=%8F%BA%98Z%8EO%96@%8El%81Z&amp;REF_NAME=%8D`%98p%98J%93%AD%96@&amp;ANCHOR_F=&amp;ANCHOR_T=" TargetMode="External"/><Relationship Id="rId21" Type="http://schemas.openxmlformats.org/officeDocument/2006/relationships/hyperlink" Target="http://law.e-gov.go.jp/cgi-bin/idxrefer.cgi?H_FILE=%8F%BA%8C&#1800;%EA%96@%8EO%8EO&amp;REF_NAME=%8C%9A%90&#1880;J%93%AD%96@&amp;ANCHOR_F=&amp;ANCHOR_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2:00Z</dcterms:created>
  <dc:creator>Komatsu</dc:creator>
  <dc:description/>
  <cp:keywords/>
  <dc:language>en-US</dc:language>
  <cp:lastModifiedBy>Komatsu</cp:lastModifiedBy>
  <dcterms:modified xsi:type="dcterms:W3CDTF">2008-12-18T01:25:00Z</dcterms:modified>
  <cp:revision>2</cp:revision>
  <dc:subject/>
  <dc:title>職業安定法</dc:title>
</cp:coreProperties>
</file>